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t>Додаток</w:t>
      </w:r>
    </w:p>
    <w:p>
      <w:pPr>
        <w:pStyle w:val="Normal"/>
        <w:keepNext w:val="true"/>
        <w:keepLines/>
        <w:suppressLineNumbers/>
        <w:suppressAutoHyphens w:val="true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 w:eastAsia="en-US"/>
        </w:rPr>
        <w:t>об</w:t>
      </w:r>
      <w:r>
        <w:rPr>
          <w:sz w:val="28"/>
          <w:szCs w:val="28"/>
          <w:lang w:val="ru-RU" w:eastAsia="en-US"/>
        </w:rPr>
        <w:t xml:space="preserve">`єктів </w:t>
      </w:r>
      <w:r>
        <w:rPr>
          <w:sz w:val="28"/>
          <w:szCs w:val="28"/>
        </w:rPr>
        <w:t xml:space="preserve">конкурсів з перевезення пасажирів </w:t>
      </w:r>
      <w:r>
        <w:rPr>
          <w:rStyle w:val="Style15"/>
          <w:rFonts w:cs="Times New Roman"/>
          <w:sz w:val="28"/>
          <w:szCs w:val="28"/>
        </w:rPr>
        <w:t>на міжміських і приміських автобусних маршрутах загального</w:t>
      </w:r>
    </w:p>
    <w:p>
      <w:pPr>
        <w:pStyle w:val="Normal"/>
        <w:spacing w:lineRule="exact" w:line="240"/>
        <w:jc w:val="center"/>
        <w:rPr/>
      </w:pPr>
      <w:r>
        <w:rPr>
          <w:rStyle w:val="Style15"/>
          <w:rFonts w:cs="Times New Roman"/>
          <w:sz w:val="28"/>
          <w:szCs w:val="28"/>
        </w:rPr>
        <w:t>користування, які не виходять за межі території Запорізької області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496"/>
        <w:gridCol w:w="1420"/>
        <w:gridCol w:w="864"/>
        <w:gridCol w:w="1260"/>
        <w:gridCol w:w="1260"/>
        <w:gridCol w:w="1211"/>
        <w:gridCol w:w="1129"/>
        <w:gridCol w:w="12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sz w:val="18"/>
                <w:szCs w:val="18"/>
                <w:lang w:val="en-US" w:eastAsia="en-US"/>
              </w:rPr>
              <w:t>об</w:t>
            </w:r>
            <w:r>
              <w:rPr>
                <w:sz w:val="18"/>
                <w:szCs w:val="18"/>
                <w:lang w:val="en-US" w:eastAsia="en-US"/>
              </w:rPr>
              <w:t>`</w:t>
            </w:r>
            <w:r>
              <w:rPr>
                <w:sz w:val="18"/>
                <w:szCs w:val="18"/>
                <w:lang w:val="ru-RU" w:eastAsia="en-US"/>
              </w:rPr>
              <w:t>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зва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мер рейсу (маршрут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 відправл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а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бутт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н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тяжність маршр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ількість автотран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тних засобі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жим руху або порядок здійснення перевезен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тег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і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л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у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Запоріжжя (АС-1) – Кирилівка (АС), ч/з Мелітопольську АС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/74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7/7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-40 (13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6-05 (12-4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 (1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9-35 (16-1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апоріжжя (АС-2)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 w:eastAsia="en-US"/>
              </w:rPr>
              <w:t xml:space="preserve"> Приморськ (АС), </w:t>
              <w:br/>
              <w:t>ч/з Запорізьку АС-1, Токмац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5/5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-05 (15-2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-50 (19-1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Калинівка 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 w:eastAsia="en-US"/>
              </w:rPr>
              <w:t xml:space="preserve">  Запоріжжя (АС-1), </w:t>
              <w:br/>
              <w:t>ч/з Олександрівку, Панфіловку, Квіткове, Черніг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8/5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-00 (12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45 (15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озівка</w:t>
            </w:r>
            <w:r>
              <w:rPr>
                <w:color w:val="000000"/>
                <w:sz w:val="18"/>
                <w:szCs w:val="18"/>
              </w:rPr>
              <w:t xml:space="preserve"> (АС)  –  Запорізьке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/з Новомлинівку, Багатівку, Мирське, Маринопіль, Пролетарське, Жовтневе, Кобильне, Солодководне, Івані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-50 (06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00 (15-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4 (07-59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8 (16-28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,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апоріжжя (АС-1)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 w:eastAsia="en-US"/>
              </w:rPr>
              <w:t xml:space="preserve"> Бердянськ (АС), ч/з Токмац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7/55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9/5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45 (13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9-55 (14-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-25 (17-05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3-35 (18-30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ріжжя (АС-1) – </w:t>
              <w:br/>
              <w:t xml:space="preserve">Мелітополь (АС-1), ч/з </w:t>
              <w:br/>
              <w:t>Оріхівську АС, Токмац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/7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0 (11-5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 (15-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івка (АС)  –  Запоріжжя (АС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/10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(21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5 (00-1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овомиколаївка (АС) –  </w:t>
              <w:br/>
              <w:t>Бердянськ (АС), ч/з Оріхівську АС, Токмац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5/13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50 (15-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(18-5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іхів (АС) – Кирилівка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9/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-50 (15-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0 (18-5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апоріжжя (АС-1)  </w:t>
            </w: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  <w:lang w:val="en-US" w:eastAsia="en-US"/>
              </w:rPr>
              <w:t>Приморськ (АС), ч/з Мелітопольську АС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/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 (14-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 (18-1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зівка (АС)  –  Бердянськ (АС), ч/з Ланцеве, Куйбишевську АС, Пролетар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/7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-30 (15-1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-30 (18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апоріжжя (АС-2)  –  Кирилівка (АС), ч/з Запорізьку АС-1, </w:t>
              <w:br/>
              <w:t>Мелітопольську АС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3/75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5/75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7/7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-15 (12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-55 (14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-30 (16-1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-05 (1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-45 (18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-20 (20-0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поріжжя (АС-1)  –  Білоцерковка, ч/з Гуляйпільську АС, Куйбише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5/10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-00 (13-4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-40 (17-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поріжжя (АС-1)  –  Кирилівка  (АС), ч/з Мелітопольську АС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7/73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-55 (1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4-35 (20-1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апоріжжя (АС-1)  </w:t>
            </w: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  <w:lang w:val="en-US" w:eastAsia="en-US"/>
              </w:rPr>
              <w:t>Бердянськ (АС), ч/з Токмацьку АС, Черніг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7/56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-10 (12-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-00 (16-1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>Куйбишеве (АС) – Мелітополь (АС-1), ч/з Токмац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002/1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-00 (15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00 (18-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поріжжя (АС-1)  –  Бердянськ (АС), ч/з Андрії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7/53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-00 (13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-50 (17-2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апоріжжя (АС-1) 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 w:eastAsia="en-US"/>
              </w:rPr>
              <w:t xml:space="preserve">  Бердянськ (АС), ч/з Токмац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55/55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-15 (17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-05 (21-2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уляйполе (АС)  –  Енергодар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8/123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519/15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-00 (15-5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-45 (07-4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0 (19-4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5 (11-3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10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уляйполе (АС)  –  Мелітополь (АС-1), ч/з Марфопіль, Решетилівське, Чумацьке, Пологівську АС, Андріївське, Токмац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7/9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-00 (15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 (18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Гуляйполе (АС)  –  Мелітополь (АС-1), ч/з Пологівську АС, Токмац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/1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5 (13-3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-45 (16-0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Солоне  –  Запоріжжя (АС-3), </w:t>
              <w:br/>
              <w:t>ч/з Новогупалівку, Вільнянську АС, ст. Янце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/144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/144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/144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/145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/1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15 (08-30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0 (11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00 (13-00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5 (16-50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50 (18-10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5 (09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 (13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 (14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 (18-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 (19-2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, В, ІІ, ІІІ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нівка  –  Запоріжжя (АС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/15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-30 (12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5 (13-0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, В, ІІ, ІІ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ріхів (АС)  –  </w:t>
              <w:br/>
              <w:t>Кам’янка-Дніпровська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0/117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2/1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-30 (13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-30 (16-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 (17-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 (20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іхів (АС)  –  Приморськ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/7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0 (16-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55 (19-0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Михайлівка (АС)  –  Токмак (АС), </w:t>
              <w:br/>
              <w:t>ч/з Приш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/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-00 (10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30 (11-3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кмак (АС)  –  Мелітополь (АС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9/9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-00 (16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 (17-3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Бердянськ (АС)  </w:t>
            </w: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  <w:lang w:val="en-US" w:eastAsia="en-US"/>
              </w:rPr>
              <w:t xml:space="preserve">Гуляйполе (АС), </w:t>
              <w:br/>
              <w:t>ч/з Полог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6/6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8/6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-00 (09-2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-50 (16-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 (11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5-30 (18-35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(1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зівка (Якимівський район)  –  </w:t>
              <w:br/>
              <w:t>Мелітополь (АС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2/9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-20 (15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50 (1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Мелітополь (АС-2)  –  Атманай, </w:t>
              <w:br/>
              <w:t>ч/з Якимі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8/9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-00 (05-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 (07-1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, В, ІІ, ІІ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Мелітополь (АС-2)  –  Миколаївка, </w:t>
              <w:br/>
              <w:t>ч/з Приазов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1/9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45 (13-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 (15-1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4998" w:leader="none"/>
              </w:tabs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літополь (АС-2) - Михайлівка, ч/з Олександрівку, Мар’янівку, Плодород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2/8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-00 (10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45 (11-4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 xml:space="preserve">Гусарка –  Солодководне, </w:t>
              <w:br/>
              <w:t>ч/з Куйбишевську АС, Комиш-Зор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/1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 (11-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-25 (12-1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,5,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стій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2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літополь (АС-2)-Новобогдані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0 (06-40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 (11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4-45 (15-4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8 (07-0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8 (12-0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3 (16-13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ітополь (АС)  –  Спа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 (06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8 (06-18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ітополь (АС-2)  –  Удачн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зон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 (1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01.0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0 (17-2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ітополь (АС-2)  –  Федорі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 (07-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 (08-3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55" w:leader="none"/>
              </w:tabs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уляйполе (АС)  –  Пологи (АС)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55" w:leader="none"/>
              </w:tabs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55" w:leader="none"/>
              </w:tabs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ind w:lef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ind w:left="7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-00 (08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ind w:left="7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-00 (10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ind w:left="7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-50 (11-3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ind w:left="7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-00 (15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ind w:left="7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-15 (17-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-30 (08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-30 (10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-20 (12-0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-30 (15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-45 (18-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Токмак (АС)  –  Чапаєв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0 (0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 (13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0 (08-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 (14-1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ак (АС)  –  Очеретув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 (06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 (11-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-30 (0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-00 (12-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ак (АС)  –  Робо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 (06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 (12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-50 (0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-30 (12-3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,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ак  (АС)  –  Гришине, ч/з Світле, Балкове, Козолугі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 (07-55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 (06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 (12-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-45 (08-4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-45 (07-1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-15 (13-1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вге  –  Токмак (АС), ч/з Богданівку, Мокрий Став, </w:t>
            </w:r>
            <w:r>
              <w:rPr>
                <w:sz w:val="18"/>
                <w:szCs w:val="18"/>
                <w:lang w:val="ru-RU" w:eastAsia="en-US"/>
              </w:rPr>
              <w:t xml:space="preserve">Степове, </w:t>
            </w:r>
            <w:r>
              <w:rPr>
                <w:sz w:val="18"/>
                <w:szCs w:val="18"/>
                <w:lang w:val="en-US" w:eastAsia="en-US"/>
              </w:rPr>
              <w:t>Владівку, Лан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-00 (07-5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50 (08-4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10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іжжя (АС-2)  –  Дніпрель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-10 (07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-10 (08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20 (09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-00 (11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-00 (17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 (18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-00 (19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 (20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0 (07-5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50 (08-5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 (10-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 (11-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 (17-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0 (18-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 (19-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 (20-4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10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поріжжя (АС-3)  –  Дудникове, ч/</w:t>
            </w:r>
            <w:r>
              <w:rPr>
                <w:sz w:val="18"/>
                <w:szCs w:val="18"/>
                <w:lang w:val="ru-RU" w:eastAsia="en-US"/>
              </w:rPr>
              <w:t xml:space="preserve">з Лежине, Новотавричеське, Новомихайлівку, Калініна, Трудолюбівку, Друж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-00 (14-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-00 (15-3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ітополь (АС-2)  –  Відродження, ч/з Новобогданівку,  ст. Федорівк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0 (0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0 (07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 (11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 (13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 (1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 (18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 (06-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0 (07-5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 (11-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0 (13-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 (16-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0 (18-4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літополь (АС-2)  –  Нечкіне, ч/з Дівнин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-00 (07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 (08-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літополь (АС-2)  –  Лазурн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 (12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ind w:left="-40" w:righ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7-00 (18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5 (13-2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 (18-5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ітополь (АС)  –  Маяк, ч/з Новогородківку, Уда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0 (07-5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 (10-5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0 (08-3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 (11-3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10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ітополь (АС-2)  –  Мирне, ч/з Семенівку, Рі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 (16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 (19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0 (06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0 (07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50 (08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 (12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0 (13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 (15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 (17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 (18-45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 (20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 (16-5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 (19-4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5 (06-4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5 (07-4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5 (08-5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 (12-2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 (13-5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 (15-2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5 (17-2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5 (19-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5 (20-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літополь (АС-2)  –  Молочанс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5-30 (15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0 (16-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йбишеве (АС)  –  Розівка (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20 (10-2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9-00 (11-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Качкарівка  –  Енергодар (АС), </w:t>
              <w:br/>
              <w:t>ч/з Великобілозерську 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-20 (15-0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0 (16-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одар (АС)  –  Благовіщенка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0 (07-4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 (13-0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0 (17-30)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0 (21-4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 (08-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0 (13-3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 (18-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 (22-1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ергодар (АС)  –  Кам’янка-Дніпровська (АС), ч/з Мічу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9-00 (09-3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5 (09-5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’янка-Дніпровська (АС)  –  Енергодар (АС), ч/з Дніпровк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4-40 (06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-20 (08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8-20 (09-3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9-30 (11-2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-40 (12-0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-50 (14-1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-30 (15-25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 (06-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0 (08-5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0 (10-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 (12-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 (12-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 (14-5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 (16-0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вичай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М2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А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В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,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ІІ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6:00Z</dcterms:created>
  <dc:creator>User</dc:creator>
  <dc:description/>
  <cp:keywords/>
  <dc:language>en-US</dc:language>
  <cp:lastModifiedBy>User</cp:lastModifiedBy>
  <dcterms:modified xsi:type="dcterms:W3CDTF">2014-05-26T06:26:00Z</dcterms:modified>
  <cp:revision>2</cp:revision>
  <dc:subject/>
  <dc:title>ЗАТВЕРДЖЕНО</dc:title>
</cp:coreProperties>
</file>