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конкурсу на кращі журналістські роботи 2014 року нагороджуються переможці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омін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 висвітлення питань культурного та духовного розвитку серед обласних друкованих ЗМІ: </w:t>
      </w:r>
    </w:p>
    <w:p>
      <w:pPr>
        <w:pStyle w:val="Normal"/>
        <w:rPr/>
      </w:pPr>
      <w:r>
        <w:rPr>
          <w:sz w:val="28"/>
          <w:szCs w:val="28"/>
          <w:lang w:val="uk-UA"/>
        </w:rPr>
        <w:t>Московцева Віталіна Віталіївна -  редактор відділу гуманітарних проблем, листів і масової роботи газети "Запорізька правд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) За висвітлення соціально-економічної тематики серед районних друкованих 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Катерина Леонідівна - кореспондент газети "Бердянські відомост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За висвітлення питань культурного та духовного розвитку серед районних друкованих ЗМ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дінков Денис Олегович - кореспондент газети "Наше місто Токма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) Кращий фотокореспондент - Глущенко Андрій Олександрович, фотокореспондент інформаційного агентства "Репор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раща інформаційна програма на телебаченні серед обласних електронних 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"Новини ТВ-5" -  Злочевський Дмитро Анатолійович, головний редактор творчого об’єднання інформаційно-аналітичних програм Запорізької незалежної телерадіокомпанії "ТВ-5"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раща аналітична програма на телебаченні серед обласних електронних 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"По суті" Запорізької обласної державної телерадіокомпанії - автори та веду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а Наталія Юріївна - редактор ТО інформпрограм ЗОДТР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ков Денис Валентинович - завідуючий відділом ТО інформпрограм ЗОДТР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) Краща інформаційно-аналітична програма на телебаченні серед місцевих електронних ЗМІ: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а "Новини" - Кузьмов Григорій Петрович, начальник інформаційного відділу комунального підприємства "ТБ-Бердянсь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) Краща операторська робо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Олексій Миколайович - телеоператор ТРК "Алекс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4:00Z</dcterms:created>
  <dc:creator>pressa6</dc:creator>
  <dc:description/>
  <cp:keywords/>
  <dc:language>en-US</dc:language>
  <cp:lastModifiedBy>Ольга Васильевна</cp:lastModifiedBy>
  <dcterms:modified xsi:type="dcterms:W3CDTF">2014-06-05T05:12:00Z</dcterms:modified>
  <cp:revision>4</cp:revision>
  <dc:subject/>
  <dc:title>За підсумками конкурсу на кращі журналістські роботи нагороджуються:</dc:title>
</cp:coreProperties>
</file>