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партамент фінансів Запорізької облдержадміністрації повідомляє про найбільш важливі </w:t>
      </w:r>
      <w:r>
        <w:rPr>
          <w:b/>
          <w:sz w:val="28"/>
          <w:szCs w:val="28"/>
          <w:lang w:val="uk-UA"/>
        </w:rPr>
        <w:t>стано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</w:t>
      </w:r>
      <w:bookmarkStart w:id="0" w:name="OLE_LINK1"/>
      <w:r>
        <w:rPr>
          <w:b/>
          <w:sz w:val="28"/>
          <w:szCs w:val="28"/>
          <w:lang w:val="uk-UA"/>
        </w:rPr>
        <w:t xml:space="preserve">05.06.2014 </w:t>
      </w:r>
      <w:bookmarkEnd w:id="0"/>
      <w:r>
        <w:rPr>
          <w:b/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.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  на  05.06.2014 року</w:t>
      </w:r>
      <w:r>
        <w:rPr>
          <w:sz w:val="28"/>
          <w:szCs w:val="28"/>
          <w:lang w:val="uk-UA"/>
        </w:rPr>
        <w:t xml:space="preserve">   Запорізькою областю отримано дотацію вирівнювання  у      сумі    865   млн. грн., що   становить  83,7 %  до плану  на січень - червень  2014 року , який визначено у сумі  1033,1  млн. гр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Станом на 03.06.2014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 загального фонду бюджету області</w:t>
      </w:r>
      <w:r>
        <w:rPr>
          <w:sz w:val="28"/>
          <w:szCs w:val="28"/>
          <w:lang w:val="uk-UA"/>
        </w:rPr>
        <w:t xml:space="preserve"> надійшло 1486,7 млн.грн. доходів, що становить 38,6 відсотка від річної  суми, затвердженої  місцевими  радами,  або 84,5 відсотка від плану                 6 місяців. Недовиконання плану 6 місяців становить 273,0 млн.грн.</w:t>
      </w:r>
    </w:p>
    <w:p>
      <w:pPr>
        <w:pStyle w:val="TextBody"/>
        <w:spacing w:before="0" w:after="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рвні ц.р. до місцевих бюджетів надійшло 9,3 млн.грн., або 3,0 відсотка плану на місяць. В порівнянні з травнем надходження зменшилися на 5,4 млн.грн., або на 37,0 відсот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Стано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05.06.2014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Запорізької області надійшло субвенцій з державного бюджету місцевим бюджетам і профінансован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придбання твердого та рідкого пічного побутового палива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апленого газу у сумі –  11934,5  тис.гр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огашення заборгованості  по нарахованих пільгах та субсидіях населенню на розрахунки за спожиті енергоносії та надані житлово – комунальні послуги у обсязі –  144023,8  тис.гр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компенсацію за пільгові перевезення окремих категорій громадян, пільги та послуги зв’язку, а також інші передбаченні законодавством пільги у обсязі –   33258,3   тис.гр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субвенція на  погашення заборгованості з різниці в тарифах на теплову енергію, послуги з централізованого  водопостачання  та водовідведення – 28993,1 тис.грн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 на виплату допомоги сім’ям з дітьми, малозабезпеченим сім’ям, інвалідам з дитинства і дітям – інвалідам та тимчасової державної допомоги дітям на загальну суму –    765801,6   тис.грн.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8:00Z</dcterms:created>
  <dc:creator>kan3</dc:creator>
  <dc:description/>
  <cp:keywords/>
  <dc:language>en-US</dc:language>
  <cp:lastModifiedBy>asfro4</cp:lastModifiedBy>
  <cp:lastPrinted>2014-06-05T09:50:00Z</cp:lastPrinted>
  <dcterms:modified xsi:type="dcterms:W3CDTF">2014-06-10T08:15:00Z</dcterms:modified>
  <cp:revision>108</cp:revision>
  <dc:subject/>
  <dc:title>10</dc:title>
</cp:coreProperties>
</file>