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 фінансів Запорізької облдержадміністрації повідомляє про найбільш важливі події </w:t>
      </w: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12.06.2014 року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  на  12.06.2014   року</w:t>
      </w:r>
      <w:r>
        <w:rPr>
          <w:sz w:val="28"/>
          <w:szCs w:val="28"/>
          <w:lang w:val="uk-UA"/>
        </w:rPr>
        <w:t xml:space="preserve">   Запорізькою областю отримано дотацію вирівнювання  у  сумі    877,1   млн. грн., що   становить  84,9 %  до плану  на січень - червень  2014 року , який визначено у сумі  1033,1  млн.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аном на 11.06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загального фонду бюджету області</w:t>
      </w:r>
      <w:r>
        <w:rPr>
          <w:sz w:val="28"/>
          <w:szCs w:val="28"/>
          <w:lang w:val="uk-UA"/>
        </w:rPr>
        <w:t xml:space="preserve"> надійшло 1587,8 млн.грн. доходів, що становить 41,5 відсотка від річної  суми, затвердженої  місцевими  радами,  або 90,2 відсотка від плану 6 місяців. Недовиконання плану 6 місяців становить 172,9 млн.грн.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вні ц.р. до місцевих бюджетів надійшло 110,3 млн.грн., або          35,1 відсотка плану на місяць. В порівнянні з травнем надходження збільшилися на 14,8 млн.грн., або на 15,5 відсотка.</w:t>
      </w:r>
    </w:p>
    <w:p>
      <w:pPr>
        <w:pStyle w:val="TextBody"/>
        <w:spacing w:before="0" w:after="0"/>
        <w:ind w:firstLine="510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12.06.2014 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апорізької області надійшло субвенцій з державного бюджету місцевим бюджетам і профінансова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  придбання   твердого  та   рідкого   пічного   побутового   палива  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апленого газу у сумі –  15152,8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гашення заборгованості  по нарахованих пільгах та субсидіях населенню на розрахунки за спожиті енергоносії та надані житлово – комунальні послуги у обсязі –  144023,8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омпенсацію за пільгові перевезення окремих категорій громадян, пільги та послуги зв’язку, а також інші передбаченні законодавством пільги у обсязі  –   33259,2 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убвенція на погашення заборгованості з різниці в тарифах на теплову енергію, послуги з централізованого водопостачання та водовідведення – 27607,5 тис.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 на виплату допомоги сім’ям з дітьми, малозабезпеченим сім’ям, інвалідам з дитинства і дітям – інвалідам та тимчасової державної допомоги дітям на загальну суму  –  765801,6   тис.грн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5:00Z</dcterms:created>
  <dc:creator>kan3</dc:creator>
  <dc:description/>
  <cp:keywords/>
  <dc:language>en-US</dc:language>
  <cp:lastModifiedBy>asfro4</cp:lastModifiedBy>
  <cp:lastPrinted>2014-06-12T13:38:00Z</cp:lastPrinted>
  <dcterms:modified xsi:type="dcterms:W3CDTF">2014-06-16T10:23:00Z</dcterms:modified>
  <cp:revision>3</cp:revision>
  <dc:subject/>
  <dc:title>10</dc:title>
</cp:coreProperties>
</file>