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МОРАНДУ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ж Запорізькою обласною державною адміністрацією та міськими головами міст обласного, районного значення Запорізької області щодо спільних намірів по реалізації плану реформування житлово-комунального господарства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6326" w:leader="none"/>
          <w:tab w:val="left" w:pos="7852" w:leader="underscore"/>
          <w:tab w:val="left" w:pos="8702" w:leader="underscore"/>
        </w:tabs>
        <w:spacing w:lineRule="auto" w:line="240" w:before="0" w:after="0"/>
        <w:ind w:hanging="0"/>
        <w:jc w:val="both"/>
        <w:rPr/>
      </w:pPr>
      <w:r>
        <w:rPr>
          <w:sz w:val="30"/>
          <w:szCs w:val="30"/>
          <w:lang w:eastAsia="uk-UA"/>
        </w:rPr>
        <w:t>м. Запоріжжя</w:t>
      </w:r>
      <w:r>
        <w:rPr>
          <w:sz w:val="30"/>
          <w:szCs w:val="30"/>
        </w:rPr>
        <w:t xml:space="preserve">                                                                            16.06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eastAsia="uk-UA"/>
        </w:rPr>
        <w:t xml:space="preserve">З метою </w:t>
      </w:r>
      <w:r>
        <w:rPr>
          <w:sz w:val="30"/>
          <w:szCs w:val="30"/>
        </w:rPr>
        <w:t xml:space="preserve">реформування житлово-комунального господарства </w:t>
      </w:r>
      <w:r>
        <w:rPr>
          <w:sz w:val="30"/>
          <w:szCs w:val="30"/>
          <w:lang w:eastAsia="uk-UA"/>
        </w:rPr>
        <w:t xml:space="preserve">Запорізької області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eastAsia="uk-UA"/>
        </w:rPr>
      </w:pPr>
      <w:r>
        <w:rPr>
          <w:sz w:val="30"/>
          <w:szCs w:val="30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5"/>
          <w:sz w:val="30"/>
          <w:szCs w:val="30"/>
          <w:lang w:eastAsia="uk-UA"/>
        </w:rPr>
        <w:t>Запорізька обласна державна адміністрація</w:t>
      </w:r>
      <w:r>
        <w:rPr>
          <w:sz w:val="30"/>
          <w:szCs w:val="30"/>
          <w:lang w:eastAsia="uk-UA"/>
        </w:rPr>
        <w:t xml:space="preserve">, що діє на підставі Закону України «Про місцеві державні адміністрації», в особі голови облдержадміністрації  </w:t>
      </w:r>
      <w:r>
        <w:rPr>
          <w:sz w:val="30"/>
          <w:szCs w:val="30"/>
        </w:rPr>
        <w:t xml:space="preserve">Баранова </w:t>
      </w:r>
      <w:r>
        <w:rPr>
          <w:sz w:val="30"/>
          <w:szCs w:val="30"/>
          <w:lang w:eastAsia="uk-UA"/>
        </w:rPr>
        <w:t>Валерія Олексійович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30"/>
          <w:szCs w:val="30"/>
          <w:lang w:eastAsia="uk-UA"/>
        </w:rPr>
      </w:pPr>
      <w:r>
        <w:rPr>
          <w:sz w:val="30"/>
          <w:szCs w:val="30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30"/>
          <w:szCs w:val="30"/>
          <w:lang w:eastAsia="uk-UA"/>
        </w:rPr>
      </w:pPr>
      <w:r>
        <w:rPr>
          <w:b/>
          <w:sz w:val="30"/>
          <w:szCs w:val="30"/>
        </w:rPr>
        <w:t xml:space="preserve">Міські голови міст обласного, районного значення Запорізької області, </w:t>
      </w:r>
      <w:r>
        <w:rPr>
          <w:sz w:val="30"/>
          <w:szCs w:val="30"/>
        </w:rPr>
        <w:t>що діють на підставі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eastAsia="uk-UA"/>
        </w:rPr>
        <w:t>Закону України «Про місцеве самоврядування»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30"/>
          <w:szCs w:val="30"/>
          <w:lang w:eastAsia="uk-UA"/>
        </w:rPr>
      </w:pPr>
      <w:r>
        <w:rPr>
          <w:sz w:val="30"/>
          <w:szCs w:val="30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/>
          <w:sz w:val="30"/>
          <w:szCs w:val="30"/>
          <w:lang w:eastAsia="uk-UA"/>
        </w:rPr>
        <w:t xml:space="preserve"> </w:t>
      </w:r>
      <w:r>
        <w:rPr>
          <w:sz w:val="30"/>
          <w:szCs w:val="30"/>
          <w:lang w:eastAsia="uk-UA"/>
        </w:rPr>
        <w:t xml:space="preserve">далі </w:t>
      </w: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  <w:lang w:eastAsia="uk-UA"/>
        </w:rPr>
        <w:t>Сторони, домовилися укласти Меморандум про таке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І. </w:t>
      </w:r>
      <w:r>
        <w:rPr>
          <w:sz w:val="28"/>
          <w:szCs w:val="28"/>
          <w:lang w:eastAsia="uk-UA"/>
        </w:rPr>
        <w:t xml:space="preserve">Предметом Меморандуму є визначення принципів та шляхів </w:t>
      </w:r>
      <w:r>
        <w:rPr>
          <w:sz w:val="28"/>
          <w:szCs w:val="28"/>
        </w:rPr>
        <w:t>реформування житлово-комунального господарства Запорізької област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ІІ . </w:t>
      </w:r>
      <w:r>
        <w:rPr>
          <w:sz w:val="28"/>
          <w:szCs w:val="28"/>
          <w:lang w:eastAsia="uk-UA"/>
        </w:rPr>
        <w:t>Зобов'язання Сторі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они-підписанти цього МЕМОРАНДУМУ домовляються про наступні принципи та шляхи реформува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ефективним власником житла є об’єднання співвласників багатоквартирного будинку (ОСББ), органи місцевого самоврядування повинні створювати сприятливі умови для утворення та функціонування ОСББ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місцевого самоврядування повинні забезпечити для громадян (незалежно від того, створено в будинку ОСББ чи ні), рівні права та умови доступу до житлово-комунальних послуг, що надаються підприємствами-монополістам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, що виділяються з місцевих бюджетів на проведення капітальних ремонтів будинків, спрямовуються тільки на будинки, де створені ОСББ (крім випадків ремонту аварійних будинків та погашення кредиторської заборгованості минулих років)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значенні виконавців житлово-комунальних послуг повинні використовуватися принципи конкурсного відбору (крім випадків існування природних монополі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на житлово-комунальні послуги, що надаються підприємствами всіх форм власності, повинні бути приведені до економічно обгрунтованого рівня з врахуванням інвестиційної складової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и є заходи з модернізації об’єктів житлово-комунального господарства, що призводять до зменшення споживання енергоносіїв при виробництві, транспортуванні та наданні житлово-комунальних послуг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реконструкції обладнання та систем централізованого та автономного теплопостачання перевага має надаватися переходу від використання традиційних джерел палива (природний газ, вугілля, мазут) до використання альтернативних (нетрадиційних) видів палив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розвитку водного господарства області повинна оптимально поєднати інтереси держави, територіальних громад та споживачі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системи поводження з твердими побутовими відходами при формуванні та затвердженні схем санітарного очищення населених пунктів повинен максимально забезпечувати впровадження принципу роздільного збирання та/або сортування відході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и погоджують План реформування житлово-комунального господарства області, що є невід’ємним додатком до цього МЕМОРАНДУМУ, та беруть на себе відповідальність за його реалізаці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ІІІ. </w:t>
      </w:r>
      <w:r>
        <w:rPr>
          <w:sz w:val="28"/>
          <w:szCs w:val="28"/>
          <w:lang w:eastAsia="uk-UA"/>
        </w:rPr>
        <w:t>Набрання чинності, зміна та розірванн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Цей Меморандум набирає чинності з дати його підписання Сторонам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 xml:space="preserve">Меморандум може бути змінено або розірвано в порядку та з підстав, визначених чинним законодавством. При цьому кожна із Сторін може вийти із Меморандуму за умови повідомлення про свою відмову від Меморандуму не раніше як за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eastAsia="uk-UA"/>
        </w:rPr>
        <w:t>календарних днів до запропонованої нею дати розірвання Меморандум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Меморандум складено у п’ятнадцяти оригінальних примірниках, що мають однакову юридичну силу, українською мовою, по одному примірнику для кожної зі Сторін.</w:t>
      </w:r>
    </w:p>
    <w:p>
      <w:pPr>
        <w:pStyle w:val="Style1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Style1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 Запорізької облдержадміністрації БАРАНОВ В.О.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Запоріжжя СІН О.Ч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 Бердянськ БАКАЙ О.А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елітопольської міської ради МІНЬКО С.А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 Енергодар НАУМИЧЕВ І.М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Токмак КОТЕЛЕВСЬКИЙ І.В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Василівка ЛОБИНЦЕВ С.В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 Дніпрорудне МАТВЄЄВ Є.С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Вільнянськ МУСІЄНКО Н.О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Гуляйполе НЕМІЧ О.Г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м’я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ніпровс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 ДУНАЄВ О.Є.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Оріхів ГЕРАСИМЕНКО С.М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Пологи КОРОЛЬОВ В.Л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 Приморськ ВІЗІРСЬКИЙ І.В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 м. Молочанськ ВОЛЬВАЧ В.О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  <w:lang w:val="uk-U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280"/>
    </w:pPr>
    <w:rPr>
      <w:rFonts w:ascii="Times New Roman" w:hAnsi="Times New Roman" w:eastAsia="Arial Unicode MS" w:cs="Times New Roman"/>
      <w:sz w:val="27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7:00Z</dcterms:created>
  <dc:creator>Максим</dc:creator>
  <dc:description/>
  <cp:keywords/>
  <dc:language>en-US</dc:language>
  <cp:lastModifiedBy>User</cp:lastModifiedBy>
  <cp:lastPrinted>2014-06-13T09:21:00Z</cp:lastPrinted>
  <dcterms:modified xsi:type="dcterms:W3CDTF">2014-06-13T10:07:00Z</dcterms:modified>
  <cp:revision>2</cp:revision>
  <dc:subject/>
  <dc:title/>
</cp:coreProperties>
</file>