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uk-UA"/>
        </w:rPr>
      </w:pPr>
      <w:r>
        <w:rPr>
          <w:lang w:val="uk-UA"/>
        </w:rPr>
        <w:t>ПЕРЕЛІК</w:t>
        <w:br/>
        <w:t>місць для відстою великовагових транспортних засобів на період дії</w:t>
        <w:br/>
        <w:t>обмеження руху на автодорогах загального користування</w:t>
      </w:r>
    </w:p>
    <w:p>
      <w:pPr>
        <w:pStyle w:val="Style15"/>
        <w:jc w:val="center"/>
        <w:rPr/>
      </w:pPr>
      <w:r>
        <w:rPr>
          <w:lang w:val="uk-UA"/>
        </w:rPr>
        <w:br/>
        <w:t>1. А/д М-18 Харків – Сімферополь – Алушта – Ялта, км 256 границя області, км 264 поворот на с. Петромихайлівка, км 273 поворот на с. Андріївка, км 275 с. Михайлівка, км 302 біля пам’ятнику автомобілістів, км 305 поворот на с. Кушугум, км 310 с. Григорівка, км 322 поворот на м. Степногірськ, км 330 с. Кам’янське, км 343 м. Василівка, км 349 с. Зелений Гай, км 417 біля посту ДАІ, км 434 поворот на смт. Якимівка, км 459 границя області.</w:t>
        <w:br/>
        <w:t>2. А/д М-14 Одеса – Мелітополь – Новоазовськ, км 410 поблизу с. Чорноземне, км 425 поворот на с. Мар’ївка, км 493 поблизу с. Володимірівка, км 529 м. Приморськ, км 557 поблизу посту ДАІ, км 574 с. Осіпенко, км 579 с. Осіпенко, км 600 с. Червоне поле, км 602 границя області.</w:t>
        <w:br/>
        <w:t>3. А/д Н-08 Бориспіль – Дніпропетровськ –Запоріжжя, км 451 границя області, км 467 с. Лукашеве.</w:t>
        <w:br/>
        <w:t>4. А/д Н-15 Запоріжжя – Донецьк, км 40 с. Михайло Лукашеве, км 65 смт.Новомиколаївка, км 73 поворот на с. Київське, км 78 поворот на с. Новокасьянівка.</w:t>
        <w:br/>
        <w:t>5. А/д Р-37 Енергодар – Василівка – Бердянськ, км 45 поворот на м. Дніпрорудне, км 55 с. Орлянське, км 60, км 69 м. Василівка, км 74 м. Василівка, км 81, км 107 с. Жовтневе, км 109, км 113 м. Токмак, км 151 с. Замістя, км 180 поворот на с. Єлизаветівка, км 194, км 198 с. Дмитрівка, км 208 с. Луначарське.</w:t>
        <w:br/>
        <w:t>6. А/д Т-04-01 Дніпропетровськ – Васильківка – Покровське – Гуляйполе – Токмак –Мелітополь, км 148 поворот с. Добропілля, км 176 поворот на с. Новоселівка, км 195 с.Ульянівка, км 288 с. Рівне.</w:t>
        <w:br/>
        <w:t>7. А/д Т-08-03 Запоріжжя-Маріуполь, км 27 поворот на с. Григорівське, км 114 с. Кінські Роздори, км 153 с. Вершина, км 173 смт. Розівка.</w:t>
        <w:br/>
        <w:t>8. А/д Т-08-15 Оріхів – Пологи – Кінські Роздори – Андріївна – Нововасилівка – Бердянськ км 33, км 47 м. Пологи, км 49 с. Кінськи Роздори, км 83 поблизу с. Смирнове.</w:t>
        <w:br/>
        <w:t>9. А/д Т-08-17 Василівка-Дніпрорудне-Веселе, км 15 (2 шт.) с. Скельки, км 58 поворот на с. Мала Білозерка, км 70 на в’їзді до смт. Веселе.</w:t>
        <w:br/>
        <w:t>10. А/д Т-08-19 Куйбишеве-до а/д М-14, км 2 смт. Куйбишеве, км 6, с. Комиш-Зоря, км 48 поворот на с. Радивонівк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7:00Z</dcterms:created>
  <dc:creator>Виктория</dc:creator>
  <dc:description/>
  <cp:keywords/>
  <dc:language>en-US</dc:language>
  <cp:lastModifiedBy>Виктория</cp:lastModifiedBy>
  <dcterms:modified xsi:type="dcterms:W3CDTF">2014-06-20T10:47:00Z</dcterms:modified>
  <cp:revision>2</cp:revision>
  <dc:subject/>
  <dc:title/>
</cp:coreProperties>
</file>