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партамент фінансів Запорізької облдержадміністрації повідомляє про найбільш важливі події </w:t>
      </w:r>
      <w:r>
        <w:rPr>
          <w:b/>
          <w:sz w:val="28"/>
          <w:szCs w:val="28"/>
          <w:lang w:val="uk-UA"/>
        </w:rPr>
        <w:t>станом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на  </w:t>
      </w:r>
      <w:bookmarkStart w:id="0" w:name="OLE_LINK1"/>
      <w:r>
        <w:rPr>
          <w:b/>
          <w:sz w:val="28"/>
          <w:szCs w:val="28"/>
          <w:lang w:val="uk-UA"/>
        </w:rPr>
        <w:t xml:space="preserve">26.06.2014 </w:t>
      </w:r>
      <w:bookmarkEnd w:id="0"/>
      <w:r>
        <w:rPr>
          <w:b/>
          <w:sz w:val="28"/>
          <w:szCs w:val="28"/>
          <w:lang w:val="uk-UA"/>
        </w:rPr>
        <w:t>року</w:t>
      </w:r>
      <w:r>
        <w:rPr>
          <w:sz w:val="28"/>
          <w:szCs w:val="28"/>
          <w:lang w:val="uk-UA"/>
        </w:rPr>
        <w:t xml:space="preserve">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Підготовлено та надано обласній раді проект рішення 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з питання    „Про внесення  змін  і  доповнень до рішення обласної ради  від 31.01.2014  № 11 „Про обласний бюджет на 2014 рік” ( зі змінами і доповненнями ) на чергову сесію, яка відбудеться 26 червня 2014 року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 червня 2014 року  проведена селекторна нарада під головуванням першого заступника голови облдержадміністрації Г.В. Самардака з керівниками міст та районів області з питання виконання розпорядження Кабінету Міністрів України  від 01.03.2014 3 156-р „ Про заходи щодо збалансування місцевих бюджетів у 2014 році в процесі їх виконання”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аном   на  26.06.2014 року</w:t>
      </w:r>
      <w:r>
        <w:rPr>
          <w:sz w:val="28"/>
          <w:szCs w:val="28"/>
          <w:lang w:val="uk-UA"/>
        </w:rPr>
        <w:t xml:space="preserve">   Запорізькою областю отримано дотацію вирівнювання  у      сумі    935,2   млн. грн., що   становить  90,5 %  до плану  на січень - червень  2014 року , який визначено у сумі  1033,1  млн. грн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Станом на </w:t>
      </w:r>
      <w:r>
        <w:rPr>
          <w:b/>
          <w:sz w:val="28"/>
          <w:szCs w:val="28"/>
          <w:lang w:val="uk-UA"/>
        </w:rPr>
        <w:t>25.06.2014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до загального фонду бюджету області</w:t>
      </w:r>
      <w:r>
        <w:rPr>
          <w:sz w:val="28"/>
          <w:szCs w:val="28"/>
          <w:lang w:val="uk-UA"/>
        </w:rPr>
        <w:t xml:space="preserve"> надійшло 1736,6 млн.грн. доходів, що становить 45,4 відсотка від річної  суми, затвердженої  місцевими  радами,  або 98,6 відсотка від плану 6 місяців. Недовиконання плану </w:t>
      </w:r>
      <w:r>
        <w:rPr>
          <w:sz w:val="28"/>
          <w:szCs w:val="28"/>
        </w:rPr>
        <w:t>6</w:t>
      </w:r>
      <w:r>
        <w:rPr>
          <w:sz w:val="28"/>
          <w:szCs w:val="28"/>
          <w:lang w:val="uk-UA"/>
        </w:rPr>
        <w:t xml:space="preserve"> місяців становить 24,1 млн.грн. </w:t>
      </w:r>
    </w:p>
    <w:p>
      <w:pPr>
        <w:pStyle w:val="TextBody"/>
        <w:spacing w:before="0" w:after="0"/>
        <w:ind w:firstLine="5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червні ц.р. до місцевих бюджетів надійшло 259,1 млн.грн., або 82,3 відсотка плану на місяць. В порівнянні з травнем надходження збільшилися на 26,5 млн.грн., або на 11,4 відсотка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>Станом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на 25.06.2014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року</w:t>
      </w: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 Запорізької області надійшло субвенцій з державного бюджету місцевим бюджетам і профінансовано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на придбання твердого та рідкого пічного побутового палива і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крапленого газу у сумі –  15152,8  тис.грн.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 на погашення заборгованості  по нарахованих пільгах та субсидіях населенню на розрахунки за спожиті енергоносії та надані житлово – комунальні послуги у обсязі –  146439,1  тис.грн.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 на компенсацію за пільгові перевезення окремих категорій громадян, пільги та послуги зв’язку, а також інші передбаченні законодавством пільги у обсязі –   34037,2   тис.грн.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   субвенція на  погашення заборгованості з різниці в тарифах на теплову енергію, послуги з централізованого  водопостачання  та водовідведення – 27607,5 тис.грн 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  на виплату допомоги сім’ям з дітьми, малозабезпеченим сім’ям, інвалідам з дитинства і дітям – інвалідам та тимчасової державної допомоги дітям на загальну суму –    785133,7   тис.грн.</w:t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before="120" w:after="0"/>
      <w:ind w:firstLine="425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0:57:00Z</dcterms:created>
  <dc:creator>kan3</dc:creator>
  <dc:description/>
  <cp:keywords/>
  <dc:language>en-US</dc:language>
  <cp:lastModifiedBy>asfro4</cp:lastModifiedBy>
  <cp:lastPrinted>2014-06-05T09:50:00Z</cp:lastPrinted>
  <dcterms:modified xsi:type="dcterms:W3CDTF">2014-07-01T12:35:00Z</dcterms:modified>
  <cp:revision>4</cp:revision>
  <dc:subject/>
  <dc:title>10</dc:title>
</cp:coreProperties>
</file>