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1400" cy="889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889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8896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889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70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8896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889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20" w:h="1689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3805" cy="4742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474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4742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474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15pt;height:37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4742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474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4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