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</w:tabs>
        <w:ind w:firstLine="709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firstLine="709"/>
        <w:jc w:val="right"/>
        <w:rPr/>
      </w:pPr>
      <w:r>
        <w:rPr/>
        <w:t xml:space="preserve">від _____________ № _______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писок структурних підрозділів, відповідальних за попередження насильства в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ї у Запорізькій області</w:t>
      </w:r>
    </w:p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3060"/>
        <w:gridCol w:w="1080"/>
        <w:gridCol w:w="180"/>
        <w:gridCol w:w="1080"/>
        <w:gridCol w:w="180"/>
        <w:gridCol w:w="720"/>
        <w:gridCol w:w="56"/>
        <w:gridCol w:w="3184"/>
        <w:gridCol w:w="96"/>
        <w:gridCol w:w="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структурний підрозділ місцевої державної адміністрації, відповідальний за проведення процедури встановлення статусу особи, яка постраждала від торгівлі людь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а посадова особа за встановлення статусу особи, яка постраждала від торгівлі людьми (ПІБ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и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Голови місцевої адміністрації, яким визначено відповідальний структурний підрозділ відповідальний за проведення процедури встановлення статусу особи, яка постраждала від торгівлі людьми</w:t>
            </w:r>
          </w:p>
        </w:tc>
      </w:tr>
      <w:tr>
        <w:trPr>
          <w:trHeight w:val="2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актний телеф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штова адре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лектронна адреса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ізька облас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го захисту населення обл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ваненко Ольга Леонід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оловний спеціаліст відділу у справах сім’</w:t>
            </w:r>
            <w:r>
              <w:rPr/>
              <w:t xml:space="preserve">ї та ді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64-27-82, 764-38-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 xml:space="preserve">69063, </w:t>
            </w:r>
            <w:r>
              <w:rPr/>
              <w:t>м. Запоріжжя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ул. Дзержинського, 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vsdzp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облдержадміністрації від 18.01.2013 № 16 «Про визначення структурного підрозділу відповідальним за проведення процедури встановлення статусу особи, яка постраждала від торгівлі людьми»</w:t>
            </w:r>
          </w:p>
        </w:tc>
      </w:tr>
      <w:tr>
        <w:trPr>
          <w:trHeight w:val="184" w:hRule="atLeast"/>
        </w:trPr>
        <w:tc>
          <w:tcPr>
            <w:tcW w:w="148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янс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Бердянської район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н Ірина Пет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та надання соціальних послуг управління соціального захисту населення Бердянської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153-4-50-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112, Запорізька область, м. Бердянськ, пр. Перемоги, 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rutcz@zp.ukrtel.ne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Бердянської районної державної адміністрації від 19.12.2012 № 844 “Про затвердження Положення про управління соціального захисту населення Бердянської районної державної адміністрації Запорізької області”</w:t>
            </w:r>
          </w:p>
        </w:tc>
      </w:tr>
      <w:tr>
        <w:trPr>
          <w:trHeight w:val="544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івс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 справах сім’ї та   дітей управління соціального захисту населення Василівської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тіна Тетян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ідний спеціаліст сектору у справах сім’ї та дітей, управління соціального захисту населення Василівської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30-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600, м. Василів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ул. Чекістів,  буд. 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2">
              <w:r>
                <w:rPr>
                  <w:rStyle w:val="InternetLink"/>
                  <w:b/>
                  <w:lang w:val="en-US"/>
                </w:rPr>
                <w:t>wassecto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a</w:t>
              </w:r>
            </w:hyperlink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районної державної адміністрації від 28.01.2013 № 34 «Про визначення структурного підрозділу відповідальним за проведення процедури встановлення статусу особи, яка постраждала від торгівлі людьми»</w:t>
            </w:r>
          </w:p>
        </w:tc>
      </w:tr>
      <w:tr>
        <w:trPr>
          <w:trHeight w:val="2145" w:hRule="atLeast"/>
        </w:trPr>
        <w:tc>
          <w:tcPr>
            <w:tcW w:w="148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еликобілозерська районна державна адміністраці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Великобілозерської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к Юлія</w:t>
            </w:r>
          </w:p>
          <w:p>
            <w:pPr>
              <w:pStyle w:val="Normal"/>
              <w:jc w:val="both"/>
              <w:rPr/>
            </w:pPr>
            <w:r>
              <w:rPr/>
              <w:t>Олекс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сектору прийому громадян відділу з організації соціальних послуг та соціального 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06156) 2 03 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1400, вул. 8 Березня,  5, с. Велика Білозерка</w:t>
            </w:r>
            <w:r>
              <w:rPr>
                <w:b/>
              </w:rPr>
              <w:t xml:space="preserve">, </w:t>
            </w:r>
            <w:r>
              <w:rPr/>
              <w:t xml:space="preserve">Великобілозерський район, Запорізька обл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>vel_bel@zp.ukrtel.n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</w:t>
            </w:r>
          </w:p>
          <w:p>
            <w:pPr>
              <w:pStyle w:val="Normal"/>
              <w:rPr/>
            </w:pPr>
            <w:r>
              <w:rPr/>
              <w:t>голови райдержадміністрації від 21.12.2012 № 451 «Про затвердження Положення про управління соціального захисту населення Великобілозерської</w:t>
            </w:r>
          </w:p>
          <w:p>
            <w:pPr>
              <w:pStyle w:val="Normal"/>
              <w:rPr/>
            </w:pPr>
            <w:r>
              <w:rPr/>
              <w:t>районної державної адміністрації Запорізької області</w:t>
            </w:r>
          </w:p>
        </w:tc>
      </w:tr>
      <w:tr>
        <w:trPr>
          <w:trHeight w:val="543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івс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Веселівськ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іна Іри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соціальних гарантій, пільг та компенс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(6136)21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202, Запорізька обл.., смт.Веселе, вул..Пушкіна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Ves</w:t>
            </w:r>
            <w:r>
              <w:rPr/>
              <w:t>_</w:t>
            </w:r>
            <w:r>
              <w:rPr>
                <w:lang w:val="en-US"/>
              </w:rPr>
              <w:t>upszn</w:t>
            </w:r>
            <w:r>
              <w:rPr/>
              <w:t>@</w:t>
            </w:r>
            <w:r>
              <w:rPr>
                <w:lang w:val="en-US"/>
              </w:rPr>
              <w:t>zp</w:t>
            </w:r>
            <w:r>
              <w:rPr/>
              <w:t>.</w:t>
            </w:r>
            <w:r>
              <w:rPr>
                <w:lang w:val="en-US"/>
              </w:rPr>
              <w:t>ukrtel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рядження   голови  райдержадміністрації             від 29.01.2013 року № 17</w:t>
            </w:r>
          </w:p>
        </w:tc>
      </w:tr>
      <w:tr>
        <w:trPr>
          <w:trHeight w:val="2145" w:hRule="atLeast"/>
        </w:trPr>
        <w:tc>
          <w:tcPr>
            <w:tcW w:w="148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льнянс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жко Людмил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ідувач сектору у справах сі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ї та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6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ул. Бочарова, 30 м. Вільнянськ, Запорізька обл. 70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olusz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ukrpos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u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зпорядження голови райдержадміністрації від 28.01.2013 № 31</w:t>
            </w:r>
          </w:p>
        </w:tc>
      </w:tr>
      <w:tr>
        <w:trPr>
          <w:trHeight w:val="544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йпільс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у справах сім’ї та дітей управління соціального захисту населення Гуляйпільської  райдержадміністр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Оксана Олександ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у справах сім’ї та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145-4-15-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200, м. Гуляйполе вул. Шевченка,  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ut_oksana@mail.ru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райдержадміністраціії № 28 від 31.01.2013 р.</w:t>
            </w:r>
          </w:p>
        </w:tc>
      </w:tr>
      <w:tr>
        <w:trPr>
          <w:trHeight w:val="2145" w:hRule="atLeast"/>
        </w:trPr>
        <w:tc>
          <w:tcPr>
            <w:tcW w:w="148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із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Запорізької район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іна Тетяна Леонід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у справах соціального захисту громадян, сім</w:t>
            </w:r>
            <w:r>
              <w:rPr>
                <w:lang w:val="ru-RU"/>
              </w:rPr>
              <w:t>’</w:t>
            </w:r>
            <w:r>
              <w:rPr/>
              <w:t xml:space="preserve">ї та дітей </w:t>
            </w:r>
            <w:r>
              <w:rPr>
                <w:lang w:val="ru-RU"/>
              </w:rPr>
              <w:t>у</w:t>
            </w:r>
            <w:r>
              <w:rPr/>
              <w:t xml:space="preserve">правління соціального захисту населення Запорізької райдержадміністрац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36173, 06685004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9089, м.Запоріжжя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ул. Комінтерна, 3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Zapuszn</w:t>
            </w:r>
            <w:r>
              <w:rPr/>
              <w:t>_</w:t>
            </w:r>
            <w:r>
              <w:rPr>
                <w:lang w:val="en-US"/>
              </w:rPr>
              <w:t>inv</w:t>
            </w:r>
            <w:r>
              <w:rPr/>
              <w:t>@</w:t>
            </w:r>
            <w:r>
              <w:rPr>
                <w:lang w:val="en-US"/>
              </w:rPr>
              <w:t>ukrpost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райдержадміністрації від 28.01.2013 № 29 „Про визначення структурного підрозділу відповідальним за проведення процедури встановлення статусу особи, яка постраждала від торгівлі людьми” </w:t>
            </w:r>
          </w:p>
        </w:tc>
      </w:tr>
      <w:tr>
        <w:trPr>
          <w:trHeight w:val="723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о-Дніпровс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/>
              <w:t>Кам’янсько -  Дніпровської райдержадміністрації Запоріз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Лілія Євге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сектору соціального забезпечення сім’ї та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06138) 239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304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 Кам’янка – Дніпровськ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ул. Радянська, 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muszn@zp.ukrtel.ne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м’янсько – Дніпровської районної державної адміністрації Запорізької області від 05.02.2014 № 39</w:t>
            </w:r>
          </w:p>
        </w:tc>
      </w:tr>
      <w:tr>
        <w:trPr>
          <w:trHeight w:val="1425" w:hRule="atLeast"/>
        </w:trPr>
        <w:tc>
          <w:tcPr>
            <w:tcW w:w="148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йбишевс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ун Євген Віктор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сектору у справах сім’ї та дітей  управління соціального захисту населення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12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т.Куйбишеве вул. Суворова 1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uy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upszn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zp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krte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райдержадміністрації від 16.01.2013 №43 ”Про визначення структурного підрозділу відповідальним за проведення  процедури встановлення статусу особи, яка постраждала від торгівлі людьми ”</w:t>
            </w:r>
          </w:p>
        </w:tc>
      </w:tr>
      <w:tr>
        <w:trPr>
          <w:trHeight w:val="723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ітопольс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Мелітопольської</w:t>
            </w:r>
          </w:p>
          <w:p>
            <w:pPr>
              <w:pStyle w:val="Normal"/>
              <w:rPr/>
            </w:pPr>
            <w:r>
              <w:rPr/>
              <w:t>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ова Тетяна Анатоліївна, Наказ від 04.02.2013 № 30 «Про призначення посадової особи відповідальної за проведення процедури встановлення статусу особи, яка постраждала від торгівлі людь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з організації соціальних послуг та соціального забезпечення  УСЗН Мелітопольської  рай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42307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798267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 Мелітопол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ул.К.Маркса,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3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mrda_</w:t>
              </w:r>
              <w:r>
                <w:rPr>
                  <w:rStyle w:val="InternetLink"/>
                </w:rPr>
                <w:t>upczn</w:t>
              </w:r>
              <w:r>
                <w:rPr>
                  <w:rStyle w:val="InternetLink"/>
                  <w:b/>
                </w:rPr>
                <w:t>@uk</w:t>
              </w:r>
              <w:r>
                <w:rPr>
                  <w:rStyle w:val="InternetLink"/>
                  <w:b/>
                  <w:lang w:val="en-US"/>
                </w:rPr>
                <w:t>r</w:t>
              </w:r>
              <w:r>
                <w:rPr>
                  <w:rStyle w:val="InternetLink"/>
                  <w:b/>
                </w:rPr>
                <w:t>post.u</w:t>
              </w:r>
            </w:hyperlink>
            <w:r>
              <w:rPr>
                <w:b/>
              </w:rPr>
              <w:t>a,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 голови райдержадміністрації </w:t>
            </w:r>
          </w:p>
          <w:p>
            <w:pPr>
              <w:pStyle w:val="Normal"/>
              <w:rPr/>
            </w:pPr>
            <w:r>
              <w:rPr/>
              <w:t>від 25.01.2013 № 30 «Про визначення структурного підрозділу державної адміністрації відповідального за проведення процедури встановлення статусу особи, яка постраждала від торгівлі людьми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68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хайлівська районна державна адміністрац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ецька Наталя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організації соціальних послуг, соціального забезпечення, сім’ї та дитинства </w:t>
            </w:r>
          </w:p>
          <w:p>
            <w:pPr>
              <w:pStyle w:val="Normal"/>
              <w:rPr/>
            </w:pPr>
            <w:r>
              <w:rPr/>
              <w:t>УСЗН 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-16-93;</w:t>
            </w:r>
          </w:p>
          <w:p>
            <w:pPr>
              <w:pStyle w:val="Normal"/>
              <w:jc w:val="center"/>
              <w:rPr/>
            </w:pPr>
            <w:r>
              <w:rPr/>
              <w:t>097-81-65-317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ул. Островського, 230</w:t>
            </w:r>
          </w:p>
          <w:p>
            <w:pPr>
              <w:pStyle w:val="Normal"/>
              <w:jc w:val="center"/>
              <w:rPr/>
            </w:pPr>
            <w:r>
              <w:rPr/>
              <w:t>смт Михайлівка</w:t>
            </w:r>
          </w:p>
          <w:p>
            <w:pPr>
              <w:pStyle w:val="Normal"/>
              <w:jc w:val="center"/>
              <w:rPr/>
            </w:pPr>
            <w:r>
              <w:rPr/>
              <w:t>Запорізька область 72002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</w:rPr>
                <w:t>2316@</w:t>
              </w:r>
              <w:r>
                <w:rPr>
                  <w:rStyle w:val="InternetLink"/>
                  <w:lang w:val="en-US"/>
                </w:rPr>
                <w:t>ukr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 голови районної держадміністраці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 від 24.01.2013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миколаївська районна державна адміністраці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Новомиколаївської ра-йонної державної адміністрації За-поріз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ушкарьова</w:t>
            </w:r>
          </w:p>
          <w:p>
            <w:pPr>
              <w:pStyle w:val="Web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амара Михай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-начальник відділу у справах інва-лідів, людей похилого ві-ку, нагляду за призна-ченням та виплатою пенсі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pacing w:before="0" w:after="0"/>
              <w:ind w:left="98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(06144)  9 14 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pacing w:before="0" w:after="0"/>
              <w:ind w:left="5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0100, Запорізька область, Новомиколаївський район, смт. Новомиколаївка, вул.Янишева, 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pacing w:before="0" w:after="0"/>
              <w:ind w:left="98" w:right="113" w:hanging="0"/>
              <w:jc w:val="right"/>
              <w:rPr>
                <w:lang w:val="uk-UA"/>
              </w:rPr>
            </w:pPr>
            <w:r>
              <w:rPr>
                <w:lang w:val="en-US"/>
              </w:rPr>
              <w:t>utszn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nnik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z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krte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Новомиколаївської  районної державної аміністрації Запорізь-кої області від 11.12.2012 № 411 “Про реорганізацію структури районної державної адміністрації”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1468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хівс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Оріхівської районної державної адмін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ь 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соціального захисту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50-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cademy;Times New Roman" w:ascii="Academy;Times New Roman" w:hAnsi="Academy;Times New Roman"/>
              </w:rPr>
              <w:t>вул</w:t>
            </w:r>
            <w:r>
              <w:rPr>
                <w:rFonts w:cs="Academy;Times New Roman" w:ascii="Academy;Times New Roman" w:hAnsi="Academy;Times New Roman"/>
              </w:rPr>
              <w:t xml:space="preserve">. </w:t>
            </w:r>
            <w:r>
              <w:rPr>
                <w:rFonts w:cs="Academy;Times New Roman" w:ascii="Academy;Times New Roman" w:hAnsi="Academy;Times New Roman"/>
              </w:rPr>
              <w:t>Запорізька</w:t>
            </w:r>
            <w:r>
              <w:rPr/>
              <w:t>,</w:t>
            </w:r>
            <w:r>
              <w:rPr>
                <w:rFonts w:cs="Academy;Times New Roman" w:ascii="Academy;Times New Roman" w:hAnsi="Academy;Times New Roman"/>
              </w:rPr>
              <w:t xml:space="preserve"> 36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cademy;Times New Roman" w:ascii="Academy;Times New Roman" w:hAnsi="Academy;Times New Roman"/>
              </w:rPr>
              <w:t>м</w:t>
            </w:r>
            <w:r>
              <w:rPr>
                <w:rFonts w:cs="Academy;Times New Roman" w:ascii="Academy;Times New Roman" w:hAnsi="Academy;Times New Roman"/>
              </w:rPr>
              <w:t>.</w:t>
            </w:r>
            <w:r>
              <w:rPr/>
              <w:t xml:space="preserve"> </w:t>
            </w:r>
            <w:r>
              <w:rPr>
                <w:rFonts w:cs="Academy;Times New Roman" w:ascii="Academy;Times New Roman" w:hAnsi="Academy;Times New Roman"/>
              </w:rPr>
              <w:t>Оріхів</w:t>
            </w:r>
            <w:r>
              <w:rPr/>
              <w:t>,</w:t>
            </w:r>
            <w:r>
              <w:rPr>
                <w:rFonts w:cs="Academy;Times New Roman" w:ascii="Academy;Times New Roman" w:hAnsi="Academy;Times New Roman"/>
              </w:rPr>
              <w:t xml:space="preserve"> </w:t>
            </w:r>
            <w:r>
              <w:rPr/>
              <w:t xml:space="preserve">Запорізька область, </w:t>
            </w:r>
            <w:r>
              <w:rPr>
                <w:rFonts w:cs="Academy;Times New Roman" w:ascii="Academy;Times New Roman" w:hAnsi="Academy;Times New Roman"/>
              </w:rPr>
              <w:t>705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usznor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z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krt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Оріхівської районної державної адміністрації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ід 01.11.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івс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соціального захисту населення </w:t>
            </w:r>
          </w:p>
          <w:p>
            <w:pPr>
              <w:pStyle w:val="Normal"/>
              <w:rPr/>
            </w:pPr>
            <w:r>
              <w:rPr/>
              <w:t>Пологівської районної державної адміністрації Запоріз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єєва Людмила Вікт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– начальник відділу організації соціальних послуг та соціального захи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8" w:right="113" w:hanging="0"/>
              <w:jc w:val="center"/>
              <w:rPr/>
            </w:pPr>
            <w:r>
              <w:rPr/>
              <w:t>тел.роб.</w:t>
            </w:r>
          </w:p>
          <w:p>
            <w:pPr>
              <w:pStyle w:val="Normal"/>
              <w:ind w:left="68" w:right="113" w:hanging="0"/>
              <w:jc w:val="center"/>
              <w:rPr/>
            </w:pPr>
            <w:r>
              <w:rPr/>
              <w:t>06165 50220</w:t>
            </w:r>
          </w:p>
          <w:p>
            <w:pPr>
              <w:pStyle w:val="Normal"/>
              <w:ind w:left="68" w:right="113" w:hanging="0"/>
              <w:jc w:val="center"/>
              <w:rPr/>
            </w:pPr>
            <w:r>
              <w:rPr/>
              <w:t>тел.моб.</w:t>
            </w:r>
          </w:p>
          <w:p>
            <w:pPr>
              <w:pStyle w:val="Normal"/>
              <w:ind w:left="68" w:right="113" w:hanging="0"/>
              <w:jc w:val="center"/>
              <w:rPr/>
            </w:pPr>
            <w:r>
              <w:rPr/>
              <w:t>099 95345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8" w:right="113" w:hanging="0"/>
              <w:jc w:val="center"/>
              <w:rPr/>
            </w:pPr>
            <w:r>
              <w:rPr/>
              <w:t>вул. Постишева, буд.19,</w:t>
            </w:r>
          </w:p>
          <w:p>
            <w:pPr>
              <w:pStyle w:val="Normal"/>
              <w:ind w:left="68" w:right="113" w:hanging="0"/>
              <w:jc w:val="center"/>
              <w:rPr/>
            </w:pPr>
            <w:r>
              <w:rPr/>
              <w:t>м. Пологи,</w:t>
            </w:r>
          </w:p>
          <w:p>
            <w:pPr>
              <w:pStyle w:val="Normal"/>
              <w:ind w:left="68" w:right="113" w:hanging="0"/>
              <w:jc w:val="center"/>
              <w:rPr/>
            </w:pPr>
            <w:r>
              <w:rPr/>
              <w:t>Запорізька обл.,</w:t>
            </w:r>
          </w:p>
          <w:p>
            <w:pPr>
              <w:pStyle w:val="Normal"/>
              <w:ind w:left="68" w:right="113" w:hanging="0"/>
              <w:jc w:val="center"/>
              <w:rPr/>
            </w:pPr>
            <w:r>
              <w:rPr/>
              <w:t>706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8" w:right="113" w:hanging="0"/>
              <w:jc w:val="center"/>
              <w:rPr/>
            </w:pPr>
            <w:r>
              <w:rPr>
                <w:lang w:val="en-US"/>
              </w:rPr>
              <w:t>pologiutszn</w:t>
            </w:r>
            <w:r>
              <w:rPr/>
              <w:t>@</w:t>
            </w:r>
          </w:p>
          <w:p>
            <w:pPr>
              <w:pStyle w:val="Normal"/>
              <w:ind w:left="68" w:right="113" w:hanging="0"/>
              <w:jc w:val="center"/>
              <w:rPr/>
            </w:pPr>
            <w:r>
              <w:rPr>
                <w:lang w:val="en-US"/>
              </w:rPr>
              <w:t>zp</w:t>
            </w:r>
            <w:r>
              <w:rPr/>
              <w:t>.</w:t>
            </w:r>
            <w:r>
              <w:rPr>
                <w:lang w:val="en-US"/>
              </w:rPr>
              <w:t>ukrtel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райдержадміністрації від 29.02.2013 № 4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азовська районна державна адміністрац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іння соціального захисту населення Приазовської район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валь Світлана Анатолії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ловний 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2-23-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смт. Приазовське, вул.. Леніна 5а, 724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lang w:val="en-US"/>
              </w:rPr>
              <w:t>przutszn</w:t>
            </w:r>
            <w:r>
              <w:rPr>
                <w:lang w:val="ru-RU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ramble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зпорядження голови райдержадміністрації від 24.12.2012 № 9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«Про реорганізацію структури райдержадміністраії»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Приморської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Вадим І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соціального обслуговування та надання соціаль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572557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Приморськ, вул. Леніна,26 72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primutszn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zp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e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РДА від 11.12.2012 № 655 «Про реорганізацію структури райдержадміністрації» Розпорядження голови РДА, від 28.12.2012 №730 «Про затвердження положення про управління соціального захисту населення Приморської райдержадміністрації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468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івська районна державна адміністраці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озівської районної державної адміністрації Запоріз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Олександр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організації соціальних послуг та соціального 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162 97-1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300 Запорізька обл. Розівський р-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мт. Розів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ул. Карла Маркса, 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rozupszn</w:t>
            </w:r>
            <w:r>
              <w:rPr/>
              <w:t>@</w:t>
            </w:r>
            <w:r>
              <w:rPr>
                <w:lang w:val="en-US"/>
              </w:rPr>
              <w:t>zp</w:t>
            </w:r>
            <w:r>
              <w:rPr/>
              <w:t>.</w:t>
            </w:r>
            <w:r>
              <w:rPr>
                <w:lang w:val="en-US"/>
              </w:rPr>
              <w:t>ukrtel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Розівської районної державної адміністрації від 01.02.2013 № 51 «Про визначення структурного підрозділу відповідальним за проведення процедури встановлення статусу особи, яка постраждала від торгівлі людьми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мацька районна державна адміністраці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’ї та дітей управління соціального захисту населення Токмацької 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дя Ігор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06178) 2-96-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700, м.Токма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ул..Леніна, 7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6">
              <w:r>
                <w:rPr>
                  <w:rStyle w:val="InternetLink"/>
                  <w:lang w:val="pt-BR"/>
                </w:rPr>
                <w:t>22upszn@ukrpost.ua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Токмацької райдержадміністрації від 21.01.2013 № 14 «Про визначення управління соціального захисту населення районної державної адміністрації відповідальним за проведення процедури встановлення статусу особи, яка постраждала від торгівлі людьми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468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гівс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Чернігівської районної державної адміністрації Запоріз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енко Валенти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у справах сім’ї та дітей Управління соціального захисту населення Чернігівської районної державної адміністрації Запоріз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0614091640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1202,смт.Чернігівка</w:t>
            </w:r>
          </w:p>
          <w:p>
            <w:pPr>
              <w:pStyle w:val="Normal"/>
              <w:jc w:val="center"/>
              <w:rPr/>
            </w:pPr>
            <w:r>
              <w:rPr/>
              <w:t>вул.Леніна, 416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7">
              <w:r>
                <w:rPr>
                  <w:rStyle w:val="InternetLink"/>
                  <w:bCs/>
                </w:rPr>
                <w:t>chern</w:t>
              </w:r>
              <w:r>
                <w:rPr>
                  <w:rStyle w:val="InternetLink"/>
                  <w:bCs/>
                  <w:lang w:val="en-US"/>
                </w:rPr>
                <w:t>uszn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g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Чернігівської районної державної адміністрації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70 від 06.12.2012 року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о реорганізацію структури районної державної адміністрації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івська районна державна адміністра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соціального захисту населення </w:t>
            </w:r>
          </w:p>
          <w:p>
            <w:pPr>
              <w:pStyle w:val="Normal"/>
              <w:rPr/>
            </w:pPr>
            <w:r>
              <w:rPr/>
              <w:t>Якимівської 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етя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відділу соціальних гарантій, пільг та компенсаці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11-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ул.. Леніна,6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мт Якимів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порізька об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Akimovka</w:t>
            </w:r>
            <w:r>
              <w:rPr>
                <w:lang w:val="ru-RU"/>
              </w:rPr>
              <w:t>05@</w:t>
            </w:r>
            <w:r>
              <w:rPr>
                <w:lang w:val="en-US"/>
              </w:rPr>
              <w:t>zp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ukrte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 від 11.12.2012р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иректор Департаменту                                                                               І.В. Меща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5"/>
      <w:szCs w:val="25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b/>
      <w:bCs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sz w:val="20"/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92" w:hanging="0"/>
      <w:jc w:val="both"/>
    </w:pPr>
    <w:rPr>
      <w:sz w:val="28"/>
      <w:szCs w:val="28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pacing w:val="20"/>
      <w:kern w:val="2"/>
      <w:szCs w:val="20"/>
      <w:vertAlign w:val="subscript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sector@i.ua" TargetMode="External"/><Relationship Id="rId3" Type="http://schemas.openxmlformats.org/officeDocument/2006/relationships/hyperlink" Target="mailto:mrda_upczn@ukpost.u" TargetMode="External"/><Relationship Id="rId4" Type="http://schemas.openxmlformats.org/officeDocument/2006/relationships/hyperlink" Target="mailto:upszn2316@ukrpost.ua" TargetMode="External"/><Relationship Id="rId5" Type="http://schemas.openxmlformats.org/officeDocument/2006/relationships/hyperlink" Target="mailto:usznorh@zp.ukrtel.net" TargetMode="External"/><Relationship Id="rId6" Type="http://schemas.openxmlformats.org/officeDocument/2006/relationships/hyperlink" Target="mailto:22upszn@ukrpost.ua" TargetMode="External"/><Relationship Id="rId7" Type="http://schemas.openxmlformats.org/officeDocument/2006/relationships/hyperlink" Target="mailto:chernuszn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6:00Z</dcterms:created>
  <dc:creator>Владелец</dc:creator>
  <dc:description/>
  <dc:language>en-US</dc:language>
  <cp:lastModifiedBy>user</cp:lastModifiedBy>
  <cp:lastPrinted>2014-02-07T09:50:00Z</cp:lastPrinted>
  <dcterms:modified xsi:type="dcterms:W3CDTF">2014-04-09T08:14:00Z</dcterms:modified>
  <cp:revision>20</cp:revision>
  <dc:subject/>
  <dc:title> </dc:title>
</cp:coreProperties>
</file>