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фінансів Запорізької облдержадміністрації повідомляє про найбільш важливі події роботи </w:t>
      </w: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</w:t>
      </w:r>
      <w:bookmarkStart w:id="0" w:name="OLE_LINK1"/>
      <w:r>
        <w:rPr>
          <w:b/>
          <w:sz w:val="28"/>
          <w:szCs w:val="28"/>
          <w:lang w:val="uk-UA"/>
        </w:rPr>
        <w:t xml:space="preserve">02.07.2014 </w:t>
      </w:r>
      <w:bookmarkEnd w:id="0"/>
      <w:r>
        <w:rPr>
          <w:b/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  на  02.07.2014 року</w:t>
      </w:r>
      <w:r>
        <w:rPr>
          <w:sz w:val="28"/>
          <w:szCs w:val="28"/>
          <w:lang w:val="uk-UA"/>
        </w:rPr>
        <w:t xml:space="preserve">   Запорізькою областю отримано дотацію вирівнювання  у      сумі    1005,8   млн. грн., що   становить  83,4 %  до плану  на січень - липень  2014 року , який визначено у сумі  1205,3  млн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2.07.20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загального фонду бюджету області</w:t>
      </w:r>
      <w:r>
        <w:rPr>
          <w:sz w:val="28"/>
          <w:szCs w:val="28"/>
          <w:lang w:val="uk-UA"/>
        </w:rPr>
        <w:t xml:space="preserve"> надійшло 1802,5 млн.грн. доходів, що становить 47,3 відсотка від річної  суми, затвердженої  місцевими  радами,  або 87,5 відсотка від плану 7 місяців. Недовиконання плану 7 місяців становить 257,5 млн.грн. У липні ц.р. до місцевих бюджетів надійшло 9,0 млн.грн., або 2,9 відсотка від плану на місяць. В порівнянні з відповідним періодом червня надходження збільшилися на 4,8 млн.грн., або у 2,1 раз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02.07.20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Запорізької області надійшло субвенцій з державного бюджету місцевим бюджетам і профінансован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придбання твердого та рідкого пічного побутового палива 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крапленого газу у сумі –  15152,8  тис.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на погашення заборгованості  по нарахованих пільгах та субсидіях населенню на розрахунки за спожиті енергоносії та надані житлово – комунальні послуги у обсязі –  151996,9  тис.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на компенсацію за пільгові перевезення окремих категорій громадян, пільги та послуги зв’язку, а також інші передбаченні законодавством пільги у обсязі –   37765,7   тис.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  субвенція на  погашення заборгованості з різниці в тарифах на теплову енергію, послуги з централізованого  водопостачання  та водовідведення – 27676,7 тис.грн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 на виплату допомоги сім’ям з дітьми, малозабезпеченим сім’ям, інвалідам з дитинства і дітям – інвалідам та тимчасової державної допомоги дітям на загальну суму –    785133,7   тис.грн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1:00Z</dcterms:created>
  <dc:creator>kan3</dc:creator>
  <dc:description/>
  <cp:keywords/>
  <dc:language>en-US</dc:language>
  <cp:lastModifiedBy>asfro4</cp:lastModifiedBy>
  <cp:lastPrinted>2014-07-03T08:59:00Z</cp:lastPrinted>
  <dcterms:modified xsi:type="dcterms:W3CDTF">2014-07-07T10:12:00Z</dcterms:modified>
  <cp:revision>3</cp:revision>
  <dc:subject/>
  <dc:title>10</dc:title>
</cp:coreProperties>
</file>