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 </w:t>
      </w:r>
      <w:bookmarkStart w:id="0" w:name="OLE_LINK1"/>
      <w:r>
        <w:rPr>
          <w:b/>
          <w:sz w:val="28"/>
          <w:szCs w:val="28"/>
          <w:lang w:val="uk-UA"/>
        </w:rPr>
        <w:t xml:space="preserve">10.07.2014 </w:t>
      </w:r>
      <w:bookmarkEnd w:id="0"/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10.07.2014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1047,4   млн. грн., що   становить  86,9 %  до плану  на січень - липень  2014 року , який визначено у сумі  1205,3  млн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09.07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1899,9 млн.грн. доходів, що становить 49,9 відсотка від річної  суми, затвердженої  місцевими  радами,  або 92,2 відсотка від плану 7 місяців. Недовиконання плану 7 місяців становить 160,2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пні ц.р. до місцевих бюджетів надійшло 106,3 млн.грн., або 34 відсотка від плану на місяць. В порівнянні з відповідним періодом червня надходження збільшилися на 13,4 млн.грн., або на 14,4 відсот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9.07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рапленого газу у сумі –  15839,1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151996,9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37765,7 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 субвенція на  погашення заборгованості з різниці в тарифах на теплову енергію, послуги з централізованого  водопостачання  та водовідведення – 29048,7 тис.грн 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887298,9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01:00Z</dcterms:created>
  <dc:creator>kan3</dc:creator>
  <dc:description/>
  <cp:keywords/>
  <dc:language>en-US</dc:language>
  <cp:lastModifiedBy>asfro4</cp:lastModifiedBy>
  <cp:lastPrinted>2014-07-10T08:45:00Z</cp:lastPrinted>
  <dcterms:modified xsi:type="dcterms:W3CDTF">2014-07-14T10:03:00Z</dcterms:modified>
  <cp:revision>3</cp:revision>
  <dc:subject/>
  <dc:title>10</dc:title>
</cp:coreProperties>
</file>