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870" w:leader="none"/>
          <w:tab w:val="center" w:pos="4677" w:leader="none"/>
        </w:tabs>
        <w:spacing w:lineRule="exact" w:line="240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TextBody"/>
        <w:rPr/>
      </w:pPr>
      <w:r>
        <w:rPr>
          <w:b/>
          <w:szCs w:val="28"/>
          <w:lang w:val="uk-UA"/>
        </w:rPr>
        <w:t>про повторне відстеження результатив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голови облдержадміністрації від 28.09.2012 № 461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становлення тарифів на інвентаризацію нерухомого майна,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формлення прав власності на об’єкти нерухомого майна та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ю таких прав, що здійснює комунальне підприємство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Нерухомість-П Приазовської районної ради Запорізької області»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Регуляторний акт:</w:t>
      </w:r>
      <w:r>
        <w:rPr>
          <w:sz w:val="28"/>
          <w:szCs w:val="28"/>
          <w:lang w:val="uk-UA"/>
        </w:rPr>
        <w:t xml:space="preserve"> розпорядження голови облдержадміністрації                від 28.09.2012 № 461 «Про встановлення тарифів на інвентаризацію нерухомого майна, на оформлення прав власності на об’єкти нерухомого майна та реєстрацію таких прав, що здійснює комунальне підприємство «Нерухомість-П Приазовської районної ради Запорізької області», яке зареєстровано в Головному управлінні юстиції у Запорізькій області від 08.10.2012 за № 52/1577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b/>
          <w:lang w:val="uk-UA"/>
        </w:rPr>
        <w:t>Виконавець заходів:</w:t>
      </w:r>
      <w:r>
        <w:rPr>
          <w:lang w:val="uk-UA"/>
        </w:rPr>
        <w:t xml:space="preserve"> Департамент житлово-комунального господарства та будівництва обл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Цілі прийняття акта:</w:t>
      </w:r>
      <w:r>
        <w:rPr>
          <w:sz w:val="28"/>
          <w:szCs w:val="28"/>
          <w:lang w:val="uk-UA"/>
        </w:rPr>
        <w:t xml:space="preserve"> регуляторний акт розроблено на виконання постанови Кабінету Міністрів України від 25.12.1996 № 1548 “Про встановлення повноважень органів виконавчої влади та виконавчих органів міських рад щодо регулювання цін (тарифів)”, зі змінами та доповнення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ями регуляторного акта є встановлення  економічно  обґрунтованого рівня тарифів, забезпечення стабільної беззбиткової роботи підприємства, покращення умов праці та підвищення рівня якості послуг, що надаються, а також здійснення державного контролю та нагляду за додержанням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/>
          <w:sz w:val="28"/>
        </w:rPr>
        <w:t>Строк виконання заходів з відстеженн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и з</w:t>
      </w:r>
      <w:r>
        <w:rPr>
          <w:sz w:val="28"/>
          <w:szCs w:val="28"/>
        </w:rPr>
        <w:t xml:space="preserve"> відстеження здійснено у відповідності до Методики відстеження результативності регуляторного акта, затвердженої постановою Кабінету Міністрів України від 11.03.2004 № 308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/>
          <w:sz w:val="28"/>
        </w:rPr>
        <w:t xml:space="preserve">Тип </w:t>
      </w:r>
      <w:r>
        <w:rPr>
          <w:b/>
          <w:sz w:val="28"/>
          <w:lang w:val="uk-UA"/>
        </w:rPr>
        <w:t>відстеження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lang w:val="uk-UA"/>
        </w:rPr>
        <w:t>повторне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 одержання результатів та спосіб одержання даних: </w:t>
      </w:r>
      <w:r>
        <w:rPr>
          <w:sz w:val="28"/>
          <w:szCs w:val="28"/>
          <w:lang w:val="uk-UA"/>
        </w:rPr>
        <w:t>для проведення повторного відстеження використовувався статистичний метод одержання результатів відстеж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та припущення, на основі яких відстежувалася результативність, а також способи одержання дани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цілі регулювання, для відстеження результативності регуляторного акта використовувалися фактичні показники фінансово-господарської діяльності підприєм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та якісні показники результативності акт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ількісне значення статистичних показників результативно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95"/>
        <w:gridCol w:w="1870"/>
        <w:gridCol w:w="2112"/>
        <w:gridCol w:w="1968"/>
      </w:tblGrid>
      <w:tr>
        <w:trPr>
          <w:trHeight w:val="828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казн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диниця вимір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b/>
                <w:lang w:val="uk-UA"/>
              </w:rPr>
              <w:t>2013 рі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b/>
                <w:lang w:val="uk-UA"/>
              </w:rPr>
              <w:t>2014 рік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за 1 квартал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 на 2014 рік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ількість звернен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54" w:leader="none"/>
              </w:tabs>
              <w:ind w:right="-4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8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иручка від реалізації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8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6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4,1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1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,3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аловий дохі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3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54" w:leader="none"/>
              </w:tabs>
              <w:snapToGrid w:val="false"/>
              <w:ind w:right="-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4" w:leader="none"/>
              </w:tabs>
              <w:ind w:right="-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5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4" w:leader="none"/>
              </w:tabs>
              <w:ind w:right="-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6,7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і операційні дохо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54" w:leader="none"/>
              </w:tabs>
              <w:ind w:right="-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3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54" w:leader="none"/>
              </w:tabs>
              <w:snapToGrid w:val="false"/>
              <w:ind w:right="-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4" w:leader="none"/>
              </w:tabs>
              <w:ind w:right="-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5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4" w:leader="none"/>
              </w:tabs>
              <w:ind w:right="-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6,1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алансовий прибуток/ збит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26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54" w:leader="none"/>
              </w:tabs>
              <w:ind w:right="-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9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8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рахування до місцевого бюджету (єдиний податок, </w:t>
            </w:r>
            <w:r>
              <w:rPr>
                <w:iCs/>
                <w:lang w:val="uk-UA"/>
              </w:rPr>
              <w:t>податок на прибуток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54" w:leader="none"/>
              </w:tabs>
              <w:ind w:right="-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Чистий прибуток/ збиток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27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54" w:leader="none"/>
              </w:tabs>
              <w:ind w:right="-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12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ентабельні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54" w:leader="none"/>
              </w:tabs>
              <w:ind w:right="-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4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ind w:left="4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628"/>
        <w:gridCol w:w="2520"/>
      </w:tblGrid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ходження до державного, місцевого бюджетів та державних цільових фондів у  20</w:t>
            </w: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  <w:r>
              <w:rPr>
                <w:b/>
                <w:bCs/>
                <w:sz w:val="28"/>
                <w:szCs w:val="28"/>
              </w:rPr>
              <w:t xml:space="preserve"> році, тис.грн.</w:t>
            </w:r>
          </w:p>
        </w:tc>
      </w:tr>
      <w:tr>
        <w:trPr>
          <w:trHeight w:val="91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ь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ржавний бюджет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ісцевий бюдж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жавні цільові фонди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8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8"/>
        <w:spacing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8"/>
        <w:spacing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8"/>
        <w:spacing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8"/>
        <w:spacing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628"/>
        <w:gridCol w:w="2496"/>
      </w:tblGrid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лановано надходжень до державного, місцевого бюджетів та державних цільових фондів в розрахунку на 201</w:t>
            </w: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рік, тис.грн.</w:t>
            </w:r>
          </w:p>
        </w:tc>
      </w:tr>
      <w:tr>
        <w:trPr>
          <w:trHeight w:val="91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ь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ржавний бюджет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ісцевий бюджет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жавні цільові фонди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346" w:right="3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346" w:right="3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4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цінка результатів реалізації регуляторного акта та ступеня досягнення визначених ціле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оменту набрання чинності цього регуляторного акта досягнення встановлених цілей стане можливим тому, що з розрахунку плану на 2014 рік (з урахуванням прибутку для фізичних осіб – 10 %, а для юридичних осіб – 20 %) прогнозується очікування чистого прибутку у розмірі </w:t>
      </w:r>
      <w:r>
        <w:rPr>
          <w:sz w:val="28"/>
          <w:szCs w:val="28"/>
          <w:lang w:val="uk-UA"/>
        </w:rPr>
        <w:t>0,65</w:t>
      </w:r>
      <w:r>
        <w:rPr>
          <w:sz w:val="28"/>
          <w:szCs w:val="28"/>
        </w:rPr>
        <w:t xml:space="preserve"> тис. грн., відрахування до державного та місцевого бюджетів у 2014 році становитиме </w:t>
      </w:r>
      <w:r>
        <w:rPr>
          <w:sz w:val="28"/>
          <w:szCs w:val="28"/>
          <w:lang w:val="uk-UA"/>
        </w:rPr>
        <w:t>49,8</w:t>
      </w:r>
      <w:r>
        <w:rPr>
          <w:sz w:val="28"/>
          <w:szCs w:val="28"/>
        </w:rPr>
        <w:t xml:space="preserve"> тис. грн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>Оцінка результатів реалізації регуляторного акта та ступеня досягнення визначених цілей:</w:t>
      </w: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Під час проведення заходів з повторного відстеження ефективності даного регуляторного акта було встановлено, що рівень тарифів на інвентаризацію нерухомого майна що надає КП «Нерухомість-П Приазовської районної ради Запорізької області», не достатньо покриває поточні витрати. </w:t>
      </w:r>
      <w:r>
        <w:rPr>
          <w:sz w:val="28"/>
          <w:szCs w:val="28"/>
        </w:rPr>
        <w:t xml:space="preserve">На це суттєво вплинули зовнішні чинники, на які розробник регуляторного акта об’єктивно не може впливати. Серед них - </w:t>
      </w:r>
      <w:r>
        <w:rPr>
          <w:sz w:val="28"/>
          <w:szCs w:val="28"/>
          <w:lang w:val="uk-UA"/>
        </w:rPr>
        <w:t xml:space="preserve">підвищення тарифів на енергоносії, комунальні послуги, послуги зв’язку, зростання цін на програмне забезпечення та підвищення рівня мінімальної заробітної плати, які впливають на встановлення економічно  обґрунтованого тариф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  <w:lang w:val="uk-UA"/>
        </w:rPr>
        <w:t>Подальше збереження тарифу на сучасному рівні може негативним чином позначитися на діяльності КП «Нерухомість-П Приазовської районної ради Запорізької області», що надає послуги з інвентаризації нерухомого майна, та якості цих послуг, що отримує насел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риф може бути переглянуто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підставі обгрунтовуючих документів, які надаються підприємств</w:t>
      </w:r>
      <w:r>
        <w:rPr>
          <w:sz w:val="28"/>
          <w:szCs w:val="28"/>
          <w:lang w:val="uk-UA"/>
        </w:rPr>
        <w:t>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ким чином, в сьогоднішніх умовах надання послуг з </w:t>
      </w:r>
      <w:r>
        <w:rPr>
          <w:sz w:val="28"/>
          <w:szCs w:val="28"/>
          <w:lang w:val="uk-UA"/>
        </w:rPr>
        <w:t xml:space="preserve">інвентаризації нерухомого майна </w:t>
      </w:r>
      <w:r>
        <w:rPr>
          <w:sz w:val="28"/>
          <w:szCs w:val="28"/>
        </w:rPr>
        <w:t>діючий регуляторний акт має недостатній рівень досягнення поставлених ці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  <w:lang w:val="uk-UA"/>
        </w:rPr>
        <w:t>Тож, пропануємо комунальному підприємству «Нерухомість-П Приазовської районної ради Запорізької області» звернутись до Департаменту житлово-комунального господарства та будівництва облдержадміністрації дл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тановлення економічно обґрунтованого тарифу на інвентаризацію нерухомого майна.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495" w:leader="none"/>
        </w:tabs>
        <w:spacing w:lineRule="exact" w:line="24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  <w:tab/>
        <w:t xml:space="preserve">             </w:t>
      </w:r>
    </w:p>
    <w:p>
      <w:pPr>
        <w:pStyle w:val="Normal"/>
        <w:tabs>
          <w:tab w:val="clear" w:pos="708"/>
          <w:tab w:val="left" w:pos="6045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                                                                   П.А Гонча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2240" w:h="16812"/>
      <w:pgMar w:left="1701" w:right="650" w:gutter="0" w:header="414" w:top="851" w:footer="0" w:bottom="136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7:00Z</dcterms:created>
  <dc:creator>Pivovarchik</dc:creator>
  <dc:description/>
  <cp:keywords/>
  <dc:language>en-US</dc:language>
  <cp:lastModifiedBy>Олег Кущ</cp:lastModifiedBy>
  <cp:lastPrinted>2014-09-12T11:36:00Z</cp:lastPrinted>
  <dcterms:modified xsi:type="dcterms:W3CDTF">2014-09-12T08:36:00Z</dcterms:modified>
  <cp:revision>24</cp:revision>
  <dc:subject/>
  <dc:title>ЗВІТ</dc:title>
</cp:coreProperties>
</file>