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  <w:szCs w:val="24"/>
          <w:lang w:val="uk-UA"/>
        </w:rPr>
        <w:t>Додаток 1 до листа</w:t>
      </w:r>
    </w:p>
    <w:p>
      <w:pPr>
        <w:pStyle w:val="Normal"/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КА</w:t>
        <w:br/>
        <w:t xml:space="preserve">на участь у  Всеукраїнському конкурсі бізнес-планів підприємницької діяльності серед молоді 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  <w:gridCol w:w="4868"/>
      </w:tblGrid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номінації 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Виробництво, сфера послуг і торгівля"</w:t>
              <w:br/>
              <w:t>"Соціальний проект" </w:t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Інформація про конкурсанта:</w:t>
              <w:br/>
              <w:t>П. І. Б. ______________________________________________________________________________</w:t>
              <w:br/>
              <w:t>Дата народження _____________________________________________________________________</w:t>
              <w:br/>
              <w:t>Освіта ______________________________________________________________________________</w:t>
              <w:br/>
              <w:t>Місце проживання ____________________________________________________________________</w:t>
              <w:br/>
              <w:t>Телефон, факс ___________________________ e-mail _______________________________________</w:t>
              <w:br/>
              <w:t>2. Вид економічної діяльності: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ільське господарство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нспорт і зв'язок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сове господарство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нансова діяльність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ибне господарство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з нерухомістю, здавання під найм та послуги юридичним особам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мисловість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е управління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дівництво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віта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това й роздрібна торгівля, торгівля транспортними засобами, послуги з ремонту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хорона здоров'я та соціальна допомога;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телі й ресторани;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ективні, громадські та особисті послуги. </w:t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Назва бізнес-плану _________________________________________________________________</w:t>
              <w:br/>
              <w:t>___________________________________________________________________________________</w:t>
              <w:br/>
              <w:t>Короткий зміст бізнес-плану (до 50 слів)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4. Фінансова інформація:</w:t>
              <w:br/>
              <w:t>сума інвестицій, необхідна для реалізації бізнес-плану ______________ грн.</w:t>
              <w:br/>
              <w:t>з них:</w:t>
              <w:br/>
              <w:t>сума зовнішнього фінансування _________________ грн.</w:t>
              <w:br/>
              <w:t>власний внесок                           _________________ грн.</w:t>
              <w:br/>
              <w:t>строк окупності                           _________________ міс.</w:t>
              <w:br/>
              <w:t>5. Досвід роботи в даній сфері __________________________________________________________</w:t>
              <w:br/>
              <w:t>_____________________________________________________________________________________</w:t>
              <w:br/>
              <w:t>6. Очікувана   форма   співпраці   за  проектом  (пошук  ресурсів  -  зазначити  яких,   інформаційна підтримка,  отримання  додаткових  знань,  навчання,  стажування,  пошук  партнерів,  контактів тощо) _______________________________________________________________________________</w:t>
              <w:br/>
              <w:t>7. Додаткова  інформація  (знання  іноземних мов, участь у наукових конференціях чи досягнення в бізнесі) ______________________________________________________________________________ 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Дата заповнення ___ ____________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4 р.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дпис _________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</w:pPr>
    <w:rPr>
      <w:lang w:val="uk-UA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9:00Z</dcterms:created>
  <dc:creator>USER</dc:creator>
  <dc:description/>
  <cp:keywords/>
  <dc:language>en-US</dc:language>
  <cp:lastModifiedBy>Work</cp:lastModifiedBy>
  <cp:lastPrinted>2014-09-26T14:18:00Z</cp:lastPrinted>
  <dcterms:modified xsi:type="dcterms:W3CDTF">2014-09-29T12:30:00Z</dcterms:modified>
  <cp:revision>3</cp:revision>
  <dc:subject/>
  <dc:title> </dc:title>
</cp:coreProperties>
</file>