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МОВИ ПРИЗНАЧЕННЯ ПОМОГИ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ля призначення допомоги Уповноважений представник сім’ї звертається до органу соціального захисту населення за фактичним місцем проживання з заявою, в якій зазначаються відомості про всіх членів сім‘ї, а саме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ізвище, ім’я та по батькові, дата народже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аспортні дані та ідентифікаційний номер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реєстроване та фактичне місце прожива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реквізити рахунку, на який перераховуватиметься грошова допомог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місце роботи осіб працездатного віку та час, з якого особа </w:t>
        <w:br/>
        <w:t>там працює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явність у володінні членів сім‘ї житлового приміщення, </w:t>
        <w:br/>
        <w:t>що знаходиться в регіонах, інших ніж тимчасово окупована територія України та райони АТ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явність у володінні членів сім‘ї транспортних засобів, </w:t>
        <w:br/>
        <w:t>що підлягають державній реєстрації та обліку в Державтоінспекції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наявність у членів сім‘ї на депозитному банківському рахунку коштів у розмірі більшому ніж 10-кратний розмір прожиткового мінімуму для працездатних осіб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заяви додаються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опія свідоцтва про одруження (</w:t>
      </w:r>
      <w:r>
        <w:rPr>
          <w:i/>
          <w:iCs/>
          <w:sz w:val="28"/>
          <w:szCs w:val="28"/>
          <w:lang w:val="uk-UA"/>
        </w:rPr>
        <w:t>за потреби</w:t>
      </w:r>
      <w:r>
        <w:rPr>
          <w:iCs/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опії свідоцтв про народження дітей (</w:t>
      </w:r>
      <w:r>
        <w:rPr>
          <w:i/>
          <w:iCs/>
          <w:sz w:val="28"/>
          <w:szCs w:val="28"/>
          <w:lang w:val="uk-UA"/>
        </w:rPr>
        <w:t>за потреби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письмова згода довільної форми про виплату грошової допомоги уповноваженому представнику сім’ї від інших членів сім’ї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та згода на обробку персональних даних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помога не призначається у разі, коли сім‘я має: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у володінні житлове приміщення, що знаходиться </w:t>
        <w:br/>
        <w:t xml:space="preserve">в регіонах, інших ніж тимчасово окупована територія України </w:t>
        <w:br/>
        <w:t>та райони АТ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у володінні два і більше транспортних засобів, </w:t>
        <w:br/>
        <w:t xml:space="preserve">що підлягають державній реєстрації та обліку </w:t>
        <w:br/>
        <w:t>в Державтоінспекції (</w:t>
      </w:r>
      <w:r>
        <w:rPr>
          <w:i/>
          <w:iCs/>
          <w:sz w:val="28"/>
          <w:szCs w:val="28"/>
          <w:lang w:val="uk-UA"/>
        </w:rPr>
        <w:t>не враховуються засоби, придбані на пільгових умовах через уповноважені органи, а також вітчизняні транспортні засоби з терміном експлуатації понад 10 років та інші засоби з терміном експлуатації понад 15 років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 депозитному банківському рахунку кошти у розмірі більшому ніж 10-кратний розмір прожиткового мінімуму </w:t>
        <w:br/>
        <w:t>для працездатних осі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мови зменшення розміру допомоги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Допомога для працездатних членів сім’ї зменшується </w:t>
      </w:r>
      <w:r>
        <w:rPr>
          <w:iCs/>
          <w:sz w:val="28"/>
          <w:szCs w:val="28"/>
          <w:u w:val="single"/>
          <w:lang w:val="uk-UA"/>
        </w:rPr>
        <w:t>на наступні два місяці</w:t>
      </w:r>
      <w:r>
        <w:rPr>
          <w:iCs/>
          <w:sz w:val="28"/>
          <w:szCs w:val="28"/>
          <w:lang w:val="uk-UA"/>
        </w:rPr>
        <w:t xml:space="preserve"> на 50 відсотків, якщо вони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е працевлаштувалися протягом двох місяців </w:t>
        <w:br/>
        <w:t xml:space="preserve">з дня призначення виплати грошової допомоги, </w:t>
        <w:br/>
      </w:r>
      <w:r>
        <w:rPr>
          <w:i/>
          <w:iCs/>
          <w:sz w:val="28"/>
          <w:szCs w:val="28"/>
          <w:lang w:val="uk-UA"/>
        </w:rPr>
        <w:t>в тому числі за сприянням державної служби зайнятості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перебувають в трудових відносинах з роботодавцями на тимчасово окупованій території України чи в районах проведення АТО, але фактично не працюють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Якщо і після цього працездатна особа не працевлаштувалася виплата допомоги припиняється. 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оби працездатного віку, яким призначено допомогу зобов'язані у 3-денний строк повідомити управління соціального захисту про факт працевлаштування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плата допомоги припиняється з наступного місяц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відповідною заявою уповноваженого представника сім’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повідомленням державної служби зайнятості про те, </w:t>
        <w:br/>
        <w:t xml:space="preserve">що працездатні члени сім’ї у встановлений строк </w:t>
        <w:br/>
        <w:t>не працевлаштувал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азі скасування довідки про взяття на облік внутрішньо переміще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явлення факту подання недостовірної інформації або неповідомлення про зміну обставин, які впливають на призначення грошової допомоги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дміру виплачена сума допомоги (</w:t>
      </w:r>
      <w:r>
        <w:rPr>
          <w:i/>
          <w:iCs/>
          <w:sz w:val="28"/>
          <w:szCs w:val="28"/>
          <w:lang w:val="uk-UA"/>
        </w:rPr>
        <w:t>внаслідок подання документів з недостовірними відомостями</w:t>
      </w:r>
      <w:r>
        <w:rPr>
          <w:iCs/>
          <w:sz w:val="28"/>
          <w:szCs w:val="28"/>
          <w:lang w:val="uk-UA"/>
        </w:rPr>
        <w:t>), повертаються на вимогу органу соціального захисту населення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разі відмови щодо добровільного повернення надміру перерахованих сум допомоги вони стягуються у судовому порядку.</w:t>
      </w:r>
    </w:p>
    <w:p>
      <w:pPr>
        <w:pStyle w:val="Normal"/>
        <w:rPr>
          <w:iCs/>
          <w:vanish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9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1:00Z</dcterms:created>
  <dc:creator>Надежда</dc:creator>
  <dc:description/>
  <cp:keywords/>
  <dc:language>en-US</dc:language>
  <cp:lastModifiedBy>Надежда</cp:lastModifiedBy>
  <dcterms:modified xsi:type="dcterms:W3CDTF">2014-10-17T11:22:00Z</dcterms:modified>
  <cp:revision>2</cp:revision>
  <dc:subject/>
  <dc:title/>
</cp:coreProperties>
</file>