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наказів директор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партаменту агропромислового розвитку облас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х у січні – жовтні 2014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729"/>
        <w:gridCol w:w="6921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4  № 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 організацію розгляду звернень громадян у Департаменті  агропромислового розвитку облдержадміністрації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8.01.2014  № 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робочої групи з питань погашення заборгованості із виплати заробітної плати працівникам агропромислового комплекс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4 № 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 плану роботи Департаменту агропромислового розвитку Запорізької облдержадміністрації на 1 квартал 2014 рок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4 № 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допуск до відтворення плідників та їх спермопродукції для племінного використання у 2014 році (додатково)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4 № 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ідготовку до проведення комплексу весняно-польових робіт у 2014 році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2.2014  № 6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щодо розширення площ зрошувальних земел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2.2014  № 7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ан роботи з кадрами і підготовки кадрового резерву Департаменту агропромислового розвитку облдержадміністрації  у 2014 році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2.2014  № 8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у 2014 році щорічної оцінки виконання державними службовцями Департаменту агропромислового розвитку облдержадміністрації покладених на них обов’язків і завдань за 2013 рік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02.2014  № 9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аспорту бюджетної програми  на 2014 рік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02.2014  № 10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провадження Єдиного дня прийому громадян в Департаменті агропромислового розвитк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14 № 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екларування майнового стану і доходів державних службовців Департаменту агропромислового розвитку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03.2014  № 12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 комплексу у 2013 році та завдання на 2014 рік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03.2014  № 13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кладання відповідальності за зберігання та видачу сертифікатів племінних (генетичних) ресурсів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3.2014  № 14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складу комісії з проведення атестації та допуску до відтворення плідників та їх спермо продукції для племінного використання, утвореної наказом Департаменту агропромислового розвитку облдержадміністрації від 25.06.2013 № 48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3.2014  № 15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конкурсної комісії Департаменту агропромислового розвитку облдержадміністрації з питань організації і проведення конкурсу з визначення суб’єктів господарювання, які претендують на отримання коштів, передбачених у державному бюджеті для часткового відшкодування вартості будівництва та реконструкції тваринницьких ферм і комплексів та підприємств з виробництва комбікормів,  утвореної наказом Департаменту агропромислового розвитку облдержадміністрації від 01.04.2013 № 32      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03.2014  № 16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комісії з питань надання суб’єктам господарювання часткового відшкодування вартості закуплених ними племінних телиць, нетелей та кормів молочного, м’ясного та комбінованого напряму продуктивності, утвореної наказом Департаменту агропромислового розвитку облдержадміністрації від 01.04.2013 № 3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14 № 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езультати проведення щорічної оцінки виконання державними службовцями Департаменту покладених на них обов’язків і завдань за 2013 рік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4.2014  № 18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ів бюджетних програм на 2014 рік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2014  № 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ристання коштів Державного бюджету для оздоровлення та відпочинку дітей працівників агропромислового комплексу у 2014 році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05.2014  № 20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оздоровлення та відпочинку дітей працівників агропромислового комплексу у 2014 році за рахунок коштів державного бюджет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05.2014  № 21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4 місяців 2013 року та завдання на третій кварта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4  № 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роботи з кадрами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4  № 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25.02.2013 № 14-к «Про реєстри посад державних службовців Департаменту агропромислового розвитку облдержадміністрації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14  № 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дачу документів і справ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06.2014  № 25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посадової особи та покладання на неї виконання завдань з мобілізаційної робот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06.2014  № 26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графіка цілодобового чергування працівників Департаменту в обласному пункті прийому вимушених переселенців, які прибувають на територію Запорізької області з АР Крим, м. Севастополь, Донецької та Луганської областей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06.2014  № 27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труктури та штатного розпису Департамент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2014  № 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голошення конкурсу на вакантну посаду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14  № 2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ння таким, що втратив чинність наказ від 18.06.2014 № 26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14  № 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відомостей, що містять публічну інформацію та подання публічної інформації на оприлюднення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14  № 3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(впорядкування) військового обліку і бронювання військовозобов’язаних в Департаменті агропромислового розвитку облдержадміністрації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4  № 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розподілу коштів, передбачених у 2014 році на погашення кредиторської заборгованості, зареєстрованої в органах Державної казначейської служби, поточного характеру за бюджетною програмою КПКВ 2801540 «Державна підтримка галузі тваринництва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2014  № 3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підсумки роботи підприємств та організацій агропромислового комплексу за 7 місяців 2014 року  та завдання на II півріччя   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4  № 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безпечення ефективної співпраці Департаменту агропромислового розвитку облдержадміністрації з громадськістю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2014  № 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визначення відділу відповідальним структурним підрозділом Департаменту з питань організації та опрацювання розгляду запитів щодо надання публічної інформації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2014  № 3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чення спеціального</w:t>
              <w:br/>
              <w:t xml:space="preserve">місця в Департаменті агропромислового розвитку </w:t>
              <w:br/>
              <w:t xml:space="preserve">для роботи запитувачів </w:t>
              <w:br/>
              <w:t>з докумен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14  № 3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орядок здійснення моніторингу виконавської дисципліни в Департаменті агропромислового розвитку обласної державної адміністрації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.2014  № 3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форми журналу обліку реєстрації  документів на виплату дотації сільськогосподарським підприємствам за приріст поголів’я молочного та комбінованого напряму продуктивності закупленого або власного відтворення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4  № 3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допуск до відтворення плідників для племінного використання у 2015 роц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9:00Z</dcterms:created>
  <dc:creator>ik</dc:creator>
  <dc:description/>
  <cp:keywords/>
  <dc:language>en-US</dc:language>
  <cp:lastModifiedBy>512</cp:lastModifiedBy>
  <cp:lastPrinted>2014-10-27T16:27:00Z</cp:lastPrinted>
  <dcterms:modified xsi:type="dcterms:W3CDTF">2014-10-27T14:31:00Z</dcterms:modified>
  <cp:revision>16</cp:revision>
  <dc:subject/>
  <dc:title/>
</cp:coreProperties>
</file>