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Приклад </w:t>
      </w:r>
      <w:r>
        <w:rPr>
          <w:b/>
          <w:bCs/>
          <w:iCs/>
          <w:sz w:val="28"/>
          <w:szCs w:val="28"/>
          <w:lang w:val="uk-UA"/>
        </w:rPr>
        <w:t>розрахунку житлової субсидії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iCs/>
          <w:sz w:val="28"/>
          <w:szCs w:val="28"/>
          <w:lang w:val="uk-UA"/>
        </w:rPr>
        <w:t>У житловому приміщенні зареєстрована одна особа - пенсіонер. Розмір плати за житлово-комунальні послуги виходячи із соціальних норм та соціальних нормативів користування послугами становить 500 гривень. Пенсіонер не працює, пенсія за 6 місяців складає 12 000 гривень. Середньомісячний сукупний дохід становить 2 000 гривень                                  (12 000 грн :6=2 000 грн).</w:t>
      </w:r>
    </w:p>
    <w:p>
      <w:pPr>
        <w:pStyle w:val="Normal"/>
        <w:ind w:firstLine="72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изначається обов’язкова частка плати за послуги (%): 2 000:1176:2*15%=12,76% </w:t>
      </w:r>
    </w:p>
    <w:p>
      <w:pPr>
        <w:pStyle w:val="Normal"/>
        <w:ind w:firstLine="72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000*12,76=255,20 грн. (сума обов’язкової частки плати, грн.)</w:t>
      </w:r>
    </w:p>
    <w:p>
      <w:pPr>
        <w:pStyle w:val="Normal"/>
        <w:ind w:firstLine="72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озмір субсидії: 500 - 255,20 = 244,80 грн. щомісячно.   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питань призначення житлових субсидій радимо звертатися до управлінь соціального захисту населення області, за місцем реєстр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Телефон гарячої лінії Департаменту соціального захисту населення облдержадміністрації 764 42 65, 764 13 62, 63 03 8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07:00Z</dcterms:created>
  <dc:creator>Надежда</dc:creator>
  <dc:description/>
  <cp:keywords/>
  <dc:language>en-US</dc:language>
  <cp:lastModifiedBy>Надежда</cp:lastModifiedBy>
  <dcterms:modified xsi:type="dcterms:W3CDTF">2014-11-04T14:07:00Z</dcterms:modified>
  <cp:revision>2</cp:revision>
  <dc:subject/>
  <dc:title/>
</cp:coreProperties>
</file>