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ауреати та дипломан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ласного молодіжного фестивалю естрадного мистецт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Жанр:Хореографі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лауреа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дебютант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: Зразковий аматорський хореографічний колектив «Овація», м. Поло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Хореографічний ансамбль « Золотий ключик», м. Пол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місце: Хореографічний колектив «Варги», м. Запоріжж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Жанр: Цирков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лауреа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дебютант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: Прокурило Христина,                                   м. Дніпрорудний Василівсь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Халамендик Аліна, циркова студія «Торнадо» БК Хортицький, м.Запоріжж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місце: Соромоткін Фелікс, циркова студія «Лету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»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Запоріжж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Городніча Дар’я, м. Дніпрорудний Василівський рай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місце: Повстяна Анастасія, Науменко Володими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engt and bea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м. Запоріжж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нр: Сучасна авторська пісн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лауреа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дебютант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: гур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ed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м. Зап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жж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Соловйов Сергій, м. Запоріжж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Жанр: Популярна сучасна естрадна піс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лауреа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дебютант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: Буяльський  Владислав, м. Бердянсь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 місце: Бекірова Ельвіна, Гуляйпільський рай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Безрукова Катерина, м. Запоріжж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місце: Алексєєв Сергій, м. Василів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місце: Шупранова Анастасія, м. Запоріжж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 Басько Ольга,  Токмаць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Мощенко Лоліта, м. Меліт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Шалигіна Олена, м. Запоріжж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місце Мінаєв Олександр,  м. Запоріжж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місце Хачатурова Карина,  Кам'янсько-Дніпровсь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Жанр: Розмовни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лауреа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дебютант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: Кикош Аліна, м. Поло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: Склоковенко Ганна, м. Запоріжж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місце: СТЕМ «Бригада УХ», м. Запоріжж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Ситник Владислав, Якимівсь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Жанр: Інструментальна музик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лауреа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дебютант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Жуков Владислав, Михайлівсь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: Дроздов Сергій, Оріхівський рай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 Снігірьов Денис, Токмацький рай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місце етно-музичний клуб «БарабанЗа»,              м. Запоріжж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окальний ансамбл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лауреаті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га дебютант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місце: Вокальний ансамбль «Мрі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місце: Вокальний квартет «Рута - м’ят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Н ПРІ ФЕСТИВАЛЮ: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Лашко Окса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Пологівський район, естрадний жан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3:00Z</dcterms:created>
  <dc:creator>WiZaRd</dc:creator>
  <dc:description/>
  <cp:keywords/>
  <dc:language>en-US</dc:language>
  <cp:lastModifiedBy>WiZaRd</cp:lastModifiedBy>
  <dcterms:modified xsi:type="dcterms:W3CDTF">2014-11-17T11:06:00Z</dcterms:modified>
  <cp:revision>1</cp:revision>
  <dc:subject/>
  <dc:title>Лауреати та дипломанти </dc:title>
</cp:coreProperties>
</file>