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обласного конкурсу фольклорних колективів «Запорізька спадщина»</w:t>
      </w:r>
    </w:p>
    <w:p>
      <w:pPr>
        <w:pStyle w:val="Normal"/>
        <w:suppressAutoHyphens w:val="true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е виконання місцевого пісенного фольклору» (до 17 років включно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 місце - з</w:t>
      </w:r>
      <w:r>
        <w:rPr>
          <w:color w:val="000000"/>
          <w:sz w:val="28"/>
          <w:szCs w:val="28"/>
          <w:lang w:val="uk-UA"/>
        </w:rPr>
        <w:t>разковий фольклорний колектив «Родослав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міського палацу культури «Сучасник»  міста Енергодар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- студентський вокально-фольклорний ансамбль «Візерунок» Мелітопольського училища культур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ІІ місце -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разковий фольклорний колектив «Червона калина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стерянського сільського будинку культури Оріхівського району.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е виконання фольклорно-обрядової картинки» (від 18 років включно)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І місце - </w:t>
      </w:r>
      <w:r>
        <w:rPr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родний фольклорний ансамбль «Веселка» Токмацького міського будинку культури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ІІ місце - </w:t>
      </w:r>
      <w:r>
        <w:rPr>
          <w:color w:val="000000"/>
          <w:sz w:val="28"/>
          <w:szCs w:val="28"/>
          <w:lang w:val="uk-UA"/>
        </w:rPr>
        <w:t>фольклорний колектив «Калинонька» Григорівського сільського клубу Пологівського райо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ІІ місце - </w:t>
      </w:r>
      <w:r>
        <w:rPr>
          <w:color w:val="000000"/>
          <w:sz w:val="28"/>
          <w:szCs w:val="28"/>
          <w:lang w:val="uk-UA"/>
        </w:rPr>
        <w:t>народний  фольклорний колектив «Хуторяночка» Мало-Білозерського сільського будинку культури № 2 Василівського  району.</w:t>
      </w:r>
    </w:p>
    <w:p>
      <w:pPr>
        <w:pStyle w:val="Normal"/>
        <w:suppressAutoHyphens w:val="true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val="uk-UA"/>
        </w:rPr>
        <w:t>«Краще виконання місцевого пісенного фольклору (від 18 років включно)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 місц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народний фольклорний колектив «Надвечір’я» Кам’янсько – Дніпровського районного будинку культур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народний фольклорний ансамбль «Веснянка» Данилоіванівсь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ого будинку культури Мелітопольського району;</w:t>
      </w:r>
    </w:p>
    <w:p>
      <w:pPr>
        <w:pStyle w:val="Normal"/>
        <w:tabs>
          <w:tab w:val="clear" w:pos="708"/>
          <w:tab w:val="left" w:pos="-31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н</w:t>
      </w:r>
      <w:r>
        <w:rPr>
          <w:color w:val="000000"/>
          <w:sz w:val="28"/>
          <w:szCs w:val="28"/>
          <w:lang w:val="uk-UA"/>
        </w:rPr>
        <w:t>ародний фольклорний чоловічий ансамбль «Бунчук» палацу культури «Титан» м. Запоріжж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І місце: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на</w:t>
      </w:r>
      <w:r>
        <w:rPr>
          <w:color w:val="000000"/>
          <w:sz w:val="28"/>
          <w:szCs w:val="28"/>
          <w:lang w:val="uk-UA"/>
        </w:rPr>
        <w:t>родний фольклорний колектив «Тавричанка» Роздольського сільського будинку культури Михайлівського району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народний фольклорний колектив «Токмачаночка» Малотокмачанського сільського будинку культури Оріхівського району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фольклорний ансамбл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Водограй» Балківського сільського клубу Василівського району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ІІ місце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- н</w:t>
      </w:r>
      <w:r>
        <w:rPr>
          <w:color w:val="000000"/>
          <w:sz w:val="28"/>
          <w:szCs w:val="28"/>
          <w:lang w:val="uk-UA"/>
        </w:rPr>
        <w:t>ародний фольклорний гурт «Чарівниці» Костянтинівського сільського будинку культури Мелітопольського райо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народний фольклорний ансамбль «Тавричанка» Малокатеринівського селищного </w:t>
        <w:tab/>
        <w:t>будинку культури Запорізького район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- н</w:t>
      </w:r>
      <w:r>
        <w:rPr>
          <w:bCs/>
          <w:color w:val="000000"/>
          <w:sz w:val="28"/>
          <w:szCs w:val="28"/>
          <w:lang w:val="uk-UA"/>
        </w:rPr>
        <w:t xml:space="preserve">ародний фольклорний колектив </w:t>
      </w:r>
      <w:r>
        <w:rPr>
          <w:color w:val="000000"/>
          <w:sz w:val="28"/>
          <w:szCs w:val="28"/>
          <w:lang w:val="uk-UA"/>
        </w:rPr>
        <w:t>«Богатиряни»</w:t>
      </w:r>
      <w:r>
        <w:rPr>
          <w:bCs/>
          <w:color w:val="000000"/>
          <w:sz w:val="28"/>
          <w:szCs w:val="28"/>
          <w:lang w:val="uk-UA"/>
        </w:rPr>
        <w:t xml:space="preserve"> Вільнянського районного будинку культури та дозвілл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Подяку за участь отримали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1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- ф</w:t>
      </w:r>
      <w:r>
        <w:rPr>
          <w:color w:val="000000"/>
          <w:sz w:val="28"/>
          <w:szCs w:val="28"/>
          <w:lang w:val="uk-UA"/>
        </w:rPr>
        <w:t>ольклорний колектив «Підгірняночка» Підгірненського сільського будинку культури Новомиколаївського райо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- фольклорний ансамбль «Співучі голоси» Дорожнянського сільського будинку культури Гуляйпільського райо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- фольклорний колектив «Гусарочка» Гусарського сільського будинку культури Куйбишевського район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7:00Z</dcterms:created>
  <dc:creator>WiZaRd</dc:creator>
  <dc:description/>
  <cp:keywords/>
  <dc:language>en-US</dc:language>
  <cp:lastModifiedBy>WiZaRd</cp:lastModifiedBy>
  <dcterms:modified xsi:type="dcterms:W3CDTF">2014-11-24T12:20:00Z</dcterms:modified>
  <cp:revision>2</cp:revision>
  <dc:subject/>
  <dc:title>Переможці обласного конкурсу фольклорних колективів «Запорізька спадщина»</dc:title>
</cp:coreProperties>
</file>