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ереможці  обласного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атурно-дослідницького конкурсу «Патріотизм у долі Запоріжж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інація «Патріотизм козацької доб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 категорія (14-18 ро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Ломанов Марко – м. Запоріжж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-  Хорев Ілля  – м. Запоріжж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Глушко Валерія - м. Запоріжж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інація «Патріотизм часів Великої Вітчизняної війни 1941-1945 р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 категорія (14-18 років)</w:t>
      </w:r>
    </w:p>
    <w:p>
      <w:pPr>
        <w:pStyle w:val="Style15"/>
        <w:shd w:fill="FFFFFF" w:val="clear"/>
        <w:spacing w:lineRule="atLeast" w:line="323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uk-UA"/>
        </w:rPr>
        <w:t>І місце – Губаренко Вадим м. Приморськ</w:t>
      </w:r>
    </w:p>
    <w:p>
      <w:pPr>
        <w:pStyle w:val="Style15"/>
        <w:shd w:fill="FFFFFF" w:val="clear"/>
        <w:spacing w:lineRule="atLeast" w:line="323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uk-UA"/>
        </w:rPr>
        <w:t>ІІ місце – Сиро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ников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ль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. Бердянськ</w:t>
      </w:r>
    </w:p>
    <w:p>
      <w:pPr>
        <w:pStyle w:val="Style15"/>
        <w:shd w:fill="FFFFFF" w:val="clear"/>
        <w:spacing w:lineRule="atLeast" w:line="323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uk-UA"/>
        </w:rPr>
        <w:t>ІІ місце –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Кенева Олександра м. Приморськ</w:t>
      </w:r>
    </w:p>
    <w:p>
      <w:pPr>
        <w:pStyle w:val="Style15"/>
        <w:shd w:fill="FFFFFF" w:val="clear"/>
        <w:spacing w:lineRule="atLeast" w:line="32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Іванов Максим район</w:t>
      </w:r>
    </w:p>
    <w:p>
      <w:pPr>
        <w:pStyle w:val="Style15"/>
        <w:shd w:fill="FFFFFF" w:val="clear"/>
        <w:spacing w:lineRule="atLeast" w:line="323" w:before="0" w:after="0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 категорія (19-35 ро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ценко Анн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 Запоріжж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мінація «Патріотизм мирних років після Великої Пере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41-1945 р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 категорія (14-18 рок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Андреєва Дарина – м. Мелі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Гарбузов Кирило – Якимівсь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інація «Патріотизм періоду незалежності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 категорія (14-18 рокі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uk-UA"/>
        </w:rPr>
        <w:t>1 місце – Жевжик Дар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- м. Запоріжж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uk-UA"/>
        </w:rPr>
        <w:t>2 місце – Підлужна Маргарита - м. Енергода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uk-UA"/>
        </w:rPr>
        <w:t>3 місце – Чернова Катерина - Вільнянський райо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uk-UA"/>
        </w:rPr>
        <w:t>3 місце – Македонський Антон - м. Прим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 категорія (19-35 рокі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color w:val="000000"/>
          <w:sz w:val="28"/>
          <w:szCs w:val="28"/>
          <w:lang w:val="uk-UA"/>
        </w:rPr>
        <w:t>1 місце – Сіненко Дар’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- 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поріжж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color w:val="000000"/>
          <w:sz w:val="28"/>
          <w:szCs w:val="28"/>
          <w:lang w:val="uk-UA"/>
        </w:rPr>
        <w:t>2 місце – Тимченко Тетяна - м. Запоріжж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color w:val="000000"/>
          <w:sz w:val="28"/>
          <w:szCs w:val="28"/>
          <w:lang w:val="uk-UA"/>
        </w:rPr>
        <w:t>3 місце – Ульяненко Ілона - м. Запоріжж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інація «2014 рік – час ді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 категорія (14-18 ро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Олійник Альона – м. Запоріжж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Алексашина Юлія – м. Мелітоп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Антоненко Ірина – Бердянсь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Косенко Катерина – Новомиколаївсь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Тоцька Софія – м. По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 категорія (19-35 рок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Сафронова Тетяна – Михайлівсь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Дегтярьова Олександра – м. Запоріжж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4:00Z</dcterms:created>
  <dc:creator>WiZaRd</dc:creator>
  <dc:description/>
  <cp:keywords/>
  <dc:language>en-US</dc:language>
  <cp:lastModifiedBy>WiZaRd</cp:lastModifiedBy>
  <dcterms:modified xsi:type="dcterms:W3CDTF">2014-12-01T08:16:00Z</dcterms:modified>
  <cp:revision>1</cp:revision>
  <dc:subject/>
  <dc:title>Переможці  обласного літературно-дослідницького конкурсу «Патріотизм у долі Запоріжжя»</dc:title>
</cp:coreProperties>
</file>