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5"/>
        <w:jc w:val="center"/>
        <w:rPr/>
      </w:pPr>
      <w:r>
        <w:rPr/>
        <w:t>Інформація, щодо розташування пунктів "гарячого харчування"</w:t>
      </w:r>
    </w:p>
    <w:tbl>
      <w:tblPr>
        <w:tblW w:w="10733" w:type="dxa"/>
        <w:jc w:val="left"/>
        <w:tblInd w:w="-118" w:type="dxa"/>
        <w:tblLayout w:type="fixed"/>
        <w:tblCellMar>
          <w:top w:w="50" w:type="dxa"/>
          <w:left w:w="113" w:type="dxa"/>
          <w:bottom w:w="50" w:type="dxa"/>
          <w:right w:w="113" w:type="dxa"/>
        </w:tblCellMar>
      </w:tblPr>
      <w:tblGrid>
        <w:gridCol w:w="721"/>
        <w:gridCol w:w="2239"/>
        <w:gridCol w:w="2554"/>
        <w:gridCol w:w="2859"/>
        <w:gridCol w:w="23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Територ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      </w:t>
            </w:r>
            <w:r>
              <w:rPr>
                <w:rFonts w:eastAsia="Calibri" w:cs="Calibri" w:ascii="Calibri" w:hAnsi="Calibri"/>
                <w:color w:val="3B3B3B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1"/>
                <w:szCs w:val="21"/>
              </w:rPr>
              <w:t>Харчую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Адреси пунктів роздачі гарячого харч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еріодичність роботи пунктів гарячого харчування</w:t>
            </w:r>
          </w:p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Листопад - груде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Жовтневий район 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КП "Мрія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 Територія Свято-Покровського собору (зуп. Анголенк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неділок, середа, п'ятниця з 11.00 до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Комунарський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апорізьке виробниче підприємство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color w:val="3B3B3B"/>
                <w:sz w:val="21"/>
                <w:szCs w:val="21"/>
              </w:rPr>
              <w:t>НЕОН” УТО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 вул. Парамонова, 3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неділок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середа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четвер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 11.00 до 12.00.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аводський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Дочірнє підприємство «Мрія» Колективного підприємства «Торгівельно-виробничої фірми «Запоріжбу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 вул.Перспективна,2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, п’ятниця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 11-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Орджонікідзевський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Чернечий дім (монастир) “Святого брата Альберта” Харківсько-Запорізької дієцезії Римсько-Католицької церкв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, вул. Заводська, 21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, четвер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 12-30 по 14-00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Ленінський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ТОВ «Берегиня-201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                        пр. Металургів, 1 при Товаристві Червоного Хр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середа, п’ятниця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об 11.00 год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Шевченківський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П Соловей З.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                   зуп. транспорту Заводський ринок, вул.Чарівна,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середа, п’ятниця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 12:00 по13: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Хортицький  район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Запоріжж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ТОВ “Комбінат Харчування “ШКОЛЯРИК”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Українська православна церква Св. Миколая м.Запоріжжя пр.Ювілейний,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 11– 30   до  12–30, понеділок, вівторок, середа,   починаючи з 03.11.2014 року по 17.12. 2014 року.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Енергод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П "Борисенко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р. Будівельників,33 ДЗ СМСЧ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'ятниця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(12-00-13-0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Бердянсь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риватне Акціонерне Товариство Виробничо-Торгівельна фірма “Іванна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еретин вулиць Петровського і Комунар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неділок, вівторок, середа, четвер, п'ятниця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о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Мелітопо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П Бабаніна Е.П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Мелітополь, вул. Комунарів, 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неділок 11.00-12.00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’ятниця 11.00-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риморський 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риватне сільськогосподарське підприємство «Приморський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Приморськ, вул. Кірова, 88 а</w:t>
            </w:r>
          </w:p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ТОВ «Червоного Хрес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, п’ятниця з 11-00 до 12-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логівський 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П "Бодня В.І.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Пологи, вул. Жовтнева, 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 та четвер з 12.00 до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льнянський 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П "Нікітюк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Вільнянськ, вул. Перемоги буд.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понеділок, середа, п’ятниця об 11 - 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Оріхівський 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Запорізька обласна організація Товариства Червоного Хреста Украї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м. Оріхів, вул. Гоголя, 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, четвер з 10.00-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jc w:val="center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Якимівський 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Фізична особа-підприємець Попов Г.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смт. Якимівка, вул. Леніна, 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8"/>
              <w:rPr>
                <w:rFonts w:ascii="Calibri" w:hAnsi="Calibri" w:cs="Calibri"/>
                <w:color w:val="3B3B3B"/>
                <w:sz w:val="21"/>
                <w:szCs w:val="21"/>
              </w:rPr>
            </w:pPr>
            <w:r>
              <w:rPr>
                <w:rFonts w:cs="Calibri" w:ascii="Calibri" w:hAnsi="Calibri"/>
                <w:color w:val="3B3B3B"/>
                <w:sz w:val="21"/>
                <w:szCs w:val="21"/>
              </w:rPr>
              <w:t>вівторок, четвер з 10.00</w:t>
            </w:r>
          </w:p>
        </w:tc>
      </w:tr>
    </w:tbl>
    <w:p>
      <w:pPr>
        <w:pStyle w:val="Style14"/>
        <w:shd w:fill="FFFFFF" w:val="clear"/>
        <w:spacing w:before="0" w:after="288"/>
        <w:jc w:val="both"/>
        <w:rPr>
          <w:rFonts w:ascii="Calibri" w:hAnsi="Calibri" w:cs="Calibri"/>
          <w:color w:val="3B3B3B"/>
          <w:sz w:val="21"/>
          <w:szCs w:val="21"/>
        </w:rPr>
      </w:pPr>
      <w:r>
        <w:rPr>
          <w:rFonts w:cs="Calibri" w:ascii="Calibri" w:hAnsi="Calibri"/>
          <w:color w:val="3B3B3B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b/>
          <w:b/>
          <w:color w:val="3B3B3B"/>
          <w:sz w:val="21"/>
          <w:szCs w:val="21"/>
        </w:rPr>
      </w:pPr>
      <w:r>
        <w:rPr>
          <w:rFonts w:cs="Calibri" w:ascii="Calibri" w:hAnsi="Calibri"/>
          <w:b/>
          <w:color w:val="3B3B3B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Надежда</dc:creator>
  <dc:description/>
  <cp:keywords/>
  <dc:language>en-US</dc:language>
  <cp:lastModifiedBy>Надежда</cp:lastModifiedBy>
  <dcterms:modified xsi:type="dcterms:W3CDTF">2014-12-02T07:54:00Z</dcterms:modified>
  <cp:revision>3</cp:revision>
  <dc:subject/>
  <dc:title/>
</cp:coreProperties>
</file>