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70" w:leader="none"/>
          <w:tab w:val="left" w:pos="12320" w:leader="none"/>
          <w:tab w:val="left" w:pos="14180" w:leader="none"/>
        </w:tabs>
        <w:spacing w:lineRule="exact" w:line="28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віт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 задоволення </w:t>
      </w:r>
      <w:r>
        <w:rPr>
          <w:bCs/>
          <w:color w:val="000000"/>
          <w:sz w:val="28"/>
          <w:szCs w:val="28"/>
        </w:rPr>
        <w:t>запитів на публічну інформацію, що надійшли до апарату Запорізької облдержадміністрації у січні-листопаді 2014 року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8"/>
        <w:gridCol w:w="762"/>
        <w:gridCol w:w="851"/>
        <w:gridCol w:w="708"/>
        <w:gridCol w:w="12"/>
        <w:gridCol w:w="273"/>
        <w:gridCol w:w="706"/>
        <w:gridCol w:w="143"/>
        <w:gridCol w:w="1234"/>
        <w:gridCol w:w="391"/>
        <w:gridCol w:w="1220"/>
        <w:gridCol w:w="983"/>
        <w:gridCol w:w="660"/>
      </w:tblGrid>
      <w:tr>
        <w:trPr/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Зареєстровано запитів  за період з 01.01.2014 по 30.11.2014 </w:t>
            </w:r>
            <w:r>
              <w:rPr>
                <w:b/>
                <w:i/>
              </w:rPr>
              <w:t xml:space="preserve">- 167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в т. ч.</w:t>
            </w:r>
          </w:p>
        </w:tc>
      </w:tr>
      <w:tr>
        <w:trPr>
          <w:trHeight w:val="449" w:hRule="atLeast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 формою поданн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исьмових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лектронних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ксом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Телефоном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них</w:t>
            </w:r>
          </w:p>
        </w:tc>
      </w:tr>
      <w:tr>
        <w:trPr>
          <w:trHeight w:val="415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 категорією запитувачів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Фізичні особи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Юридичні особи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Об’єднання громадян</w:t>
            </w:r>
          </w:p>
        </w:tc>
      </w:tr>
      <w:tr>
        <w:trPr>
          <w:trHeight w:val="420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2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97" w:hRule="atLeast"/>
        </w:trPr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езультати розгляду запиті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55" w:right="-108" w:hanging="0"/>
              <w:jc w:val="center"/>
              <w:rPr/>
            </w:pPr>
            <w:r>
              <w:rPr/>
              <w:t>Задовол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В стадії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згляду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ідмовлено</w:t>
            </w:r>
          </w:p>
        </w:tc>
        <w:tc>
          <w:tcPr>
            <w:tcW w:w="44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чини відмов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сьо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В т. ч. надіслано належним розпорядникам інформації</w:t>
            </w:r>
          </w:p>
        </w:tc>
        <w:tc>
          <w:tcPr>
            <w:tcW w:w="4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держадміністрація  не  володіє  і  не  зобов’язана відповідно  до  її  компетенції володіти інформаціє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інформація   належить   до  категорії інформації з  обмеженим  доступом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 оплачено фактичні витрати,  пов’язані з копіюванням або друк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 дотримано вимог до запиту на інформаці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Запитувані види інформації: правова (45), статистична (31), про товар (роботу, послугу) (25), довідково-енциклопедичного характеру (23),  про фізичну особу (13),   соціологічна (12), про стан довкілля (екологічна)(9),  науково - технічна  (2), інші види інформації (7)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кадру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06:00Z</dcterms:created>
  <dc:creator>zv14</dc:creator>
  <dc:description/>
  <cp:keywords/>
  <dc:language>en-US</dc:language>
  <cp:lastModifiedBy>zv1</cp:lastModifiedBy>
  <cp:lastPrinted>2014-05-05T14:21:00Z</cp:lastPrinted>
  <dcterms:modified xsi:type="dcterms:W3CDTF">2014-12-05T06:43:00Z</dcterms:modified>
  <cp:revision>16</cp:revision>
  <dc:subject/>
  <dc:title>Голові обласної державної адміністрації</dc:title>
</cp:coreProperties>
</file>