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Річний   план   закупівель (зі змінами)  на 2015 рік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  <w:lang w:val="uk-UA"/>
        </w:rPr>
        <w:t>Комунальна установа «Фінансово-господарська група з централізованого обслуговування закладів та установ освіти Куйбишевського району» Куйбишевської районної ради  Запорізької області  38626466</w:t>
      </w: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  <w:br/>
      </w:r>
      <w:r>
        <w:rPr>
          <w:rStyle w:val="StrongEmphasis"/>
          <w:rFonts w:cs="Arial" w:ascii="Arial" w:hAnsi="Arial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КЕК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для бюджетних кошті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чікувана вартість предм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купівл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11.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29.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їдалень (послуги з організації гарячого харчування учні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– грудень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11.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истопад 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5.10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гілля кам’я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– грудень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20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аливо рідинне та газ; оливи мастильні (талони/карт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криті тор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овтень - листопад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 26.11.2014 №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тету з конкурсних торгів          Ємченко В.І.                          ___________________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комітету з конкурсних торгів                Беспалько Л.П.                           _____________________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User</dc:creator>
  <dc:description/>
  <cp:keywords/>
  <dc:language>en-US</dc:language>
  <cp:lastModifiedBy> User</cp:lastModifiedBy>
  <cp:lastPrinted>2010-10-28T14:08:00Z</cp:lastPrinted>
  <dcterms:modified xsi:type="dcterms:W3CDTF">2014-11-26T07:54:00Z</dcterms:modified>
  <cp:revision>62</cp:revision>
  <dc:subject/>
  <dc:title/>
</cp:coreProperties>
</file>