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lang w:val="uk-UA"/>
        </w:rPr>
        <w:t>Річний   план   закупівель (зі змінами)  на 2015 рік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  <w:lang w:val="uk-UA"/>
        </w:rPr>
        <w:t>Комунальна установа «Фінансово-господарська група з централізованого обслуговування закладів та установ освіти Куйбишевського району» Куйбишевської районної ради  Запорізької області  38626466</w:t>
      </w:r>
      <w:r>
        <w:rPr>
          <w:rFonts w:cs="Arial" w:ascii="Arial" w:hAnsi="Arial"/>
          <w:bCs/>
          <w:sz w:val="28"/>
          <w:szCs w:val="28"/>
          <w:u w:val="single"/>
          <w:lang w:val="uk-UA"/>
        </w:rPr>
        <w:br/>
      </w:r>
      <w:r>
        <w:rPr>
          <w:rStyle w:val="StrongEmphasis"/>
          <w:rFonts w:cs="Arial" w:ascii="Arial" w:hAnsi="Arial"/>
          <w:b w:val="false"/>
          <w:sz w:val="28"/>
          <w:szCs w:val="28"/>
          <w:lang w:val="uk-UA"/>
        </w:rPr>
        <w:t xml:space="preserve">(найменування замовника, ідентифікаційний код за ЄДРПОУ)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00"/>
        <w:gridCol w:w="2464"/>
        <w:gridCol w:w="2464"/>
        <w:gridCol w:w="2465"/>
        <w:gridCol w:w="236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мет закупівл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КЕК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ля бюджетних кошті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чікувана вартість предме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упівл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упівл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11.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нергія електрич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оворна процедура закупівл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 20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29.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и їдалень (послуги з організації гарячого харчування учні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і тор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 – грудень 20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11.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нергія електрич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оворна процедура закупівл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  20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10.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гілля кам’я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і торги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 – грудень 20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20.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аливо рідинне та газ; оливи мастильні (талони/картк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оворна процедура закупівл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 - листопад 20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ий рішенням комітету з конкурсних торгів від  05.12.2014 №3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      Ємченко В.І.                                           ___________________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>М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Секретар  комітету з конкурсних торгів                Беспалько Л.П.                            ____________________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1:00Z</dcterms:created>
  <dc:creator>User</dc:creator>
  <dc:description/>
  <cp:keywords/>
  <dc:language>en-US</dc:language>
  <cp:lastModifiedBy>Billy</cp:lastModifiedBy>
  <cp:lastPrinted>2010-10-28T14:08:00Z</cp:lastPrinted>
  <dcterms:modified xsi:type="dcterms:W3CDTF">2014-12-08T12:29:00Z</dcterms:modified>
  <cp:revision>65</cp:revision>
  <dc:subject/>
  <dc:title/>
</cp:coreProperties>
</file>