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67"/>
        <w:gridCol w:w="3953"/>
        <w:gridCol w:w="1621"/>
        <w:gridCol w:w="1809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Учебный курс : «Имплементация в Украине Директивы ЕС 2003/87 об учреждении системы торговли выбросами парниковых газов»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</w:rPr>
              <w:t>Место проведения:</w:t>
            </w:r>
            <w:r>
              <w:rPr>
                <w:b/>
              </w:rPr>
              <w:t xml:space="preserve">       Выставочный центр «Козак», Запорожье, ул. Победы, 70 б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Расписание учебного кур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Дата/Врем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Лекция                                                    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Лект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Материал, предварительно высылаемый участникам по электронной почте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15 декабря 2014 года, понедельник,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.00-9.3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Регистрация участник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.30-11.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</w:rPr>
              <w:t>Лекция 1. Выбросы парниковых газов как новый вид регулируем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рдань Максим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.00-11.1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рерыв, кофе-пау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.15-12.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</w:rPr>
              <w:t>Лекция 2. Научно-методологические основы расчета выбросов парниковых газов от стационар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Эпик Алекс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Владимир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.45-13.3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Фурш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.30-15.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  <w:sz w:val="20"/>
              </w:rPr>
              <w:t>Лекция 3. Правовое регулирование мониторинга, отчетности и верификации выбросов ПГ от установок. Требования к применяемым методология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рдань Максим 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00-15.15.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рерыв, кофе-пау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15-16.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</w:rPr>
              <w:t>Лекция 4. Практические аспекты методологического обеспечения расчета валовых выбросов ПГ от стационар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щук Андр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нато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.45-17.0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рерыв, кофе-пау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.00-18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00B050"/>
              </w:rPr>
              <w:t>Семина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екторская группа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6 декабря 2014 года, вторник</w:t>
            </w:r>
          </w:p>
        </w:tc>
      </w:tr>
      <w:tr>
        <w:trPr>
          <w:trHeight w:val="8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.30-11.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</w:rPr>
              <w:t xml:space="preserve">Лекция 5. Требования к планам мониторинга выбросов ПГ установ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Ласкаревский Владимир Иосифович </w:t>
            </w:r>
            <w:bookmarkStart w:id="0" w:name="_GoBack"/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.00-11.1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рерыв, кофе-пау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.15-12.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</w:rPr>
              <w:t>Лекция 6. Форма плана мониторинга, рекомендуемая Европейской Комисси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аскаревский Владимир Иосиф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.45-13.3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 xml:space="preserve">Фурше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.30-15.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  <w:sz w:val="20"/>
              </w:rPr>
              <w:t>Лекция 7. Требования к управлению и контролю потока данных мониторинга, оценка риска мониторинга и порядок верификации отчетности о выбросах ПГ устан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рдань Макс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Лекции 7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00-15.15.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рерыв, кофе-пау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15-16.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B050"/>
              </w:rPr>
              <w:t>Лекция 8. Квотирование выбросов и оборот кв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ордань Макс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екции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.45-17.0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Перерыв, кофе-пауз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.00-18.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00B050"/>
              </w:rPr>
              <w:t>Семина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екторская группа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</w:rPr>
        <w:t>Информация для слушателей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i/>
          <w:sz w:val="20"/>
        </w:rPr>
        <w:t>Организационные вопросы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 xml:space="preserve">Для предварительной регистрации участников учебного курса просим заполнить Анкету на каждого участника учебного курса и выслать до 11 декабря 2014 года по электронной почте </w:t>
      </w:r>
    </w:p>
    <w:p>
      <w:pPr>
        <w:pStyle w:val="ListParagraph"/>
        <w:bidi w:val="0"/>
        <w:spacing w:lineRule="auto" w:line="256"/>
        <w:ind w:left="720" w:right="0" w:hanging="0"/>
        <w:jc w:val="left"/>
        <w:rPr/>
      </w:pPr>
      <w:r>
        <w:rPr>
          <w:sz w:val="20"/>
        </w:rPr>
        <w:t xml:space="preserve">"Чугаева Кристина Игоревна" </w:t>
      </w:r>
      <w:hyperlink r:id="rId2">
        <w:r>
          <w:rPr>
            <w:rStyle w:val="InternetLink"/>
            <w:sz w:val="20"/>
            <w:lang w:val="ru-RU" w:eastAsia="en-US"/>
          </w:rPr>
          <w:t>oda@cci.zp.ua</w:t>
        </w:r>
      </w:hyperlink>
    </w:p>
    <w:tbl>
      <w:tblPr>
        <w:tblW w:w="8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239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Анкета участника учебного курса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 предприятии (организации)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.Наз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.Адре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.Электронная почта предприят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 сай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.Отрасль промышленности (энергетик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Сведения об участнике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. Фамилия, имя и отчеств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Должность и подразделение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7.Телефон (включая код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8.Электронная поч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256"/>
        <w:ind w:left="720" w:right="0" w:hanging="0"/>
        <w:jc w:val="left"/>
        <w:rPr>
          <w:rStyle w:val="InternetLink"/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Учебный курс рассчитан на 2 учебных дня 15 и 16 декабря 2014 года (понедельник и вторник) и предполагает курс из 8 лекций и 2 семинаров ( по 4  лекции и 1 семинару в день)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Место проведения: Конференц-зал Выставочного центра «Козак», г. Запорожье, ул. Победы, 70 б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Слушателям перед началом учебного курса будут предоставлены в электронной форме конспекты лекций. Конспекты лекций будут высланы до пятницы 12 декабря по электронной почте участникам, подтвердившим свое участие в учебном курсе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К сожалению, в связи с большим объемом материала, организаторы обучения не смогут предоставить слушателям конспекты лекций в распечатанном виде. Слушателям рекомендуется распечатать их заранее, или, по крайней мере, распечатать из конспектов вставки с адаптированным текстом отдельных статей Директивы 2003/87, таблицы, формулы, диаграммы, форму плана мониторинга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Учебный день предполагается организовать следующим образом: регистрация участников (9.00-9.30) и чтение 4 лекций, а также проведение одного семинара. Время окончания обучения - 18.</w:t>
      </w:r>
      <w:r>
        <w:rPr>
          <w:sz w:val="20"/>
          <w:lang w:val="uk-UA"/>
        </w:rPr>
        <w:t>0</w:t>
      </w:r>
      <w:r>
        <w:rPr>
          <w:sz w:val="20"/>
        </w:rPr>
        <w:t xml:space="preserve">0. В перерывах между лекциями предусмотрены короткие 15-минутные перерывы на кофе, один из них - большой обеденный 45 –минутный перерыв (кофе и бутерброды, 12.45-13.30). 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Длительность каждой лекции составит 1,5 часа. По просьбе слушателей после первых 40 минут лекции может быть объявлен 5-минутный перерыв.</w:t>
      </w:r>
      <w:r>
        <w:rPr>
          <w:sz w:val="20"/>
          <w:lang w:val="uk-UA"/>
        </w:rPr>
        <w:t xml:space="preserve"> Продолжительность семинаров 1 час без перерыва. 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 xml:space="preserve">В каждой лекции в последние 20 минут будет предусмотрено время для ответов на вопросы слушателей. 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 xml:space="preserve">В конце каждого учебного дня предполагается проведение семинара. Тематика семинаров предварительно не устанавливается и будет формироваться в течении дня с учетом мнений слушателей. 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По окончанию учебного курса до субботы 20 декабря 2014 года слушатели смогут задать вопросы лекторам письменно (по электронной почте). До вторника 23 декабря слушателям циркулярным электронным письмом будут предоставлены ответы. В случае, если вопрос представляет чувствительную информацию для конкретного предприятия, ответ будет предоставлен индивидуальным электронным письмом до 30 января 2015 года. На вопросы, высланные после 20 декабря, ответы будут даны в ходе следующего цикла лекций (2 или 3 квартал следующего года)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Каждая лекция будет сопровождаться презентацией. Окончательные версии презентации будут высланы слушателям до 18 декабря 2014 г. В связи с ограниченностью времени некоторые вопросы, изложенные в конспектах лекций, будут предложены как вопросы для самостоятельного обучения. К обсуждению таких вопросов можно будет вернуться позже, в ходе последующего цикла обучения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Последовательность лекций может быть уточнена. Окончательная последовательность лекций будет изложена в уточненном расписании, которое слушателям будет выслано по электронной почте вместе с конспектами лекций. При этом, время начала и окончания лекционного курса останутся неизменными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Учебный курс проводится в форме лекций и , к сожалению, из-за ограниченности времени  не предусматривает времени для обсуждения (дискуссий). Дискуссионные вопросы будут рассмотрены на «круглом столе», который может быть проведен во втором учебном цикле (2 или 3 квартал следующего года). Для компетентного участия в «круглом столе» целесообразно сначала изучить предмет дискуссии. Именно этому и посвящен предлагаемый слушателям учебный курс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По окончанию учебного курса слушателям будут выданы свидетельства о прохождении учебного курса. Оригиналы свидетельств можно будет получить в Запорожской ТПП после 25 декабря 2014 года в удобное для слушателей время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left"/>
        <w:rPr/>
      </w:pPr>
      <w:r>
        <w:rPr>
          <w:sz w:val="20"/>
        </w:rPr>
        <w:t>Следующий цикл (циклы) учебного курса будет посвящен конкретным вопросам квотирования выбросов установок и отраслевым аспектам мониторинга и учета выбросов. В следующем цикле целесообразно участие слушателей, прослушавших данный лекционный курс. Ориентировочное время следующего цикла – 2 или 3 квартал 2015 г.</w:t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bidi w:val="0"/>
        <w:spacing w:lineRule="auto" w:line="256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/>
      </w:r>
      <w:r>
        <w:br w:type="page"/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07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Лекторская групп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Ласкаревский Владимир Иосифович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зависимый консульта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b/>
                  <w:color w:val="0563C1"/>
                  <w:sz w:val="24"/>
                  <w:u w:val="single"/>
                </w:rPr>
                <w:t>laskarevsky@gmail.com</w:t>
              </w:r>
            </w:hyperlink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меет более, чем 20 летний опыт работы в области энергосбережения и планирования развития энергетического сектора Украины, изменения климата, включая разработку национальной инвентаризации выбросов парниковых газов в Украине, разработку проектов по повышению энергетической эффективности и проектов по сокращению выбросов парниковых газов в различных секторах экономики, включая более чем 50 проектов совместного осуществления, механизма чистого развития и схемы зеленых инвестиций. Имеет 3-х летний практический опыт внедрения основных элементов систем мониторинга, отчетности и верификации в Казахстане и Украине. Работал в качестве менеджера проектов и консультанта в различных международных программах Всемирного банка, Агентства США по международному развитию, Программы развития ООН, Института государственного управления Канады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ордань Максим Владимирович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зависимый консульта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  <w:lang w:val="en-US"/>
                </w:rPr>
                <w:t>mmordan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  <w:lang w:val="en-US"/>
                </w:rPr>
                <w:t>ukr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  <w:lang w:val="en-US"/>
                </w:rPr>
                <w:t>net</w:t>
              </w:r>
            </w:hyperlink>
            <w:r>
              <w:rPr>
                <w:rFonts w:ascii="Times New Roman" w:hAnsi="Times New Roman"/>
                <w:sz w:val="24"/>
              </w:rPr>
              <w:t xml:space="preserve">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2008-2010 работал первым заместителем председателя Национального агентства экологических инвестиций Украины, отвечающего за развитие проектов совместного осуществления и торговлю квотами: внедрена система для проектов СО (трак 1 и 2), получено 0,5 млрд. евро от продажи ЕУК Японии и Испании. В 2011-2013 гг. участвовал во внедрении системы торговли выбросами в Республике Казахстан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 2006-2007 гг. принимал участие в подготовке ряда польских предприятий к участию во второй фазе системы торговли выбросами Европейского Сообщества. </w:t>
            </w:r>
          </w:p>
        </w:tc>
      </w:tr>
      <w:tr>
        <w:trPr>
          <w:trHeight w:val="323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Эпик Алексей Владимирович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рший консультант, НТЦ «Биомасса» при Институте теплофизики НА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</w:rPr>
                <w:t>epik@biomass.kiev.ua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меет более, чем 7 летний опыт работы в области изменения климата, проектных механизмов Киотского протокола (Совместное осуществление, Схема зеленых инвестиций, Механизм чистого развития), энергосбережения и возобновляемой энергетики. Принимал участие в разработке проектов по повышению энергетической эффективности и проектов по сокращению выбросов парниковых газов в различных секторах экономики, проектно-технических документаций для более чем 20 проектов совместного осуществления, 10 проектов механизма чистого развития, нескольких проектов схемы зеленых инвестиций. Имеет 3-х летний опыт в разработке основных элементов мониторинга, отчетности и верификации в Республике Казахстан. Работал в качестве консультанта и эксперта в различных международных программах Всемирного банка, ЕБРР, Агентства США по международному развитию, Программе развития ООН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Ящук Андрей Анатол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онсультант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ТЦ «Биомасса» при Институте теплофизики НА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/>
                </w:rPr>
                <w:t>iashchuk@biomass.kiev.ua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меет 4- летний опыт работы в области изменения климата, проектных механизмов Киотского протокола (Совместное осуществление, Схема зеленых инвестиций, Механизм чистого развития), энергосбережения в зданиях, возобновляемой энергетики, проведения энергоаудитов. Принимал участие в разработке проектов по повышению энергетической эффективности, энергоаудитов в рамках программы UKEEP, проектов по сокращению выбросов парниковых газов в различных секторах экономики. Имеет 3-х летний практический опыт в разработке основных элементов мониторинга, отчетности и верификации в Республике Казахстан. Работал в качестве консультанта и эксперта в различных международных программах Всемирного банка, ЕБРР, Агентства США по международному развитию, Программе развития ООН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uk-UA" w:eastAsia="uk-U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cci.zp.ua" TargetMode="External"/><Relationship Id="rId3" Type="http://schemas.openxmlformats.org/officeDocument/2006/relationships/hyperlink" Target="mailto:laskarevsky@gmail.com" TargetMode="External"/><Relationship Id="rId4" Type="http://schemas.openxmlformats.org/officeDocument/2006/relationships/hyperlink" Target="mailto:mmordan@ukr.net" TargetMode="External"/><Relationship Id="rId5" Type="http://schemas.openxmlformats.org/officeDocument/2006/relationships/hyperlink" Target="mailto:epik@biomass.kiev.ua" TargetMode="External"/><Relationship Id="rId6" Type="http://schemas.openxmlformats.org/officeDocument/2006/relationships/hyperlink" Target="mailto:iashchuk@biomass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4</Words>
  <Characters>10207</Characters>
  <CharactersWithSpaces>37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7:00Z</dcterms:created>
  <dc:creator>Максим</dc:creator>
  <dc:description/>
  <dc:language>en-US</dc:language>
  <cp:lastModifiedBy/>
  <cp:lastPrinted>2014-12-04T17:02:00Z</cp:lastPrinted>
  <dcterms:modified xsi:type="dcterms:W3CDTF">2014-12-12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</vt:lpwstr>
  </property>
</Properties>
</file>