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  <w:gridCol w:w="6631"/>
      </w:tblGrid>
      <w:tr>
        <w:trPr>
          <w:trHeight w:val="1812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ОГОДЖУЮ:</w:t>
            </w:r>
          </w:p>
          <w:p>
            <w:pPr>
              <w:pStyle w:val="Normal"/>
              <w:rPr/>
            </w:pPr>
            <w:r>
              <w:rPr/>
              <w:t xml:space="preserve">Начальник Державної фінансово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спекції у Запорізькій облас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 Г.В. Ва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___"______________ 2013 рок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/>
            </w:pPr>
            <w:r>
              <w:rPr/>
              <w:t>ЗАТВЕРДЖУЮ:</w:t>
            </w:r>
          </w:p>
          <w:p>
            <w:pPr>
              <w:pStyle w:val="Normal"/>
              <w:rPr/>
            </w:pPr>
            <w:r>
              <w:rPr/>
              <w:t xml:space="preserve">Перший заступник голови Запорізької </w:t>
            </w:r>
          </w:p>
          <w:p>
            <w:pPr>
              <w:pStyle w:val="Normal"/>
              <w:rPr/>
            </w:pPr>
            <w:r>
              <w:rPr/>
              <w:t>облас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 В.А. Ємельяненко</w:t>
            </w:r>
          </w:p>
          <w:p>
            <w:pPr>
              <w:pStyle w:val="Normal"/>
              <w:rPr/>
            </w:pPr>
            <w:r>
              <w:rPr/>
              <w:t>"___"______________ 2013 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діяльності Відділу внутрішнього аудиту Запорізької обласної державної адміністрації</w:t>
      </w:r>
    </w:p>
    <w:p>
      <w:pPr>
        <w:pStyle w:val="Normal"/>
        <w:jc w:val="center"/>
        <w:rPr/>
      </w:pPr>
      <w:r>
        <w:rPr/>
        <w:t>на ІІ півріччя 2013 року</w:t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386"/>
        <w:gridCol w:w="2977"/>
        <w:gridCol w:w="1701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внутрішнього аудит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внутрішнього ауди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та місцезнаходження установи, в якій проводиться внутрішній ауд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іод діяльності за який проводить-ся ауди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іод проведення ауди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інансовий аудит, аудит відповідності, аудит ефектив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інка діяльності структурного підрозділу щодо ефективності функціонування системи внутрішнього контролю, ступеня виконання і досягнення цілей, визначених у річних, квартальних планах, ефективності планування і виконання бюджетних програм та результатів їх виконання, якості надання адміністративних послуг та виконання контрольно-наглядових функцій, завдань, визначених актами законодавства, а також ризиків, які негативно впливають на виконання функцій і завдань установи. Оцінка діяльності структурного підрозділу щодо законності та достовірності фінансової і бюджетної звітності, правильності ведення бухгалтерського обліку. Оцінка діяльності структурного підрозділу в частині дотримання актів законодавства, планів, процедур, діяльності пов’язаної із збереженням активів, інформації та управління державним майно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Управління зовнішніх зносин та зовнішньоекономічної діяльності облдержадміністрації</w:t>
            </w:r>
            <w:r>
              <w:rPr>
                <w:bCs/>
                <w:lang w:val="en-US" w:eastAsia="en-US"/>
              </w:rPr>
              <w:t>, м. Запоріжжя,</w:t>
              <w:br/>
              <w:t>пр. Леніна,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роки, січень-серпень 2013 ро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 - листопад 2013 року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інансовий аудит, аудит відповідності, аудит ефектив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діяльності структурного підрозділу щодо ефективності функціонування системи внутрішнього контролю, ступеня виконання і досягнення цілей, визначених у річних, квартальних планах, ефективності планування і виконання бюджетних програм та результатів їх виконання, якості надання адміністративних послуг та виконання контрольно-наглядових функцій, завдань, визначених актами законодавства, а також ризиків, які негативно впливають на виконання функцій і завдань установи. Оцінка діяльності структурного підрозділу щодо законності та достовірності фінансової і бюджетної звітності, правильності ведення бухгалтерського обліку. Оцінка діяльності структурного підрозділу в частині дотримання актів законодавства, планів, процедур, діяльності пов’язаної із збереженням активів, інформації та управління державним май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епартамент житлово-комунального господарства та будівництва облдержадміністрації</w:t>
            </w:r>
            <w:r>
              <w:rPr>
                <w:bCs/>
                <w:lang w:val="en-US" w:eastAsia="en-US"/>
              </w:rPr>
              <w:t>, м. Запоріжжя,</w:t>
              <w:br/>
              <w:t>пр. Леніна,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роки, січень-вересень 2013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удит відповідності, аудит ефективност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ічень-вересень 2013 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інансовий ауди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-грудень 2013 року, січень 2014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начальник Відділу внутрішнього </w:t>
      </w:r>
    </w:p>
    <w:p>
      <w:pPr>
        <w:pStyle w:val="Normal"/>
        <w:ind w:left="-180" w:hanging="0"/>
        <w:rPr/>
      </w:pPr>
      <w:r>
        <w:rPr/>
        <w:t xml:space="preserve">аудиту Запорізької обласної </w:t>
      </w:r>
    </w:p>
    <w:p>
      <w:pPr>
        <w:pStyle w:val="Normal"/>
        <w:ind w:left="-180" w:hanging="0"/>
        <w:rPr/>
      </w:pPr>
      <w:r>
        <w:rPr/>
        <w:t>державної адміністрації</w:t>
        <w:tab/>
        <w:tab/>
        <w:tab/>
        <w:tab/>
        <w:tab/>
        <w:tab/>
        <w:tab/>
        <w:tab/>
        <w:tab/>
        <w:t>Ю.В. Кархачов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28.08.2013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5:00Z</dcterms:created>
  <dc:creator>Користувач Windows</dc:creator>
  <dc:description/>
  <cp:keywords/>
  <dc:language>en-US</dc:language>
  <cp:lastModifiedBy>Юрий</cp:lastModifiedBy>
  <cp:lastPrinted>2012-10-31T11:49:00Z</cp:lastPrinted>
  <dcterms:modified xsi:type="dcterms:W3CDTF">2013-08-30T09:05:00Z</dcterms:modified>
  <cp:revision>24</cp:revision>
  <dc:subject/>
  <dc:title>ПОГОДЖЕНО:</dc:title>
</cp:coreProperties>
</file>