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6631"/>
      </w:tblGrid>
      <w:tr>
        <w:trPr>
          <w:trHeight w:val="181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ДЖУЮ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Державної фінансової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інспекції Украї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П.П. Андрєє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"___"______________ 2013 рок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ВЕРДЖУЮ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Запорізької обласної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ої адміністрац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О.М. Пеклуш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______________ 2013 рок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/>
      </w:pPr>
      <w:r>
        <w:rPr>
          <w:sz w:val="27"/>
          <w:szCs w:val="27"/>
        </w:rPr>
        <w:t>діяльності з внутрішнього аудиту Запорізької обласної державної адміністрації</w:t>
      </w:r>
    </w:p>
    <w:p>
      <w:pPr>
        <w:pStyle w:val="Normal"/>
        <w:jc w:val="center"/>
        <w:rPr/>
      </w:pPr>
      <w:r>
        <w:rPr>
          <w:sz w:val="27"/>
          <w:szCs w:val="27"/>
        </w:rPr>
        <w:t>на І півріччя 2014 ро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386"/>
        <w:gridCol w:w="2977"/>
        <w:gridCol w:w="1701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рям внутрішнього аудит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 внутрішнього ауди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йменування та місцезнаходження установи, в якій проводиться внутрішній ау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іод діяльності за який проводить-ся ауди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іод проведен-ня ауди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 діяльності Відділу внутрішнього аудит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порізької обласної державної адміністрації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ий аудит, аудит відповід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діяльності структурного підрозділу щодо законності та достовірності фінансової і бюджетної звітності, правильності ведення бухгалтерського обліку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діяльності структурного підрозділу в частині дотримання актів законодавства, діяльності пов’язаної із збереженням активів та управління державним майн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Служба у справах дітей Запорізької обласної державної адміністрації</w:t>
            </w:r>
            <w:r>
              <w:rPr>
                <w:bCs/>
                <w:sz w:val="27"/>
                <w:szCs w:val="27"/>
                <w:lang w:val="en-US" w:eastAsia="en-US"/>
              </w:rPr>
              <w:t>, м. Запоріжжя,</w:t>
              <w:br/>
              <w:t>пр. Леніна,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ічень - березень 2014 року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ий аудит, аудит відповід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діяльності структурного підрозділу щодо законності та достовірності фінансової і бюджетної звітності, правильності ведення бухгалтерського обліку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діяльності структурного підрозділу в частині дотримання актів законодавства, діяльності пов’язаної із збереженням активів та управління державним май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Управління містобудування  та архітектури Запорізької обласної державної адміністрації</w:t>
            </w:r>
            <w:r>
              <w:rPr>
                <w:bCs/>
                <w:sz w:val="27"/>
                <w:szCs w:val="27"/>
                <w:lang w:val="en-US" w:eastAsia="en-US"/>
              </w:rPr>
              <w:t>, м. Запоріжжя,</w:t>
              <w:br/>
              <w:t>вул. Перемоги, 1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ро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ерезень-травень 2014 року</w:t>
            </w:r>
          </w:p>
        </w:tc>
      </w:tr>
      <w:tr>
        <w:trPr>
          <w:trHeight w:val="841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лан діяльності головного спеціаліста внутрішнього аудит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парату Приазовської районної державної адміністрації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ий</w:t>
            </w:r>
            <w:r>
              <w:rPr>
                <w:sz w:val="27"/>
                <w:szCs w:val="27"/>
                <w:lang w:val="ru-RU"/>
              </w:rPr>
              <w:t xml:space="preserve"> аудит, аудит </w:t>
            </w:r>
            <w:r>
              <w:rPr>
                <w:sz w:val="27"/>
                <w:szCs w:val="27"/>
              </w:rPr>
              <w:t>відповід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стану фінансово-господарської діяльності та достовірності фінансової і бюджетної звітності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діяльності об’єкту аудиту в частині дотримання актів законодавства, діяльності пов’язаної із збереженням активів та управління державним май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Відділ культури і туризму Приазовської районної державної адміністрації, Запорізька обл., Приазовський район, смт. Приазовське, вул. Леніна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ютий-березень 2014 року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ий аудит, аудит відповід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стану фінансово-господарської діяльності та достовірності фінансової і бюджетної звітності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діяльності об’єкту аудиту в частині дотримання актів законодавства, діяльності пов’язаної із збереженням активів та управління державним май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соціального захисту населення Приазовської районної державної адміністрації, Запорізька обл., Приазовський район, смт. Приазовське, вул. Лені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ітень-травень 2014 рок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внутрішнього 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 xml:space="preserve">аудиту Запорізької обласної 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державної адміністрації</w:t>
        <w:tab/>
        <w:tab/>
        <w:tab/>
        <w:tab/>
        <w:tab/>
        <w:tab/>
        <w:tab/>
        <w:tab/>
        <w:tab/>
        <w:t>Ю.В. Кархачов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Користувач Windows</dc:creator>
  <dc:description/>
  <cp:keywords/>
  <dc:language>en-US</dc:language>
  <cp:lastModifiedBy>Юрий</cp:lastModifiedBy>
  <cp:lastPrinted>2012-10-31T11:49:00Z</cp:lastPrinted>
  <dcterms:modified xsi:type="dcterms:W3CDTF">2014-01-15T08:36:00Z</dcterms:modified>
  <cp:revision>62</cp:revision>
  <dc:subject/>
  <dc:title>ПОГОДЖЕНО:</dc:title>
</cp:coreProperties>
</file>