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  <w:gridCol w:w="6631"/>
      </w:tblGrid>
      <w:tr>
        <w:trPr>
          <w:trHeight w:val="181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ГОДЖЕНО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ржавна фінансова</w:t>
            </w:r>
          </w:p>
          <w:p>
            <w:pPr>
              <w:pStyle w:val="Normal"/>
              <w:widowControl w:val="false"/>
              <w:rPr/>
            </w:pPr>
            <w:r>
              <w:rPr/>
              <w:t>інспекція Украї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___  ______________ 2014 року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ТВЕРДЖУЮ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ший заступник 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и Запорізької обласної</w:t>
            </w:r>
          </w:p>
          <w:p>
            <w:pPr>
              <w:pStyle w:val="Normal"/>
              <w:widowControl w:val="false"/>
              <w:rPr/>
            </w:pPr>
            <w:r>
              <w:rPr/>
              <w:t>державної адміністраці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_________________ Г.В. Самардак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"___"______________ 2014 року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ЛАН </w:t>
      </w:r>
    </w:p>
    <w:p>
      <w:pPr>
        <w:pStyle w:val="Normal"/>
        <w:widowControl w:val="false"/>
        <w:jc w:val="center"/>
        <w:rPr/>
      </w:pPr>
      <w:r>
        <w:rPr/>
        <w:t>діяльності з внутрішнього аудиту Запорізької обласної державної адміністрації</w:t>
      </w:r>
    </w:p>
    <w:p>
      <w:pPr>
        <w:pStyle w:val="Normal"/>
        <w:widowControl w:val="false"/>
        <w:jc w:val="center"/>
        <w:rPr/>
      </w:pPr>
      <w:r>
        <w:rPr/>
        <w:t>на І півріччя 2015 року</w:t>
      </w:r>
    </w:p>
    <w:p>
      <w:pPr>
        <w:pStyle w:val="Normal"/>
        <w:widowControl w:val="fals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8"/>
        <w:gridCol w:w="1886"/>
        <w:gridCol w:w="70"/>
        <w:gridCol w:w="5171"/>
        <w:gridCol w:w="3285"/>
        <w:gridCol w:w="429"/>
        <w:gridCol w:w="1578"/>
        <w:gridCol w:w="278"/>
        <w:gridCol w:w="18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ям внутрішнього аудиту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внутрішнього аудит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йменування та місцезнаходження установи, в якій проводиться внутрішній аудит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іод діяльності за який проводиться ауди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і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веден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удиту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7" w:hRule="atLeast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ідділ внутрішнього ауди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дит ефективності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лідження ефективності виконання обласної бюджетної програми соціальної підтримки малозабезпечених громадян із числа ветеранів війни, праці, інвалідів, інших соціальних верств населення "Назустріч людям" на 2011-2014 ро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 рок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ічень-березень 2015 року</w:t>
            </w:r>
          </w:p>
        </w:tc>
      </w:tr>
      <w:tr>
        <w:trPr>
          <w:trHeight w:val="19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овий аудит, аудит відповідності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6" w:hanging="0"/>
              <w:jc w:val="both"/>
              <w:rPr/>
            </w:pPr>
            <w:r>
              <w:rPr/>
              <w:t>Оцінка діяльності установи щодо законності та достовірності фінансової та бюджетної звітності, правильності ведення бухгалтерського обліку.</w:t>
            </w:r>
          </w:p>
          <w:p>
            <w:pPr>
              <w:pStyle w:val="Normal"/>
              <w:widowControl w:val="false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інка діяльності установи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іння у справах преси та інформації Запорізької обласної державної адміністрації, 69107, м. Запоріжж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. Леніна, 16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-2014 рок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ітень-травень 2015 року</w:t>
            </w:r>
          </w:p>
        </w:tc>
      </w:tr>
      <w:tr>
        <w:trPr>
          <w:trHeight w:val="1351" w:hRule="atLeast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освіти і нау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Відділ внутрішнього аудиту комунальної установи "Центр фінансово-статистичного аналізу та матеріально-технічного забезпечення освітніх закладів" Запорізької обласної ради)</w:t>
            </w:r>
          </w:p>
        </w:tc>
      </w:tr>
      <w:tr>
        <w:trPr>
          <w:trHeight w:val="3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овий аудит, аудит відповідност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" w:hanging="0"/>
              <w:rPr/>
            </w:pPr>
            <w:r>
              <w:rPr/>
              <w:t>Оцінка діяльності закладу щодо законності та достовірності фінансової та бюджетної звітності, правильності ведення бухгалтерського обліку.</w:t>
            </w:r>
          </w:p>
          <w:p>
            <w:pPr>
              <w:pStyle w:val="Normal"/>
              <w:widowControl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6" w:hanging="0"/>
              <w:rPr/>
            </w:pPr>
            <w:r>
              <w:rPr/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нальний заклад "Запорізький обласний центр науково-технічної творчості учнівської молоді "Грані" Запорізької обласної ради, 69035, м. Запоріжжя,    пр. Маяковського, 1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  <w:tr>
        <w:trPr>
          <w:trHeight w:val="10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овий аудит, аудит відповідност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" w:hanging="0"/>
              <w:rPr/>
            </w:pPr>
            <w:r>
              <w:rPr/>
              <w:t>Оцінка діяльності закладу щодо законності та достовірності фінансової та бюджетної звітності, правильності ведення бухгалтерського обліку.</w:t>
            </w:r>
          </w:p>
          <w:p>
            <w:pPr>
              <w:pStyle w:val="Normal"/>
              <w:widowControl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6" w:hanging="0"/>
              <w:rPr/>
            </w:pPr>
            <w:r>
              <w:rPr/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нальний закла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"Запорізький обласний центр туризму і краєзнавства учнівської молоді" Запорізької обласної ради, 69091, м. Запоріжжя, вул. Неміровича-Данченка, 46-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  <w:tr>
        <w:trPr>
          <w:trHeight w:val="32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овий аудит, аудит відповідност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6" w:hanging="0"/>
              <w:rPr/>
            </w:pPr>
            <w:r>
              <w:rPr/>
              <w:t>Оцінка діяльності закладу щодо законності та достовірності фінансової та бюджетної звітності, правильності ведення бухгалтерського обліку.</w:t>
            </w:r>
          </w:p>
          <w:p>
            <w:pPr>
              <w:pStyle w:val="Normal"/>
              <w:widowControl w:val="false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6" w:hanging="0"/>
              <w:rPr/>
            </w:pPr>
            <w:r>
              <w:rPr/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  <w:p>
            <w:pPr>
              <w:pStyle w:val="Normal"/>
              <w:widowControl w:val="false"/>
              <w:ind w:right="7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нальний заклад "Запорізька загальноосвітня школа-інтернат І-ІІІ ступенів № 4" Запорізької обласної ради, 69065, м. Запоріжжя, вул. Щаслива,  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  <w:tr>
        <w:trPr>
          <w:trHeight w:val="2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овий аудит, аудит відповідност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snapToGrid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ind w:right="76" w:hanging="0"/>
              <w:rPr/>
            </w:pPr>
            <w:r>
              <w:rPr/>
              <w:t>Оцінка діяльності закладу щодо законності та достовірності фінансової та бюджетної звітності, правильності ведення бухгалтерського обл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ind w:right="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rPr/>
            </w:pPr>
            <w:r>
              <w:rPr/>
              <w:t>Оцінка діяльності закладу щодо дотримання актів законодавства, планів, процедур, контрактів з питань збереження активів та управління комунальним май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унальний заклад "Запорізька загальноосвітня санаторна школа-інтернат № 7 І-ІІ ступенів" Запорізької обласної ради, 69096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. Запоріжжя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Ленська, 1</w:t>
            </w:r>
          </w:p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  <w:tr>
        <w:trPr>
          <w:trHeight w:val="741" w:hRule="atLeast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хорони здоров'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Група внутрішнього аудиту</w:t>
            </w:r>
            <w:r>
              <w:rPr/>
              <w:t xml:space="preserve"> </w:t>
            </w:r>
            <w:r>
              <w:rPr>
                <w:i/>
              </w:rPr>
              <w:t>Комунальної установи "Центр фінансово-статистичного аналізу та матеріально-технічного забезпечення закладів і установ охорони здоров'я" Запорізької обласної ради)</w:t>
            </w:r>
          </w:p>
        </w:tc>
      </w:tr>
      <w:tr>
        <w:trPr>
          <w:trHeight w:val="35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інансовий аудит, аудит відповідност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удит ефективност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ревірка цільового та законного використання коштів на придбання установою паливно-мастильних матеріалі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слідження ефективності планування та розподілу коштів субвенції з державного бюджету місцевим бюджетам на придбання медикаментів та виробів медичного призначення для забезпечення швидкої медичної допомог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нальна устан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"Територіальне медичне об’єднання "Обласний центр екстреної медичної допомоги та медицини катастроф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порізької обласної ради, 69057, м. Запоріжж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Тамбовська,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зень-квіт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  <w:tr>
        <w:trPr>
          <w:trHeight w:val="2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інансовий аудит, аудит відповідност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цінка діяльності установи щодо законності та достовірності фінансової і бюджетної звітності, правильності ведення бухгалтерського обліку, діяльності, пов’язаної із дотриманням актів законодавства в частині правильності та законності укладання договорів з фінансово-господарської діяльності установ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нальна установа "Запорізьке обласне патологоанатомічне бюро" Запорізької обласн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600, м. Запоріжжя, Оріхівське шосе, 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  <w:tr>
        <w:trPr>
          <w:trHeight w:val="2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овий аудит, аудит відповідност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інка діяльності установи щодо законності та достовірності фінансової і бюджетної звітності, правильності ведення бухгалтерського обліку, діяльності, пов’язаної із дотриманням актів законодавства в частині правильності та законності укладання договорів з фінансово-господарської діяльності установи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унальна установа "Обласна наукова медична бібліотека" Запорізької обласної ради, 6900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. Запоріжж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ул. Червоногвардійська, 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5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  <w:tr>
        <w:trPr>
          <w:trHeight w:val="954" w:hRule="atLeast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ний спеціаліст (на якого покладено функції з проведення внутрішнього аудиту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у соціального захисту населення Запорізької обласної державної адміністрації</w:t>
            </w:r>
          </w:p>
        </w:tc>
      </w:tr>
      <w:tr>
        <w:trPr>
          <w:trHeight w:val="1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інка діяльності установи щодо  законності використання бюджетних коштів, які спрямовані  на забезпечення харчуванням дітей-інвалідів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 xml:space="preserve">Комунальний заклад "Запорізький обласний центр соціальної реабілітації дітей-інвалідів"  Запорізької обласної ради, 69034, м. Запоріжжя, </w:t>
            </w:r>
          </w:p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 xml:space="preserve">вул. Червонополянська, </w:t>
            </w:r>
          </w:p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2 корпус, буд. 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.07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.12.201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  <w:tr>
        <w:trPr>
          <w:trHeight w:val="1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rPr>
                <w:lang w:val="ru-RU"/>
              </w:rPr>
            </w:pPr>
            <w:r>
              <w:rPr/>
              <w:t>Оцінка діяльності установи щодо повноти надходження та законності використання коштів, які перераховані Пенсійним фондом України або органами праці та соціального захисту населення установі де перебувають особи на повному державному утримані</w:t>
            </w:r>
            <w:r>
              <w:rPr>
                <w:lang w:val="ru-RU"/>
              </w:rPr>
              <w:t>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/>
            </w:pPr>
            <w:r>
              <w:rPr/>
              <w:t>Комунальна установа "Кіровський будинок інвалідів"  Запорізької обласної ради, 70540, Запорізька область, Оріхівський район, с. Кірове, вул. Воровського, 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.07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року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Відділу внутрішнього                                    </w:t>
      </w:r>
    </w:p>
    <w:p>
      <w:pPr>
        <w:pStyle w:val="Normal"/>
        <w:widowControl w:val="false"/>
        <w:rPr/>
      </w:pPr>
      <w:r>
        <w:rPr/>
        <w:t>аудиту Запорізької обласної</w:t>
      </w:r>
    </w:p>
    <w:p>
      <w:pPr>
        <w:pStyle w:val="Normal"/>
        <w:widowControl w:val="false"/>
        <w:rPr/>
      </w:pPr>
      <w:r>
        <w:rPr/>
        <w:t xml:space="preserve">державної адміністрації                                                                                                                </w:t>
        <w:tab/>
        <w:tab/>
        <w:t>Ю.В. Кархач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Çíàê Çíàê Çíàê Çíàê Çíàê Çíàê Çíàê Çíàê Çíàê Çíàê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5:00Z</dcterms:created>
  <dc:creator>Користувач Windows</dc:creator>
  <dc:description/>
  <cp:keywords/>
  <dc:language>en-US</dc:language>
  <cp:lastModifiedBy>Yuri</cp:lastModifiedBy>
  <cp:lastPrinted>2014-05-12T15:17:00Z</cp:lastPrinted>
  <dcterms:modified xsi:type="dcterms:W3CDTF">2014-11-12T06:56:00Z</dcterms:modified>
  <cp:revision>138</cp:revision>
  <dc:subject/>
  <dc:title>ПОГОДЖЕНО:</dc:title>
</cp:coreProperties>
</file>