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  <w:gridCol w:w="6631"/>
      </w:tblGrid>
      <w:tr>
        <w:trPr>
          <w:trHeight w:val="181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ОГОДЖ</w:t>
            </w:r>
            <w:r>
              <w:rPr>
                <w:lang w:val="ru-RU"/>
              </w:rPr>
              <w:t>ЕНО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Державної фінансової</w:t>
            </w:r>
          </w:p>
          <w:p>
            <w:pPr>
              <w:pStyle w:val="Normal"/>
              <w:rPr/>
            </w:pPr>
            <w:r>
              <w:rPr/>
              <w:t>інспекції України</w:t>
            </w:r>
          </w:p>
          <w:p>
            <w:pPr>
              <w:pStyle w:val="Normal"/>
              <w:rPr/>
            </w:pPr>
            <w:r>
              <w:rPr/>
              <w:t>_________________ М.Г. Гордієнко</w:t>
            </w:r>
          </w:p>
          <w:p>
            <w:pPr>
              <w:pStyle w:val="Normal"/>
              <w:rPr/>
            </w:pPr>
            <w:r>
              <w:rPr/>
              <w:t>"___"______________ 2014 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Запорізької обласної</w:t>
            </w:r>
          </w:p>
          <w:p>
            <w:pPr>
              <w:pStyle w:val="Normal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rPr/>
            </w:pPr>
            <w:r>
              <w:rPr/>
              <w:t xml:space="preserve">_________________ В.О. Баранов </w:t>
            </w:r>
          </w:p>
          <w:p>
            <w:pPr>
              <w:pStyle w:val="Normal"/>
              <w:rPr/>
            </w:pPr>
            <w:r>
              <w:rPr/>
              <w:t>"___"______________ 2014 ро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діяльності з внутрішнього аудиту Запорізької обласної державної адміністрації</w:t>
      </w:r>
    </w:p>
    <w:p>
      <w:pPr>
        <w:pStyle w:val="Normal"/>
        <w:jc w:val="center"/>
        <w:rPr/>
      </w:pPr>
      <w:r>
        <w:rPr/>
        <w:t>на ІІ півріччя 2014 року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0"/>
        <w:gridCol w:w="3783"/>
        <w:gridCol w:w="3349"/>
        <w:gridCol w:w="1936"/>
        <w:gridCol w:w="1584"/>
        <w:gridCol w:w="24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внутрішнього аудиту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внутрішнього аудиту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та місцезнаходження установи, в якій проводиться внутрішній ауди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 діяльності за який проводиться ауди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внутрішнього ауди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, ау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ст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структурного підрозділу щодо законності та достовірності фінансової і бюджетної звітності, правильності ведення бухгалтерського облі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структурного підрозділу в частині дотримання актів законодавства, діяльності пов'язаної із збереженням активів та управління державним майно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и, туризму, національностей та релігій Запорізької облдержадміністрації, 691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апоріжжя, пр. Леніна, 1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інка ризиків щодо законного та цільового використання коштів, призначених для виконання бюджетних програм.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ний проміжок часу з моменту останньої перевірки органами зовнішнього фінансового контролю.</w:t>
            </w:r>
          </w:p>
        </w:tc>
      </w:tr>
      <w:tr>
        <w:trPr>
          <w:trHeight w:val="3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, ау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ст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інка діяльності структурного підрозділу в частині дотримання актів законодавства, діяльності пов'язаної із збереженням активів та управління державним май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інка діяльності структурного підрозділу в частині дотримання актів законодавства, діяльності пов'язаної із збереженням активів та управління державним майно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ий архів Запорізької області, 69095, м. 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-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інка ризиків щодо законного та цільового використання коштів, призначених для виконання бюджетних програм.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ний проміжок часу з моменту останньої перевірки органами зовнішнього фінансового контролю.</w:t>
            </w:r>
          </w:p>
        </w:tc>
      </w:tr>
      <w:tr>
        <w:trPr>
          <w:trHeight w:val="741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охорони здоров</w:t>
            </w:r>
            <w:r>
              <w:rPr>
                <w:b/>
                <w:lang w:val="ru-RU"/>
              </w:rPr>
              <w:t>'</w:t>
            </w: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рупа внутрішнього аудиту Комунальної установи "Центр фінансово-статистичного аналізу та матеріально-технічного забезпечення закладів і установ охорони здоров</w:t>
            </w:r>
            <w:r>
              <w:rPr>
                <w:i/>
                <w:lang w:val="ru-RU"/>
              </w:rPr>
              <w:t>'</w:t>
            </w:r>
            <w:r>
              <w:rPr>
                <w:i/>
              </w:rPr>
              <w:t>я" Запорізької обласної ради)</w:t>
            </w:r>
          </w:p>
        </w:tc>
      </w:tr>
      <w:tr>
        <w:trPr>
          <w:trHeight w:val="2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конності фінансової та бюджетної звітності, правильності ведення бухгалтерського обліку та правової робот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"Запорізький обласний центр здоро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ої обласн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7, м. 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дова, 6-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изиків щодо правильності ведення бухгалтерського облі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 роки не здійснювалися контрольні заходи (в 2005 році).</w:t>
            </w:r>
          </w:p>
        </w:tc>
      </w:tr>
      <w:tr>
        <w:trPr>
          <w:trHeight w:val="2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конності фінансової та бюджетної звітності, правильності ведення бухгалтерського обліку та правової робот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а установа "Обласний центр медико-соціальної експертизи" Запорізької обласн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3, м. 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іна, 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изиків щодо правильності ведення бухгалтерського облі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 роки не здійснювалися контрольні заходи (в 2009 році).</w:t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ост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планування та використання коштів виділених на обласну програму удосконалення системи надання медичної допомоги хворим нефрологічного профілю у Запорізькій області на 2013-2017 рок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а установа "Обласна клінічна лікарня" Запорізької обласн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00, м. Запоріжжя, Оріхівське шосе,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Оцінка ефективності  виконання заходів бюджетної програми та доцільн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ристання залучених коштів на бюджетну програму.</w:t>
            </w:r>
          </w:p>
        </w:tc>
      </w:tr>
      <w:tr>
        <w:trPr>
          <w:trHeight w:val="761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партамент освіти і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ної державної адміністраці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ідділ внутрішнього аудиту Комунальної установи "Центр фінансово-статистичного аналізу та матеріально-технічного забезпечення освітніх закладів" Запорізької обласної ради)</w:t>
            </w:r>
          </w:p>
        </w:tc>
      </w:tr>
      <w:tr>
        <w:trPr>
          <w:trHeight w:val="1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авчальний заклад "Мелітопольський торгово-професійний ліцей", 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316, м. Мелітопо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зержинського, 3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контрольний захід проводився у вересні 2011 року за період з 01.09.2009 по 01.08.2011.</w:t>
            </w:r>
          </w:p>
        </w:tc>
      </w:tr>
      <w:tr>
        <w:trPr>
          <w:trHeight w:val="1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авчальний за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порізький професійний промисловий ліцей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4, м. 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Вітчизняний, 20-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контрольний захід проводився у вересні 2011 року за період з 01.09.2009 по 01.07.2011.</w:t>
            </w:r>
          </w:p>
        </w:tc>
      </w:tr>
      <w:tr>
        <w:trPr>
          <w:trHeight w:val="3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закладу щодо законності та достовірності фінансової та бюджетної звітності, правильності ведення бухгалтерського облік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авчальний за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порізьке професійне училище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35, м. 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 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контрольний захід проводився у липні 2011 року за період з 01.09.2009 по 01.06.2011.</w:t>
            </w:r>
          </w:p>
        </w:tc>
      </w:tr>
      <w:tr>
        <w:trPr>
          <w:trHeight w:val="708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діяльності головного спеціаліста (на якого покладено функції з проведення внутрішнього аудиту) Департаменту соціального захисту населення Запорізької обласної державної адміністрації</w:t>
            </w:r>
          </w:p>
        </w:tc>
      </w:tr>
      <w:tr>
        <w:trPr>
          <w:trHeight w:val="2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ходів щодо усунення виявлених  порушень і недоліків  при проведені ревізії фінансово - господарської діяльності Пологівською міжрайонною державною фінансовою інспекцією.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"Любомирівський психоневрологічний інтернат" Запорізької обласної ради, 70026, Вільнянсь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і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27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зі звітного пері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тролю за усуненням фінансових порушень, виявлених в ході ревізії  фінансово - господарської діяльності.</w:t>
            </w:r>
          </w:p>
        </w:tc>
      </w:tr>
      <w:tr>
        <w:trPr>
          <w:trHeight w:val="2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ходів щодо усунення виявлених  порушень і недоліків  при проведені ревізії фінансово-господарської  діяльності Державною фінансовою інспекцією в Запорізькій області.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порізький геріатричний пансіона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ої обласної ради, 69096, м.Запоріжж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18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зі звітного пері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тролю за усуненням фінансових порушень, виявлених в ході ревізії  фінансово - господарської діяльності.</w:t>
            </w:r>
          </w:p>
        </w:tc>
      </w:tr>
      <w:tr>
        <w:trPr>
          <w:trHeight w:val="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зарахування та використання коштів, що перераховані Пенсійним фондом України або органами праці та соціального захисту населення установі де перебувають особи на повному державному утриманні.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Комунальна установа "Любицький психоневрологічний інтернат" Запорізької обласної ради, 70153, Новомиколаївський р-н, с. Любицьке,  вул. Соціальна, 1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 2013 року -  І півріччя 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управління бюджетними коштами в межах встановлених бюджетних повноважень із забезпеченням ефективного, результативного, цільового та економного використання бюджетних коштів, належної організації та координації роботи розпорядників бюджетних коштів нижчого рівня.</w:t>
            </w:r>
          </w:p>
        </w:tc>
      </w:tr>
      <w:tr>
        <w:trPr>
          <w:trHeight w:val="4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ефектив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икористання бюджетних коштів, передбачених на забезпечення гарячим харчування громадян, які опинилися в складних життєвих обставинах в рамках реалізації обласної програми соціального захисту бездомних громадян, осіб, звільнених з місць позбавлення волі та осіб, які перебувають у складних життєвих обставинах, на 2013-2017 роки.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а організація Товариства Червоного Хреста України, 69063, м. Запоріжжя, вул. Горького, 4-А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3 року - березень 2014 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управління бюджетними коштами в межах встановлених бюджетних повноважень із забезпеченням ефективного, результативного, цільового та економного використання бюджетних коштів, належної організації та координації роботи одержувачів бюджетних коштів</w:t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діяльності головного спеціаліста внутрішнього аудиту 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апарату Приазовської районної державної адміністрації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аудит, ау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ст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стану фінансово-господарської діяльності та достовірності фінансової і бюджетної звітності.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діяльності об'єкту аудиту в частині дотримання актів законодавства, діяльності пов'язаної зі збереженням активів та управління державним майно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агропромислового розвитку Приазовської районної державної адміністрації, Запорізька обл., Приазовський район,</w:t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риазовське, вул. Леніна,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 2011 року – І півріччя 2014 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ведення останніх контрольних заходів (в частині дослідження фінансово-господарської діяльності) становить більше трьох рок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внутрішнього аудиту </w:t>
      </w:r>
    </w:p>
    <w:p>
      <w:pPr>
        <w:pStyle w:val="Normal"/>
        <w:rPr/>
      </w:pPr>
      <w:r>
        <w:rPr/>
        <w:t>Запорізької обласної державної адміністрації                                                                                                                Ю.В. Кархач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5:00Z</dcterms:created>
  <dc:creator>Користувач Windows</dc:creator>
  <dc:description/>
  <cp:keywords/>
  <dc:language>en-US</dc:language>
  <cp:lastModifiedBy>Юрий</cp:lastModifiedBy>
  <cp:lastPrinted>2014-05-15T13:29:00Z</cp:lastPrinted>
  <dcterms:modified xsi:type="dcterms:W3CDTF">2014-05-15T12:44:00Z</dcterms:modified>
  <cp:revision>114</cp:revision>
  <dc:subject/>
  <dc:title>ПОГОДЖЕНО:</dc:title>
</cp:coreProperties>
</file>