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 xml:space="preserve">Звіт </w:t>
      </w:r>
    </w:p>
    <w:p>
      <w:pPr>
        <w:pStyle w:val="Heading"/>
        <w:ind w:firstLine="709"/>
        <w:rPr/>
      </w:pPr>
      <w:r>
        <w:rPr/>
        <w:t xml:space="preserve">Запорізької облдержадміністрації </w:t>
      </w:r>
    </w:p>
    <w:p>
      <w:pPr>
        <w:pStyle w:val="Heading"/>
        <w:ind w:firstLine="709"/>
        <w:rPr/>
      </w:pPr>
      <w:r>
        <w:rPr/>
        <w:t>про відстеження результативності регуляторного акта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</w:rPr>
      </w:pPr>
      <w:r>
        <w:rPr>
          <w:b/>
          <w:sz w:val="28"/>
        </w:rPr>
        <w:t>Регуляторний акт:</w:t>
      </w:r>
      <w:r>
        <w:rPr>
          <w:sz w:val="28"/>
        </w:rPr>
        <w:t xml:space="preserve"> Розпорядження голови облдержадміністрації від 19.11.2013 № 537 «Про затвердження Порядку використання коштів обласного бюджету на часткову компенсацію суб’єктам малого підприємництва витрат на участь у виставкових заходах, у тому числі в універсальній виставці «Покровський ярмарок» та Положення про роботу комісії з часткової компенсації суб’єктам малого підприємництва витрат на участь у виставкових заходах, у тому числі в універсальній виставці «Покровський ярмарок», зареєстроване в Головному управлінні юстиції у Запорізькій області 22.11.2013 за № 52/1635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b/>
          <w:sz w:val="28"/>
        </w:rPr>
        <w:t>Виконавець заходів:</w:t>
      </w:r>
      <w:r>
        <w:rPr>
          <w:sz w:val="28"/>
        </w:rPr>
        <w:t xml:space="preserve"> Департамент економічного розвитку і торгівлі Запорізької облдержадміністрації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Цілі прийняття акта: </w:t>
      </w:r>
      <w:r>
        <w:rPr>
          <w:sz w:val="28"/>
          <w:lang w:val="uk-UA"/>
        </w:rPr>
        <w:t xml:space="preserve">Розпорядження видане </w:t>
      </w:r>
      <w:r>
        <w:rPr>
          <w:sz w:val="28"/>
          <w:szCs w:val="28"/>
          <w:lang w:val="uk-UA"/>
        </w:rPr>
        <w:t>з метою забезпечення фінансово-кредитної підтримки суб’єктів малого підприємництва та активізації їх участі у виставках, підвищення конкурентоспроможності продукції місцевого виробництва та розширення ринків її збуту, налагодження нових господарських зв'язків, залучення інвестицій та піднесення економіки області в цілом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709"/>
        <w:rPr>
          <w:sz w:val="28"/>
        </w:rPr>
      </w:pPr>
      <w:r>
        <w:rPr>
          <w:b/>
          <w:sz w:val="28"/>
        </w:rPr>
        <w:t xml:space="preserve">Строк виконання заходів з відстеження </w:t>
      </w:r>
      <w:r>
        <w:rPr>
          <w:sz w:val="28"/>
        </w:rPr>
        <w:t xml:space="preserve">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З 15.10.2014 по 20.11.2014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8"/>
        </w:rPr>
        <w:t>Тип відстеження</w:t>
      </w:r>
      <w:r>
        <w:rPr>
          <w:sz w:val="28"/>
        </w:rPr>
        <w:t>: базове.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 одержання результатів відстеження: </w:t>
      </w:r>
    </w:p>
    <w:p>
      <w:pPr>
        <w:pStyle w:val="21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/>
        <w:t xml:space="preserve">У відповідності до Положення про роботу комісії з часткової компенсації суб’єктам малого підприємництва витрат на участь у виставкових заходах, у тому числі в універсальній виставці «Покровський ярмарок» результати, на основі яких здійснені заходи відстеження результативності регуляторного акта, отримані на підставі </w:t>
      </w:r>
      <w:r>
        <w:rPr>
          <w:szCs w:val="28"/>
        </w:rPr>
        <w:t xml:space="preserve">інформації Запорізької торгово-промислової палати щодо учасників виставкових заходів, яким надана компенсація відповідних витрат та результатів проведеного засідання Комісії з відшкодування суб'єктам малого підприємництва витрат на участь в виставкових заходах (далі – Комісія). </w:t>
      </w:r>
    </w:p>
    <w:p>
      <w:pPr>
        <w:pStyle w:val="21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Результати на основі яких здійснені заходи з базового відстеження результативності цього регуляторного акта, отримані на підставі узагальнення та аналізу інформації Запорізької торгово-промислової палати щодо виставкових заходів проведених у 2013 - 2014 років.</w:t>
      </w:r>
    </w:p>
    <w:p>
      <w:pPr>
        <w:pStyle w:val="Heading7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  <w:t>Кількісні та якісні показники результативності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На 2013 рік, обласним бюджетом передбачено фінансування відповідного заходу на суму 100 тисяч гривень. </w:t>
      </w:r>
    </w:p>
    <w:p>
      <w:pPr>
        <w:pStyle w:val="21"/>
        <w:ind w:firstLine="709"/>
        <w:rPr/>
      </w:pPr>
      <w:r>
        <w:rPr/>
        <w:t xml:space="preserve">Комісією було проведено у 2013 році 2 засідання та отримано 27 заяв для одержання часткової компенсації витрат на участь у виставкових заходах. </w:t>
      </w:r>
    </w:p>
    <w:p>
      <w:pPr>
        <w:pStyle w:val="21"/>
        <w:ind w:firstLine="709"/>
        <w:rPr/>
      </w:pPr>
      <w:r>
        <w:rPr/>
        <w:t xml:space="preserve">За протокольним рішенням Комісії було виділено кошти 27 суб’єктам малого підприємництва, з них: 16 - юридичним особам, 11 - фізичним особам – підприємцям. </w:t>
      </w:r>
    </w:p>
    <w:p>
      <w:pPr>
        <w:pStyle w:val="21"/>
        <w:ind w:firstLine="709"/>
        <w:rPr/>
      </w:pPr>
      <w:r>
        <w:rPr/>
        <w:t xml:space="preserve">Відповідні суб’єкти малого підприємництва – виробники товарів і послуг брали учать у виставкових заходах «Домострой весна», «Домострой осінь», «Енергія» у тому числі 17 суб’єктів малого підприємництва брали участь в універсальній виставці «Покровський ярмарок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розмір витрат відповідних суб’єктів малого підприємництва на участь у зазначених вище виставкових заходах склав </w:t>
      </w:r>
      <w:r>
        <w:rPr>
          <w:bCs/>
          <w:sz w:val="28"/>
          <w:szCs w:val="28"/>
          <w:lang w:val="uk-UA"/>
        </w:rPr>
        <w:t>128 312,00</w:t>
      </w:r>
      <w:r>
        <w:rPr>
          <w:sz w:val="28"/>
          <w:szCs w:val="28"/>
          <w:lang w:val="uk-UA"/>
        </w:rPr>
        <w:t xml:space="preserve"> гривні.</w:t>
      </w:r>
    </w:p>
    <w:p>
      <w:pPr>
        <w:pStyle w:val="21"/>
        <w:ind w:firstLine="709"/>
        <w:rPr/>
      </w:pPr>
      <w:r>
        <w:rPr/>
        <w:t>Протокольним рішенням Комісії вирішено компенсувати затрати суб’єктів малого підприємництва у розмірі 99 999,93 гривні, т</w:t>
      </w:r>
      <w:r>
        <w:rPr>
          <w:szCs w:val="28"/>
        </w:rPr>
        <w:t>обто кошти обласного бюджету освоєні практично на 100 %</w:t>
      </w:r>
      <w:r>
        <w:rPr/>
        <w:t xml:space="preserve">. </w:t>
      </w:r>
    </w:p>
    <w:p>
      <w:pPr>
        <w:pStyle w:val="21"/>
        <w:ind w:firstLine="709"/>
        <w:rPr/>
      </w:pPr>
      <w:r>
        <w:rPr/>
        <w:t xml:space="preserve">Питома вага часткового відшкодування витрат суб’єктів малого підприємництва на участь у виставкових заходах склала 77,9 %. </w:t>
      </w:r>
    </w:p>
    <w:p>
      <w:pPr>
        <w:pStyle w:val="21"/>
        <w:ind w:firstLine="709"/>
        <w:rPr/>
      </w:pPr>
      <w:r>
        <w:rPr>
          <w:szCs w:val="28"/>
        </w:rPr>
        <w:t>Фактично 27 суб’єктів малого підприємництва компенсували від 90 % до 96 % власних затрат на участь у виставкових заходів.</w:t>
      </w:r>
    </w:p>
    <w:p>
      <w:pPr>
        <w:pStyle w:val="21"/>
        <w:ind w:firstLine="709"/>
        <w:rPr/>
      </w:pPr>
      <w:r>
        <w:rPr/>
        <w:t xml:space="preserve">З метою інформування суб’єктів малого підприємництва щодо можливості отримання часткової компенсації витрат на участь у виставкових заходах регуляторний акт розміщений на офіційному веб-сайті Запорізької облдержадміністрації. </w:t>
      </w:r>
    </w:p>
    <w:p>
      <w:pPr>
        <w:pStyle w:val="21"/>
        <w:ind w:firstLine="709"/>
        <w:rPr/>
      </w:pPr>
      <w:r>
        <w:rPr/>
        <w:t xml:space="preserve">Запорізькою торгово-промисловою палатою були направлені пропозиції суб’єктам малого підприємництва, які протягом року брали участь у виставкових заходах, щодо отримання часткового відшкодування витрат на участь у виставкових заходах в 2013 році та розміщено оголошення щодо можливості отримання суб’єктами малого підприємництва часткової компенсації витрат на участь у виставкових заходах на власних веб-порталах. 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/>
        <w:t>У 2014 році фінансування коштів обласного бюджету на компенсацію витрат на участь у виставкових заходах не здійснювалось через те, що постановою Кабінету Міністрів України від 01.03.2014 № 65 «</w:t>
      </w:r>
      <w:r>
        <w:rPr>
          <w:rStyle w:val="Rvts23"/>
          <w:bCs/>
          <w:color w:val="000000"/>
          <w:szCs w:val="28"/>
        </w:rPr>
        <w:t>Про економію державних коштів та недопущення втрат бюджету</w:t>
      </w:r>
      <w:r>
        <w:rPr/>
        <w:t xml:space="preserve">» заборонено </w:t>
      </w:r>
      <w:r>
        <w:rPr>
          <w:color w:val="000000"/>
        </w:rPr>
        <w:t>здійснення витрат на проведення виставок, ярмарків за рахунок бюджетних коштів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Оцінка результатів реалізації регуляторного акта та ступеня досягнення визначених цілей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  <w:t xml:space="preserve">Оцінка результатів ступеня досягнення цілей регуляторного акта та порівняння показників щодо ефективності впровадження механізму часткової компенсації витрат суб’єктам малого підприємництва на участь у виставкових заходах, у тому числі в універсальній виставці «Покровський ярмарок» повинна здійснюватись під час проведення повторного відстеження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  <w:t xml:space="preserve">Порядок використання коштів обласного бюджету на часткову компенсацію суб’єктам малого підприємництва витрат на участь у виставкових заходах, у тому числі в універсальній виставці «Покровський ярмарок» затверджувався на виконання заходу Комплексної програми розвитку малого і середнього підприємництва в Запорізькій області на 2013-2014 роки, затвердженої рішенням обласної ради від 28.03.2013 № 24. Реалізація заходів Комплексної програми на 2013-2014 роки завершується 31.12.2014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  <w:t>Враховуючі зазначене, розпорядження голови облдержадміністрації від 19.11.2013 № 537 «Про затвердження Порядку використання коштів обласного бюджету на часткову компенсацію суб’єктам малого підприємництва витрат на участь у виставкових заходах, у тому числі в універсальній виставці «Покровський ярмарок» та Положення про роботу комісії з часткової компенсації суб’єктам малого підприємництва витрат на участь у виставкових заходах, у тому числі в універсальній виставці «Покровський ярмарок», зареєстроване в Головному управлінні юстиції у Запорізькій області 22.11.2013 за № 52/1635, у 2015 році буде визначене таким, що втратило чинність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exact" w:line="240"/>
        <w:rPr/>
      </w:pPr>
      <w:r>
        <w:rPr/>
        <w:t xml:space="preserve">Перший заступник голови обласної </w:t>
      </w:r>
    </w:p>
    <w:p>
      <w:pPr>
        <w:pStyle w:val="21"/>
        <w:spacing w:lineRule="exact" w:line="240"/>
        <w:rPr/>
      </w:pPr>
      <w:r>
        <w:rPr/>
        <w:t xml:space="preserve">державної адміністрації </w:t>
        <w:tab/>
        <w:tab/>
        <w:tab/>
        <w:tab/>
        <w:tab/>
        <w:tab/>
        <w:tab/>
        <w:t>Г.В. Самардак</w:t>
      </w:r>
    </w:p>
    <w:p>
      <w:pPr>
        <w:pStyle w:val="21"/>
        <w:spacing w:lineRule="exact" w:line="24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1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color w:val="0000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8:00Z</dcterms:created>
  <dc:creator>USER</dc:creator>
  <dc:description/>
  <cp:keywords/>
  <dc:language>en-US</dc:language>
  <cp:lastModifiedBy>Zadunayska</cp:lastModifiedBy>
  <cp:lastPrinted>2010-12-07T16:09:00Z</cp:lastPrinted>
  <dcterms:modified xsi:type="dcterms:W3CDTF">2014-12-16T09:12:00Z</dcterms:modified>
  <cp:revision>8</cp:revision>
  <dc:subject/>
  <dc:title>АНАЛІЗ РЕГУЛЯТОРНОГО ВПЛИВУ</dc:title>
</cp:coreProperties>
</file>