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що надійшли до апарату Запорізької облдержадміністрації у січні-грудні 2014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4 по 30.12.2014 </w:t>
            </w:r>
            <w:r>
              <w:rPr>
                <w:b/>
                <w:i/>
              </w:rPr>
              <w:t xml:space="preserve">- 189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авова (54), статистична (33), довідково-енциклопедичного характеру (29),  про товар (роботу, послугу) (27), про фізичну особу (13),   соціологічна (12), про стан довкілля (екологічна)(12),  науково - технічна  (2), інші види інформації (7)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6:00Z</dcterms:created>
  <dc:creator>zv14</dc:creator>
  <dc:description/>
  <cp:keywords/>
  <dc:language>en-US</dc:language>
  <cp:lastModifiedBy>zv1</cp:lastModifiedBy>
  <cp:lastPrinted>2014-05-05T14:21:00Z</cp:lastPrinted>
  <dcterms:modified xsi:type="dcterms:W3CDTF">2015-01-05T13:33:00Z</dcterms:modified>
  <cp:revision>19</cp:revision>
  <dc:subject/>
  <dc:title>Голові обласної державної адміністрації</dc:title>
</cp:coreProperties>
</file>