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ТЕТИ Громадської Ради при ЗОДА 2014-2016 р.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комітет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 питань молоді, освіти та наук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Голова: </w:t>
            </w:r>
            <w:r>
              <w:rPr>
                <w:sz w:val="22"/>
                <w:szCs w:val="22"/>
              </w:rPr>
              <w:t xml:space="preserve">Зубко </w:t>
            </w:r>
            <w:r>
              <w:rPr>
                <w:sz w:val="22"/>
                <w:szCs w:val="22"/>
                <w:lang w:val="uk-UA"/>
              </w:rPr>
              <w:t>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: Бородай Д.С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 за комунікації: Бородай Д.С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одай Д.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autoSpaceDE w:val="false"/>
              <w:ind w:left="15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Ю.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autoSpaceDE w:val="false"/>
              <w:ind w:left="15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А.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autoSpaceDE w:val="false"/>
              <w:ind w:left="15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ин О.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autoSpaceDE w:val="false"/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убко </w:t>
            </w:r>
            <w:r>
              <w:rPr>
                <w:sz w:val="22"/>
                <w:szCs w:val="22"/>
                <w:lang w:val="uk-UA"/>
              </w:rPr>
              <w:t>І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 питань  фізичної культури  та спор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: Орлов І.А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аступник: Вертинський К.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 за комунікації: Вертиньский К.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жко Е.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тинський К.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а Ю.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лов І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 питань охорони здоров’я  та соціального захисту населення, ветеранів, пенсіонерів та людей з особливими потребам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Голова: Плечун О.М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>
                <w:lang w:val="uk-UA"/>
              </w:rPr>
              <w:t>Заступник: Павлов А.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 за комунікації: Павлов А.А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чун О.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шиков Р.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 О.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ан П.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моленко В.І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жок Н.І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птура І.І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ind w:left="153" w:firstLine="3"/>
              <w:rPr/>
            </w:pPr>
            <w:r>
              <w:rPr>
                <w:lang w:val="uk-UA"/>
              </w:rPr>
              <w:t xml:space="preserve">Чеснєйша В.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lang w:val="uk-UA"/>
              </w:rPr>
            </w:pPr>
            <w:r>
              <w:rPr>
                <w:lang w:val="uk-UA"/>
              </w:rPr>
              <w:t>Павлов А.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autoSpaceDE w:val="false"/>
              <w:ind w:left="15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отян Н.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autoSpaceDE w:val="false"/>
              <w:ind w:left="15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чалов Ю.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autoSpaceDE w:val="false"/>
              <w:ind w:left="15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ичов П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 питань екології, природних ресурсів та охорони природного  середовищ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Голова: Денисенко А.В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аступник: Козодавов С.В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 за комунікації: Козодавов С.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 А.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исенко А.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ербовщук Є.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одавов С.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тая Г.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ан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 питань комунальної власності, ЖКГ, ресурсів і приватизації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Голова: Нікітенко А.С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аступник: Остапенко С.Л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Відповідальний за комунікації: Остапенко С.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тенко А.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нко С.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Акула К.Ю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ина Л.І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нко С.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шенко І.І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Храпський Я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питань будівництва, архітектури, промисловості, інфраструктури, транспорту і земельних відноси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: Левчишен І.М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аступник: Першин Є.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 за комунікації: Левчишен І.М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ind w:left="153" w:firstLine="3"/>
              <w:rPr/>
            </w:pPr>
            <w:r>
              <w:rPr>
                <w:sz w:val="22"/>
                <w:szCs w:val="22"/>
                <w:lang w:val="uk-UA"/>
              </w:rPr>
              <w:t>Левчишен І.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венко Л.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бцов М.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ядко О.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ин Є.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летенець В. 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нєва О.Є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линков О.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имовець Г.І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сов Д.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 питань євроінтеграції та міжнародних відносин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Голова: Драган Н.П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аступник: Кір</w:t>
            </w:r>
            <w:r>
              <w:rPr>
                <w:b/>
                <w:bCs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нов Б.І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 за комунікації: Драган Н.П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ган Н.П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3" w:firstLine="3"/>
              <w:rPr/>
            </w:pPr>
            <w:r>
              <w:rPr>
                <w:sz w:val="22"/>
                <w:szCs w:val="22"/>
                <w:lang w:val="uk-UA"/>
              </w:rPr>
              <w:t>Кір</w:t>
            </w:r>
            <w:r>
              <w:rPr>
                <w:b/>
                <w:bCs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нов Б.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Лукашенко О.П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тін Є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 питань агропромислового комплексу, продовольчої безпеки, розвитку села та сільських територій, земельних відносин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: Сергієнко В.О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аступник: Левченко С.П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 за комунікації:  Вєрозубова В.О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єнко В.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ченко С.П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натюк С.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єрозубова В.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ьозіна О.Г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питань оборони, цивільного захисту населення та військового патріотичного виховання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Голова: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Заступник: Чельцова І</w:t>
            </w:r>
            <w:r>
              <w:rPr>
                <w:sz w:val="22"/>
                <w:szCs w:val="22"/>
                <w:shd w:fill="FFFFFF" w:val="clear"/>
                <w:lang w:val="uk-UA"/>
              </w:rPr>
              <w:t>.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 за комунікації: Чельцова І.В., Шатало Ю.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6" w:leader="none"/>
              </w:tabs>
              <w:ind w:left="153" w:firstLine="3"/>
              <w:rPr/>
            </w:pPr>
            <w:r>
              <w:rPr>
                <w:sz w:val="22"/>
                <w:szCs w:val="22"/>
                <w:shd w:fill="FFFFFF" w:val="clear"/>
              </w:rPr>
              <w:t>Чельцова І</w:t>
            </w:r>
            <w:r>
              <w:rPr>
                <w:sz w:val="22"/>
                <w:szCs w:val="22"/>
                <w:shd w:fill="FFFFFF" w:val="clear"/>
                <w:lang w:val="uk-UA"/>
              </w:rPr>
              <w:t>.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вицкий С.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тало Ю.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нов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 питань підприємництва, торгівлі, промислової політики, захисту прав споживачів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олова:   Кривенко Л.О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аступник:   Черний М.С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 за комунікації: Погрібняк М.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рібняк М.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ель А.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й М.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Кривенко Л.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ясо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 питань економічного розвитку, фінансів та бюджету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:  Старіцин Є.О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аступник:  Матрій А.К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 за комунікації: Старіцин Є.О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ій А.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іцин Є.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ind w:left="153" w:firstLine="3"/>
              <w:rPr/>
            </w:pPr>
            <w:r>
              <w:rPr>
                <w:sz w:val="22"/>
                <w:szCs w:val="22"/>
                <w:lang w:val="uk-UA"/>
              </w:rPr>
              <w:t xml:space="preserve">Головченко В.М.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 питань культури і мистецтва, туризму, козацтва, національностей, релігії та духовного виховання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:  Губенко І.М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аступник:  Швець В.С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 за комунікації: Губенко І.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ць В.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бенко І.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autoSpaceDE w:val="false"/>
              <w:ind w:left="153" w:firstLine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равейни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autoSpaceDE w:val="false"/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Коваленко В.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гуля Є.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єв Д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 питань  додержання законодавства, протидії корупції, свободи слова, захисту прав людин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Голова: Артьоменко В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:  Шевченко А.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 за комунікації: Артьоменко В.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ьоменко В.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анова Т.Є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чипоренко В.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тішкко А.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інний О.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 питань громадського контролю за діяльністю влади, розвитку громадянського суспільства та кадрової політики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ind w:left="72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Голова:  Василічев Ю.Є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Заступник:  Хотлубей В.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 за комунікації:  Цацуро Т.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яченко О.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рчук С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ічев Ю.Є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ацуро Т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Ломикін О.Є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3" w:firstLine="3"/>
              <w:rPr/>
            </w:pPr>
            <w:r>
              <w:rPr>
                <w:sz w:val="22"/>
                <w:szCs w:val="22"/>
                <w:shd w:fill="FFFFFF" w:val="clear"/>
              </w:rPr>
              <w:t>Голубч</w:t>
            </w:r>
            <w:r>
              <w:rPr>
                <w:sz w:val="22"/>
                <w:szCs w:val="22"/>
                <w:shd w:fill="FFFFFF" w:val="clear"/>
                <w:lang w:val="uk-UA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ков Р</w:t>
            </w:r>
            <w:r>
              <w:rPr>
                <w:sz w:val="22"/>
                <w:szCs w:val="22"/>
                <w:shd w:fill="FFFFFF" w:val="clear"/>
                <w:lang w:val="uk-UA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 xml:space="preserve"> В</w:t>
            </w:r>
            <w:r>
              <w:rPr>
                <w:sz w:val="22"/>
                <w:szCs w:val="22"/>
                <w:shd w:fill="FFFFFF" w:val="clear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Хотлубей В.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3" w:firstLine="3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Капля  Є.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153" w:firstLine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Радченко Р.С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0:00Z</dcterms:created>
  <dc:creator>Admin</dc:creator>
  <dc:description/>
  <cp:keywords/>
  <dc:language>en-US</dc:language>
  <cp:lastModifiedBy>User</cp:lastModifiedBy>
  <cp:lastPrinted>2014-07-02T15:41:00Z</cp:lastPrinted>
  <dcterms:modified xsi:type="dcterms:W3CDTF">2015-01-16T21:08:00Z</dcterms:modified>
  <cp:revision>73</cp:revision>
  <dc:subject/>
  <dc:title>КОМІТЕТИ</dc:title>
</cp:coreProperties>
</file>