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тверджую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иректор КУ „ЦБ закладів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ультури” ЗОР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П.В.Овчаренко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____”____________2015р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0" w:firstLine="482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Наказ Міністерства економічного розвитку і       </w:t>
      </w:r>
    </w:p>
    <w:p>
      <w:pPr>
        <w:pStyle w:val="Normal"/>
        <w:spacing w:lineRule="exact" w:line="240" w:before="0" w:after="0"/>
        <w:ind w:right="0" w:firstLine="482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торгівлі України від 15.09.2014 №1106 </w:t>
      </w:r>
    </w:p>
    <w:p>
      <w:pPr>
        <w:pStyle w:val="Normal"/>
        <w:spacing w:lineRule="exact" w:line="240" w:before="0" w:after="0"/>
        <w:ind w:right="0" w:firstLine="48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Зареєстровано в Міністерстві юстиції </w:t>
      </w:r>
    </w:p>
    <w:p>
      <w:pPr>
        <w:pStyle w:val="Normal"/>
        <w:spacing w:lineRule="exact" w:line="240" w:before="0" w:after="0"/>
        <w:ind w:right="0" w:firstLine="48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13 жовтня 2014 р.за № 1241/26018</w:t>
      </w:r>
    </w:p>
    <w:p>
      <w:pPr>
        <w:pStyle w:val="Normal"/>
        <w:spacing w:lineRule="exact" w:line="240" w:before="0" w:after="0"/>
        <w:ind w:right="0" w:firstLine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 РІЧНОГО ПЛАНУ ЗАКУПІЕЛЬ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ються без проведення процедур закупівель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4"/>
          <w:szCs w:val="24"/>
          <w:u w:val="single"/>
        </w:rPr>
        <w:t xml:space="preserve">Комунальна установа „Централізована бухгалтерія закладів культури”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орізької обласної ради код 385200551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8"/>
          <w:szCs w:val="28"/>
          <w:u w:val="single"/>
        </w:rPr>
        <w:t>на</w:t>
      </w:r>
      <w:r>
        <w:rPr/>
        <w:t xml:space="preserve"> 2015 рік</w:t>
      </w:r>
    </w:p>
    <w:tbl>
      <w:tblPr>
        <w:tblW w:w="1064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92"/>
        <w:gridCol w:w="2185"/>
        <w:gridCol w:w="1235"/>
        <w:gridCol w:w="1140"/>
        <w:gridCol w:w="1792"/>
      </w:tblGrid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івл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ЕКВ (для бюджетних коштів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упівл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початок проведення процедури закупівл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48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.Предмети, матеріали, обладнання та інвентар КЕКВ 2210 –</w:t>
            </w:r>
          </w:p>
          <w:p>
            <w:pPr>
              <w:pStyle w:val="Normal"/>
              <w:spacing w:lineRule="auto" w:line="240" w:before="0" w:after="0"/>
              <w:ind w:right="0" w:firstLine="48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5552,00 (Сто п’ятнадцять тисяч п’ятсот п’ятдесят дві грн.00 коп.)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дя канцелярське (ручки, олівці, грифелі, нумератори, штемпелі й штемпельні подушки), товари з паперу чи картону та канцелярські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.99.15; 32.99.16; 17.12.7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дцять тисяч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 І.О.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ія друкована інша: знаки поштової оплати, конверти, марки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23.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,00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отири тисячі грн.00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ДППЗ „Укрпошта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 періодичні (щотижневі газети та журнали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.13.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ість тисяч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ДППЗ „Укрпошта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води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лер, во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отири тисячі п’ятсот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запчастин до транспортних засобів, придбання чохлів для автомобілів, вогнегасників, авто магнітол, для всіх видів транспортних засобів та інших комплектуючих, придбання охоронної сигналіз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,00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сять тисяч грн. 00 коп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ТЕСС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ткування для автоматичного оброблення інформації, комплектуючі матеріали для комп’ютерної техні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надцять тисяч п’ятсот п’ятдесят дві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ткування для автоматичного оброблення інформації, комплектуючі матеріали для комп’ютерної техніки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триджі, клавіатури, миші, тонер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ість тисяч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нафтоперероблення рідкі бензин моторний А-95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0.1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/>
            </w:pPr>
            <w:r>
              <w:rPr>
                <w:sz w:val="24"/>
                <w:szCs w:val="24"/>
              </w:rPr>
              <w:t>415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к одна тисяча п’ятсот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ВТФ „Авіас”</w:t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ІІ. Оплата послуг (крім комунальних) по КЕКВ 2240-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5500,00 (Сто п’ятнадцять тисяч п’ятсот грн. 00 коп.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технічного обслуговування і ремонту пасажирських автомобілів (техобслуговування і поточний ремонт на СТО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.20.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80 (Шістнадцять тисяч триста сімдесят п’ять грн. 8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ТЕСС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і страхування, крім страхування життя (страхування здоров”я від шкоди, завданої автотраспортом, цивільної відповідальності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.12.2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тисяча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„Страхова компанія „Провідна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із здаванням під найм нерухомості (оренда не житлового приміщення, яке знаходиться на балансі Запорізької обласної ради і використовується для розташування установи (Загальна площа 75,5 м2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.2.00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грн. 2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Універс” ЗОР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ги консультативні з програмного забезпечення, послуги з розроблення програмного забезпечення інші (супроводження програмного забезпечення, яке в користуванні, щодо розрахунків заробітної плати та поновлення програмного забезпечення, здача звітності в форматі </w:t>
            </w:r>
            <w:r>
              <w:rPr>
                <w:sz w:val="24"/>
                <w:szCs w:val="24"/>
                <w:lang w:val="en-US"/>
              </w:rPr>
              <w:t>xm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0,00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сять тисяч вісімсот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асиленко О.В.,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асло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технічного обслуговування і ремонту конторських, лічильних машин та комп’ютерної техніки (заправка картриджів ), принтери, сканери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.51.0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’ятнадцять тисяч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Круглов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та поточний ремонт комп’ютерної та копіювально-розмножувальної техніки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.11.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дцять п’ять тисяч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телефонного зв’язку та Інтернет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.10.12;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4.4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сять тисяч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„Укртелеком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охорони службових приміщ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ість тисяч сто шістнадцять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СО при ГУМВСУ в Запорізькій обл.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перед рейсового медичного огляду вод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тисяча триста п’ятдесят шість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„Центральна лікарня Орджонікідзевського р-ну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УДАЇ ГУМВС України в Запорізькій об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’ятсот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Ї ГУМВС України в Запорізькій обл.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оформлення передплати періодичних вида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о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ДППЗ „Укрпошта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розрахунково-касове обслуговування з видачі заробітної плати з використанням платіжних ка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імсот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„Приватбанк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ивезення сміття та технічного обслуговування та утримання в належному стані ліфт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дцять вісім тисяч п’ятсот п’ятдесят одна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Універс” ЗОР</w:t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ІІ. Видатки на відрядження КЕКВ 2250- 2500,00 (Дві тисячі п’ятсот грн. 00 коп.)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і тисячі п’ятсот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 xml:space="preserve">. Оплата комунальних послуг та енергоносіїв поКЕКВ 2270 –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8248,00 ( Тридцять вісім тисяч двісті сорок вісім грн. 00 коп.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еплопостачання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.30.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6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дцять тисяч вісімсот дев’яносто шість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Універс” ЗОР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постачання і водовідведення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.1.0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тисяча п’ятсот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Універс” ЗОР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лектроенергії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.1.0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’ятнадцять тисяч вісімсот п’ятдесят дві грн.00 ко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Універс” ЗОР</w:t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Окремі заходи по реалізації державних (регіональних) програм, не віднесені до заходів розвитку по КЕКВ 2282 – 5500,00 (П’ять тисяч п’ятсот грн.00 коп.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ідвищення кваліфікації  з питань організації ти проведення процедур закупівель конкурсних торг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отири тисячі дев’ятсот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торгово-промислова палата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ідвищення кваліфікації з загальних питань охорони прац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істсот грн.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Запорізький обласний центр охорони праці” ЗОР</w:t>
            </w:r>
          </w:p>
        </w:tc>
      </w:tr>
      <w:tr>
        <w:trPr>
          <w:trHeight w:val="405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>. Інші видатки 2800 – 1640,00 (Одна тисяча шістсот сорок грн. 00 коп.)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пен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тисяча шістсот сорок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„Укртелеком”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грошових коштів профспілковим організаціям на культурно-масову та фізкультурну роботу відповідно до законодав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а тисяча чотириста грн. 00 ко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асна організація профспілки працівників культури України</w:t>
            </w:r>
          </w:p>
        </w:tc>
      </w:tr>
    </w:tbl>
    <w:p>
      <w:pPr>
        <w:pStyle w:val="Normal"/>
        <w:spacing w:lineRule="auto" w:line="240" w:before="0" w:after="0"/>
        <w:ind w:left="-779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тверджено рішенням комітету з конкурсних торгів </w:t>
      </w:r>
      <w:r>
        <w:rPr>
          <w:sz w:val="24"/>
          <w:szCs w:val="24"/>
          <w:u w:val="single"/>
        </w:rPr>
        <w:t>Протокол від 11.02.2015 №1</w:t>
      </w:r>
    </w:p>
    <w:p>
      <w:pPr>
        <w:pStyle w:val="Normal"/>
        <w:spacing w:lineRule="auto" w:line="240" w:before="0" w:after="0"/>
        <w:ind w:left="-779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490"/>
        <w:gridCol w:w="3720"/>
      </w:tblGrid>
      <w:tr>
        <w:trPr>
          <w:trHeight w:val="705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П.В. Овчаренко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360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тету з конкурсних торгів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І.О.Романько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ind w:left="-779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52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9.2pt;mso-wrap-distance-left:0pt;mso-wrap-distance-right:0pt;mso-wrap-distance-top:0pt;mso-wrap-distance-bottom:0pt;margin-top:0.05pt;mso-position-vertical-relative:text;margin-left:1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right="3400"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240" w:before="0" w:after="0"/>
      <w:ind w:left="160" w:right="1080" w:hanging="0"/>
    </w:pPr>
    <w:rPr>
      <w:sz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pacing w:lineRule="auto" w:line="240" w:before="0" w:after="0"/>
      <w:ind w:right="0" w:hanging="0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"/>
    <w:basedOn w:val="Normal"/>
    <w:qFormat/>
    <w:pPr>
      <w:widowControl/>
      <w:spacing w:lineRule="auto" w:line="240" w:before="0" w:after="0"/>
      <w:ind w:right="0"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4:00Z</dcterms:created>
  <dc:creator>A3000</dc:creator>
  <dc:description/>
  <dc:language>en-US</dc:language>
  <cp:lastModifiedBy>A3000</cp:lastModifiedBy>
  <cp:lastPrinted>2015-02-12T13:09:00Z</cp:lastPrinted>
  <dcterms:modified xsi:type="dcterms:W3CDTF">2015-02-12T11:10:00Z</dcterms:modified>
  <cp:revision>7</cp:revision>
  <dc:subject/>
  <dc:title>/ Главная / Законодательство / Законы Украины </dc:title>
</cp:coreProperties>
</file>