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3905" cy="969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3905" cy="969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3905" cy="969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10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5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7113905" cy="7735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8370" cy="7735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09.1pt;mso-wrap-distance-left:1.9pt;mso-wrap-distance-right:1.9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8370" cy="7735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83" w:h="181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5:00Z</dcterms:created>
  <dc:creator>Athlon643000</dc:creator>
  <dc:description/>
  <cp:keywords/>
  <dc:language>en-US</dc:language>
  <cp:lastModifiedBy>Athlon643000</cp:lastModifiedBy>
  <dcterms:modified xsi:type="dcterms:W3CDTF">2015-01-20T09:15:00Z</dcterms:modified>
  <cp:revision>2</cp:revision>
  <dc:subject/>
  <dc:title> </dc:title>
</cp:coreProperties>
</file>