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  <w:t xml:space="preserve">Переможці обласного конкурсу </w:t>
      </w:r>
      <w:r>
        <w:rPr>
          <w:b/>
        </w:rPr>
        <w:t>“</w:t>
      </w:r>
      <w:r>
        <w:rPr>
          <w:b/>
          <w:w w:val="100"/>
          <w:szCs w:val="28"/>
        </w:rPr>
        <w:t>Господиня свого краю</w:t>
      </w:r>
      <w:r>
        <w:rPr>
          <w:b/>
        </w:rPr>
        <w:t>”</w:t>
      </w:r>
      <w:r>
        <w:rPr>
          <w:b/>
          <w:w w:val="100"/>
          <w:szCs w:val="28"/>
        </w:rPr>
        <w:t xml:space="preserve"> 2015</w:t>
      </w:r>
    </w:p>
    <w:p>
      <w:pPr>
        <w:pStyle w:val="Normal"/>
        <w:ind w:firstLine="709"/>
        <w:jc w:val="center"/>
        <w:rPr>
          <w:b/>
          <w:b/>
          <w:w w:val="100"/>
          <w:sz w:val="16"/>
          <w:szCs w:val="28"/>
        </w:rPr>
      </w:pPr>
      <w:r>
        <w:rPr>
          <w:b/>
          <w:w w:val="100"/>
          <w:sz w:val="16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берегиня свого роду”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пій Тетяна Андрі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огівський район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ечун Олена Микола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Запоріжж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Жінка –  військовослужбовець та працівник Збройних сил України”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етінь Ірина Олександ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огівський район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громадський діяч”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олотна Наталія Олександ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Запоріжжя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плавка Анна Пет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Запоріжжя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вчан Валентина Іван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огівський район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Жінка –  керівник підприємства”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Щербак Тетяна Пет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ільнянський район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цило Тетяна Павл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вомиколаївський район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юта Світлана Анатолі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селівський район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убка Ганна Михайл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м'янсько-Дніпровський район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</w:rPr>
            </w:pPr>
            <w:r>
              <w:rPr>
                <w:w w:val="90"/>
              </w:rPr>
              <w:t>“</w:t>
            </w:r>
            <w:r>
              <w:rPr>
                <w:w w:val="90"/>
              </w:rPr>
              <w:t>Жінка –  працівник агропромислового комплексу”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укова Олена Олексі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вриленко Тетяна Володими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орізький район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ацівник засобів масової інформації”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дусова Діляра Лутфі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літопольський район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хтіна Інна Віталі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</w:rPr>
            </w:pPr>
            <w:r>
              <w:rPr>
                <w:w w:val="90"/>
              </w:rPr>
              <w:t>“</w:t>
            </w:r>
            <w:r>
              <w:rPr>
                <w:w w:val="90"/>
              </w:rPr>
              <w:t>Жінка –  працівник культури та мистецтва”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убко Тамара Вікто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енко Надія Васил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емська Ірина Володими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орізький район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</w:rPr>
            </w:pPr>
            <w:r>
              <w:rPr>
                <w:w w:val="90"/>
              </w:rPr>
              <w:t>“</w:t>
            </w:r>
            <w:r>
              <w:rPr>
                <w:w w:val="90"/>
              </w:rPr>
              <w:t>Жінка – працівник малого та середнього бізнесу”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рнаух Інна Дмит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ляйпільський район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аренкова Тетяна Микола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ацівник освіти і науки”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йова Марина Володими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янський район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ченко Наталія Микола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цький район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Валентина Олександ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</w:rPr>
            </w:pPr>
            <w:r>
              <w:rPr>
                <w:b w:val="false"/>
              </w:rPr>
              <w:t>“</w:t>
            </w:r>
            <w:r>
              <w:rPr>
                <w:w w:val="90"/>
              </w:rPr>
              <w:t>Жінка –  працівник охорони здоров’я</w:t>
            </w:r>
            <w:r>
              <w:rPr>
                <w:b w:val="false"/>
              </w:rPr>
              <w:t>”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рончихіна Людмила Іван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дянський район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исенко Тетяна Вікто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Ярмощук Тетяна Єго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</w:rPr>
            </w:pPr>
            <w:r>
              <w:rPr>
                <w:w w:val="90"/>
              </w:rPr>
              <w:t>“</w:t>
            </w:r>
            <w:r>
              <w:rPr>
                <w:w w:val="90"/>
              </w:rPr>
              <w:t>Жінка –  працівник сфери соціального захисту населення”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енос Марина Геннаді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оздова Ольга Микола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уподера Тетяна Володими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працівник правоохоронних, судових органів, нотаріату та адвокатури</w:t>
            </w:r>
            <w:r>
              <w:rPr/>
              <w:t>”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лєша Катерина Валері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рненька Олена Михайл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працівник фінансових та банківських установ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губ Руслана Григо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таєва Людмила Як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Мелітополь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w w:val="90"/>
              </w:rPr>
            </w:pPr>
            <w:r>
              <w:rPr>
                <w:w w:val="90"/>
              </w:rPr>
              <w:t>“</w:t>
            </w:r>
            <w:r>
              <w:rPr>
                <w:w w:val="90"/>
              </w:rPr>
              <w:t>Жінка –  представник органів виконавчої влади”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орченко Ганна Григо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орізький район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іврич Валентина Володими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спортсменка</w:t>
            </w:r>
            <w:r>
              <w:rPr/>
              <w:t>”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ерняк Інна Миколаї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ажева Ольга Володимирі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 Запоріжж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w w:val="1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5:00Z</dcterms:created>
  <dc:creator>Max</dc:creator>
  <dc:description/>
  <cp:keywords/>
  <dc:language>en-US</dc:language>
  <cp:lastModifiedBy>Max</cp:lastModifiedBy>
  <dcterms:modified xsi:type="dcterms:W3CDTF">2015-03-05T11:26:00Z</dcterms:modified>
  <cp:revision>2</cp:revision>
  <dc:subject/>
  <dc:title/>
</cp:coreProperties>
</file>