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молоді, фізичної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 спорту Запорізької облас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_______ Н.Ф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» _______________ 2015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альна установа «Запорізький обласний центр молод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ої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загальних питань ____________Н.Я. Січ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» _______________ 2015 рок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бласний конкур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ї реклами «Тобі обирати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регламентує статус і порядок проведення Обласного конкурсу соціальної реклами «Тобі обирати!», спрямованого на популяризацію здорового способу життя та волонтерської діяльності ( далі – Конкурс), вимоги до учасників і конкурсних робіт, порядок участі та строки проведення Конкурс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з мето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можливості талановитим творчим людям з активною громадянською позицією, небайдужим до суспільним проблем висловити своє ставлення до тієї чи іншої проблеми, зробити свій внесок у розвиток соціальної реклами спрямованої на популяризацію здорового способу життя та волонтерської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бору кращих соціальних робіт для реалізації інформаційно-просвітницьких компаній щодо здорового способу життя та волонтерської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Конкурс сприятиме розвитку сфери соціальної творчості, морального і громадянського виховання та пропагування активного і здорового способу життя, популяризації моделі соціальноактивної поведінки волонтерської діяльності, формуванню свідомого та дбайливого ставлення до суспільства та навколишнього середов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Організатором Конкурсу виступає КУ «Запорізький обласний центр молоді» ЗОР  (Далі – КУ «ЗОЦМ» ЗОР) за підтримки Управління молоді, фізичної культури та спорту З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Додаткова інформація та порядок оформлення робіт публікуються на офіційному сайті З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zoda.gov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, та на офіційній сторінці КУ «Запорізький обласний центр молоді» в соціальній мереж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vk.com/ku_zoc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Умови уч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У Конкурсі мають право брати участь громадяни України (окремі автори і групи авторів) у віці від 16 років, які надали матеріал та документи відповідно до умов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Для участі у Конкурсі необхідно підготувати рекламний матеріал соціального характеру по одній або декількох номінацій та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о кожної конкурсної роботи має бути додана Заявка на участь у Конкурсі за формую згідно Дод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 на участь у Конкурсі є підставою для включення заявника до списку конкурса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часть у Конкурсі здійснюється на безоплатній осн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Конкурс проводиться у чотирьох номінаці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оціальна зовнішня рекла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оціальна друкована рекла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оціальна відеорекла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а Інтернет рекл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У кожній з номінації Конкурс проводиться за наступними тем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№1. «Здоровий спосіб житт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№2. «Популяризація волонтерської діяльност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До участі в Конкурсі допускаються подані в строк авторські роботи, зміст яких відповідає затвердженим номінаціями і тематиці Конкурсу згідно цього Поло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Заявки на участь в Конкурсі та рекламні матеріали до них надсилаються на адресу Оргкомітету Конкур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005, м.Запоріжжя, вул.Патріотична 49, КУ «ЗОЦМ» З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Технічні вимоги робі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1.Макети соціальної зовнішньої та друкованої реклами надаються у друкованому (формат А-4, повнокольоровий) та електронному вигляді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масштаб 1:1 – 2 файли: перший файл – формат А-4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ширення не менш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  <w:lang w:val="uk-UA"/>
        </w:rPr>
        <w:t>; другий файл для друку –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ширення не менш12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ролик надаєть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хронометраж не більше 60 секунд), кожен ролик подається окремо з текстовим описом сценарію. На початку відеоролику повинна бути вказана наступна інформація: назва Конкурсу, тема, назва конкурсної роб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3. Інтернет реклама надаєть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Заявки на участь в Конкурсі приймаються Оргкомітетом Конкурсу до 12.00 (за київським часом) 15 тра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. Не розглядаються Заявки на участь у Конкурсі подані після закінчення строку прий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. Усі рекламні матеріали, надіслані на Конкурс, назад не повертаються і не рецензу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 Конкурсант при підготовці рекламних матеріалів повинен враховувати умови ефективної рек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а, її зміст, сюжет, дія сценічних осіб і персонажів не повинні суперечити Закону України від 03.07.1996 р. № 270/96 «Про рекла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кст реклами має бути стислим, лаконічним, оригіналь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явність емоційного забарвлення, носіями якого є колір, світло, шрифт, малюнок, графічні елементи тощ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відомостей, що не відповідають дійсності (недостовірних да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 Рекламний матеріал повинен відповідати тематиці 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 Конкурсні роботи не повинні міст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мен авторів, вказівки адрес і телефонів, інформації про спонсорів, імен політичних діячів та лідерів, імен духовних вчителів і релігійних рухів, у тому числі релігійної символіки, назв та згадок (логотипів, брендів) товарної реклами, будь–яких форм згадок політичних партій, політичних гасел, висловлювань, що несуть антидержавний та антиконституційний змі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ображень: інтимних сцен, насилля, дискримінації, вандалізму, що відображають тілесні страждання людей і твар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кстів, сцен, звукових ефектів, які вказують на відчуття і переживання страху, стресу або агонії; інформації в будь-якій формі, що принижує гідність люд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ично забороняється використовувати чужі тексти чи ідеї дизайну (повністю або частко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дотримання цієї умови робота відхиляється від подальшої участі в Конкур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6 Подання Заявки на участь у Конкурсі відповідно до цього Положення означає повну згоду конкурсанта з умовами участі, порядком організації та проведення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організації та проведення Конкурс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Конкурс проводиться на обласному рів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 метою організаційно-технічного та інформаційного забезпечення проведення Конкурсу формується Оргкомі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Оргкомітету затверджується Наказом керівника КУ «ЗОЦМ» З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1. До складу Оргкомітету можуть входити представники ві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ержавних органів влад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ститутів громадянського суспільства, які займаються популяризацією здорового способу життя та волонтерської діяль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й, які надали інформаційну, технічну або спонсорську підтримку за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2. Оргкомітет забезпечує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едставницькі функ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ю проведення підсумків Конкурс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бюджету та призового фон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виставки конкурсних робіт та нагородження переможців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3. Виконання функцій Секретаріату Оргкомітету виконує КУ «ЗОЦМ» ЗОР, що передбачає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інформацій та роз’яснень потенційним учасникам Конкурс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тримання, реєстрацію, узагальнення та зберігання Заявок на участь у Конкурсі та рекламних матеріалів до них (конкурсних робі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готовку інформації про учасників Конкурсу на розгляд Оргкомітету та конкурсної коміс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та поширення інформації під час проведення Конкурсу та за його підсумками, у т.ч. серед партнерів Кон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З метою проведення експертизи і оцінювання конкурсних робіт та визначення переможців Конкурсу формується конкурсна комісія (далі – К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1. Склад КК формується з громадських діячів, заслужених діячів культури та мистецтв, фахівців у сфері соціальної реклами, представників від рекламних та творчих спілок, засобів масової інформ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ішенням КК до оцінювання конкурсних робіт можуть залучаться незалежні експерти, які користуються авторитетом у відповідних сферах діяльності щодо конкурсних номіна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і незалежні експерти мають право дорадчого гол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2 Кожен член КК оцінює конкурсну роботу за 5-бальною системою, керуючись такими критері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повідність роботи заявленій тем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ргументованість і глибина розкриття змі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амотність, професіоналізм рішення, ефективність рекламних, соціальних методик та технолог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а значущість, позитивність та креативність (новизна ідеї, оригінальність, гнучкість мислення) конкурсної робо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очність та зрозумілість мови і стилю викл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3. Члени КК та експерти мають доступ до інформації наданої конкурса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КК має право рішенням простої більшості голосів відхилити конкурсну роботу, якщо вона не відповідає умовам цього Поло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Переможці визначаються на підставі проведеної членами КК експертної оцінки представлених робіт за більшістю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городжен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За підсумками Конкурсу КК присуджує переможцям І,ІІ та ІІІ місця за кожною номіна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За рішенням КК або пропозицією спонсора чи партнера Конкурсу може бути визначено переможця за спеціальною номіна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упровадження спеціальної номінації приймається КК простою більшістю голо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Всі переможці Конкурсу незалежно від статусу та номінацій нагороджуються Дипломами із зазначенням призового місця і отримують При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Кращі авторські роботи використовуються Оргкомітетом для практичної реалі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Роботи переможців розміщуються на офіційних сайтах організаторів та партнерів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і умов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Оргкомітет залишає за собою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конкурсні роботи в некомерційних цілях без виплати грошової винагороди автору (авторському колективу), але з обов’язковим зазначенням імені автора (співавторі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на території України соціальних рекламних кампаній на базі конкурсних робіт (електронного каталогу, Інтернет - ресурсі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ширення соціальної рекламної продукції з використанням матеріалів Конкурс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продукції конкурсних робіт для потреб Конкурсу і з метою його реклами, а також у навчальних, методичних та інформаційних виданнях, для трансляції по телебаченні, радіо , розміщення в друкованих засобах масової інформації, на зовнішніх рекламних носіях та в мережі І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У разі пред’явлення вимог, претензій і позовів третіх осіб, у тому числі правовласників авторських і суміжних прав на представлену роботу, учасник зобов’язується вирішувати їх від свого імені і за свій раху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a.gov.ua/" TargetMode="External"/><Relationship Id="rId3" Type="http://schemas.openxmlformats.org/officeDocument/2006/relationships/hyperlink" Target="https://vk.com/ku_zo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1:00Z</dcterms:created>
  <dc:creator>Лера</dc:creator>
  <dc:description/>
  <cp:keywords/>
  <dc:language>en-US</dc:language>
  <cp:lastModifiedBy>Лера</cp:lastModifiedBy>
  <dcterms:modified xsi:type="dcterms:W3CDTF">2015-02-26T09:14:00Z</dcterms:modified>
  <cp:revision>4</cp:revision>
  <dc:subject/>
  <dc:title/>
</cp:coreProperties>
</file>