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ЯВА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оординаційної ради громадських об’єднань національних меншин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17.03.2015 м. Запоріжжя</w:t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bookmarkStart w:id="0" w:name="_GoBack"/>
      <w:bookmarkEnd w:id="0"/>
      <w:r>
        <w:rPr>
          <w:color w:val="000000"/>
          <w:sz w:val="27"/>
          <w:szCs w:val="27"/>
        </w:rPr>
        <w:t>Україна є поліетнічною державою, де мирно співіснують представники понад 130 національносте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а народност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ржавою, в якій панує національна толерантність та на законодавчому рівні гарантуються права людини і громадянина на етнічн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нфесійн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ультурну та мовну ідентичність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ьогодні «кремлівська» технологія розколу України полягає у моделюванні численних конфліктів у соціально-економічній, національній та релігійних сферах. Потужна інформаційна кампанія з дискредитації української влади несе у собі додаткові загрози у сфері міжнаціональних відносин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осійська Федерація, як у випадку з т.зв. вимогою «автономії» русинами Закарпаття, не гребує відвертою брехнею та провокаціями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У цих умовах зростає роль та значення громадських організацій національних спільнот у збереженні міжнаціональної злагоди та суверенітету України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Заявляємо, що для поліетничної громади Запорізького краю неприйнятні спроби сепаратизму та тероризму, будь-якого протистояння на національному та релігійному ґрунті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голошуємо на важливості подальшої співпраці місцевих органів влади з національно-культурними товариствами з метою зміцнення атмосфери толерантності, дружніх міжетнічних відносин між представниками різних національних меншин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Вважаємо, що актуальним завданням для Запорізького регіону та України в цілому, є об’єднання політичної еліти навколо етнокультурної консолідації українського суспільства, що унеможливить дискримінаційні дії щодо певних етнічних, релігійних і мовних груп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Впевнені, що ефективне впровадження етнонаціональної політики єдності неможливо без конструктивної співпраці з інститутами громадянського суспільства та налагодженні системної просвітницької роботи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Виходячи з цього ми підтримуємо дії керівництва держави та регіону, спрямовані на децентралізацію влади, розширення повноважень місцевих громад, прав національних спільнот, удосконалення механізмів державної етнополітики.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, мешканці Запорізької області, різні за своїм етнічним походженням чи конфесійною приналежністю, але всі ми є невід’ємною частиною українського суспільства та громадянами єдиної, незалежної та суверенної Соборно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5:00Z</dcterms:created>
  <dc:creator>User</dc:creator>
  <dc:description/>
  <cp:keywords/>
  <dc:language>en-US</dc:language>
  <cp:lastModifiedBy>Max</cp:lastModifiedBy>
  <dcterms:modified xsi:type="dcterms:W3CDTF">2015-03-19T07:50:00Z</dcterms:modified>
  <cp:revision>4</cp:revision>
  <dc:subject/>
  <dc:title/>
</cp:coreProperties>
</file>