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проведенн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жнародного конкурсу-фестивалю дитячого та юнацького виконавського мистецтва «Акорди Хортиц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4677"/>
        <w:gridCol w:w="37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берез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феджіо і теорія музик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а ДШМ №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берез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ордеон, баян (солісти, ансамблі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а ДШМ №1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ра, балалайка (солісти, ансамблі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ДШМ №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ідкриття конкурсу-фестивалю. </w:t>
            </w:r>
          </w:p>
          <w:p>
            <w:pPr>
              <w:pStyle w:val="Normal"/>
              <w:rPr/>
            </w:pPr>
            <w:r>
              <w:rPr/>
              <w:t>Концерт гостей і журі конкурсу за участю академічного симфонічного оркест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ий зал ім. М.І. Глінки обласної філармонії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берез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9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ітара, сопілка, банду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лісти, ансамблі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ДШМ №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9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ипка, віолончель (солісти)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а зала обласної філармонії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ментальні, камерні ансамбл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а ДМШ №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і ансамбл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різька ДМШ №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іст з оркестр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jc w:val="both"/>
              <w:rPr/>
            </w:pPr>
            <w:r>
              <w:rPr/>
              <w:t>Концертний зал ім. М.І. Глінки обласної філармонії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берез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йта, гобой, кларнет, мідні духові (солісти, ансамблі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а ДМШ №1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софон, ударні інструменти (солісти, ансамблі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а ДМШ № 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ний спі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а ДМШ №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9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тепіано (ІІІ, 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вікові категорії)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на зала обласної філармонії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тепіано (Д, І віков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категорі</w:t>
            </w:r>
            <w:r>
              <w:rPr>
                <w:sz w:val="26"/>
                <w:szCs w:val="26"/>
                <w:lang w:val="uk-UA"/>
              </w:rPr>
              <w:t>я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на зала обласної філармонії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Юний концертмейстер»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а зала обласної філармонії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берез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9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тепіано  (ІІ вікова категорія)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а зала обласної філармонії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тепіанні ансамблі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а зала обласної  філармонії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іст з оркестр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ий зал ім. М.І. Глінки обласної філармон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берез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риття конкурс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одження та концерт лауреаті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ий зал ім. М.І. Глінки обласної філармонії</w:t>
            </w:r>
          </w:p>
        </w:tc>
      </w:tr>
    </w:tbl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3:00Z</dcterms:created>
  <dc:creator>Шило</dc:creator>
  <dc:description/>
  <dc:language>en-US</dc:language>
  <cp:lastModifiedBy>Шило</cp:lastModifiedBy>
  <dcterms:modified xsi:type="dcterms:W3CDTF">2015-03-23T14:31:00Z</dcterms:modified>
  <cp:revision>1</cp:revision>
  <dc:subject/>
  <dc:title/>
</cp:coreProperties>
</file>