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720"/>
        <w:gridCol w:w="5145"/>
        <w:gridCol w:w="4134"/>
      </w:tblGrid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Перелiк комунальних пiдприємств, що є об'єктами спiльної власностi територiальних громад сiл, селищ, мiст Запорiзької областi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 xml:space="preserve"> галузі охорони здоров’я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Комунальний вищий навчальний заклад «Мелітопольський медичний коледж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елітополь, вул. Героїв України (вул.Кірова), 18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Комунальна установа « Новозлатопільська психіатрична лікарня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44, Запорізька область, Гуляйпільський район, с. Новозлатопіль, вул. Чорного 3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Комунальна установа "Запорізький обласний протитуберкульозний клінічний диспансер"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09, м. Запоріжжя, вул. Перспективна, 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Комунальна установа «Cпеціалізоване територіальне медичне об’єднання «Дитинство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63, м. Запоріжжя, пр. Соборний (Леніна), 7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Комунальна установа «Бердянська станція переливання крові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100, Запорізька область, </w:t>
            </w:r>
            <w:r>
              <w:rPr>
                <w:lang w:val="uk-UA"/>
              </w:rPr>
              <w:t xml:space="preserve">                                </w:t>
            </w:r>
            <w:r>
              <w:rPr/>
              <w:t>м. Бердянськ, вул. Комунарів, 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Комунальна установа «Бердянський протитуберкульозний диспансер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16, Запорізька область,</w:t>
            </w:r>
            <w:r>
              <w:rPr>
                <w:lang w:val="uk-UA"/>
              </w:rPr>
              <w:t xml:space="preserve">                                        </w:t>
            </w:r>
            <w:r>
              <w:rPr/>
              <w:t xml:space="preserve"> м. Бердянськ, вул. Європейська (Кірова), буд. 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Комунальна установа «Бердянський психоневрологічний диспансер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22, Запорізька обл., м. Бердянськ, Військове містечко 2, буд. 23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Комунальна установа «Бердянський шкірно-венерологічний диспансер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18, Запорізька обл., м. Бердянськ, вул. Комунарів, 16/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Комунальна установа «Гуляйпільська психіатрична лікарня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00, Запорізька обл., м. Гуляйполе, вул. Дачна, 8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Комунальна установа «Запорізька обласна клінічна дитяча лікарня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63, м. Запоріжжя, пр. Соборний/ вул. Дніпровська/ вул. Олександрівська, буд. 70/21/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Комунальна установа «Запорізька обласна клінічна лікарня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00, м. Запоріжжя, Оріхівське шосе,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Комунальна установа «Запорізька обласна станція переливання крові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5, м. Запоріжжя, вул. Правди, 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Комунальна установа «Запорізька станція екстреної (швидкої) медичної допомоги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69057, м. Запоріжжя, вул. Тамбовська, буд. 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Комунальна установа «Запорізьке обласне бюро судово-медичної експертизи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68, Запорізька обл., м. Запоріжжя, вул. Чарівна, буд. 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Комунальна установа «Запорізьке обласне патологоанатомічне бюро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Запоріжжя, Оріхівське шосе,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Комунальна установа «Запорізький обласний клінічний онкологічний диспансер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40, м. Запоріжжя, вул. Культурна, 177-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Комунальна установа «Запорізький обласний спеціалізований будинок дитини «Сонечко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04, м. Запоріжжя, вул. Олімпійська, 6-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Комунальна установа «Запорізький обласний центр з профілактики та боротьби зі СНІДом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06, м. Запоріжжя, вул. Добролюбова, 23 (стаціонарне відділення)), 69035, м. Запоріжжя, вул. Сталеварів, 28 (поліклінічне відділення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Комунальна установа «Запорізький обласний центр здоров’я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57, м. Запоріжжя, вул. Сєдова, 6-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Комунальна установа «Запорізький обласний шкірно-венерологічний клінічний диспансер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63, м. Запоріжжя, вул. Академіка Амосова, 6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Комунальна установа «Запорізький протитуберкульозний диспансер № 4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68, м. Запоріжжя, вул. Омельченка, 27-б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Комунальна установа «Запорізький протитуберкульозний диспансер №1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63, м. Запоріжжя, </w:t>
            </w:r>
            <w:r>
              <w:rPr>
                <w:lang w:val="uk-UA"/>
              </w:rPr>
              <w:t xml:space="preserve">                                        </w:t>
            </w:r>
            <w:r>
              <w:rPr/>
              <w:t>вул. Комсомольська, 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Комунальна установа «Запорізький протитуберкульозний диспансер №3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32, Запорізька область, </w:t>
            </w:r>
            <w:r>
              <w:rPr>
                <w:lang w:val="uk-UA"/>
              </w:rPr>
              <w:t xml:space="preserve">                                             </w:t>
            </w:r>
            <w:r>
              <w:rPr/>
              <w:t>м. Запоріжжя, вул. Медвєдєва, 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Комунальна установа «Мелітопольська станція екстреної (швидкої) медичної допомоги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313, Запорізька область, </w:t>
            </w:r>
            <w:r>
              <w:rPr>
                <w:lang w:val="uk-UA"/>
              </w:rPr>
              <w:t xml:space="preserve">                                   </w:t>
            </w:r>
            <w:r>
              <w:rPr/>
              <w:t>м. Мелітополь, вул. Нестеренка, 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Комунальна установа «Мелітопольська станція переливання крові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319 Запорізька область, </w:t>
            </w:r>
            <w:r>
              <w:rPr>
                <w:lang w:val="uk-UA"/>
              </w:rPr>
              <w:t xml:space="preserve">                                       </w:t>
            </w:r>
            <w:r>
              <w:rPr/>
              <w:t>м. Мелітополь, пр. Богдана Хмельницького, 46/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Комунальна установа «Мелітопольський онкологічний диспансер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елітополь, вул. Кірова 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Комунальна установа «Мелітопольський протитуберкульозний диспансер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орізька обл., м. Мелітополь, </w:t>
            </w:r>
            <w:r>
              <w:rPr>
                <w:lang w:val="uk-UA"/>
              </w:rPr>
              <w:t xml:space="preserve">                             </w:t>
            </w:r>
            <w:r>
              <w:rPr/>
              <w:t>вул. Чкалова, 1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Комунальна установа «Мелітопольський психіатричний диспансер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12, Запорізька обл., м. Мелітополь, вул. Михайла Грушевського,41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Комунальна установа «Мелітопольський центр з профілактики та боротьби зі СНІДом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12, Запорізька обл., м. Мелітополь, вул. Університетська, буд. 3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Комунальна установа «Молочанська психіатрична лікарня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16, Запорізька обл., Токмацький р-н., м. Молочанськ, вул. Широка, 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Комунальна установа «Молочанський дитячий санаторій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16, Запорізька область, Токмацький район, м. Молочанськ, вул. Шевченка, 4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Комунальна установа «Обласна інфекційна клінічна лікарня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91, м. Запоріжжя, </w:t>
            </w:r>
            <w:r>
              <w:rPr>
                <w:lang w:val="uk-UA"/>
              </w:rPr>
              <w:t xml:space="preserve">                                                      </w:t>
            </w:r>
            <w:r>
              <w:rPr/>
              <w:t>бул. Гвардійський, 14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Комунальна установа «Обласна наукова медична бібліотека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02, м. Запоріжжя, вул. Перша ливарна, 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Комунальна установа «Обласна туберкульозна лікарня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53, Запорізька обл., Запорізька обл., Запорізький р-н, с. Веселянка,</w:t>
            </w:r>
            <w:r>
              <w:rPr>
                <w:lang w:val="uk-UA"/>
              </w:rPr>
              <w:t xml:space="preserve">                                       </w:t>
            </w:r>
            <w:r>
              <w:rPr/>
              <w:t xml:space="preserve"> вул. Миру, 5-Б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Комунальна установа «Обласний інформаційно – аналітичний центр медичної статистики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57, м. Запоріжжя, вул. Сєдова 31-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Комунальна установа «Обласний клінічний ендокринологічний диспансер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00, м. Запоріжжя, вул. Оріхівське шосе, 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Комунальна установа «Обласний клінічний наркологічний диспансер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69057, м. Запоріжжя, вул. Сєдова, 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Комунальна установа «Обласний медичний центр репродукції людини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01, м. Запоріжжя, вул. Дивногорська, 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Комунальна установа «Обласний медичний центр серцево-судинних захворювань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05, м. Запоріжжя, вул. Перемоги, 7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Комунальна установа «Обласний центр медико-соціальної експертизи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63, м. Запоріжжя, пр. Соборний, 4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Комунальна установа «Пологівський протитуберкульозний диспансер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00, м. Пологи, пров. Жуковського, 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Комунальна установа «Спеціалізоване територіальне медичне об`єднання «Фтизіатрія»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09, м. Запоріжжя, </w:t>
            </w:r>
            <w:r>
              <w:rPr>
                <w:lang w:val="uk-UA"/>
              </w:rPr>
              <w:t xml:space="preserve">                                           </w:t>
            </w:r>
            <w:r>
              <w:rPr/>
              <w:t>вул. Перспективна, 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Комунальна установа «Спеціалізоване територіальне медичне об’єднання «Психіатрія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00, Запорізька обл., м. Запоріжжя, Оріхівське шосе, 10-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Комунальна установа «Спеціалізоване територіальне медичне об’єднання «Трансфузіологія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5, м. Запоріжжя, вул. Правди,</w:t>
            </w:r>
            <w:r>
              <w:rPr>
                <w:lang w:val="uk-UA"/>
              </w:rPr>
              <w:t xml:space="preserve">                                  </w:t>
            </w:r>
            <w:r>
              <w:rPr/>
              <w:t xml:space="preserve"> буд. 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Комунальна установа «Територіальне медичне об'єднання «Обласний центр екстреної медичної допомоги та медицини катастроф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57, м. Запоріжжя, вул. Тамбовська, 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Комунальна установа «Токмацька станція переливання крові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01, Запорізька область, м. Токмак, вул. Карла Лібкнехта, буд. 1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Комунальна установа «Токмацький протитуберкульозний диспансер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ізька обл., м. Токмак, вул. Центральна, 5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Комунальна установа «Центр фінансово-статистичного аналізу та матеріально-технічного забезпечення закладів і установ охорони здоров’я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07, м. Запоріжжя, пр. Соборний, 16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Комунальна установа „Обласна клінічна психіатрична лікарня”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00, Запорізька обл., м. Запоріжжя, Оріхівське шосе, 10-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Комунальний вищий навчальний заклад «Запорізький медичний коледж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00, м. Запоріжжя, вул. Оріхівське шосе, 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Комунальний заклад «Обласна база спеціального медичного постачання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57, м. Запоріжжя, вул. Сєдова, 31-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Комунальний заклад «Обласний дитячий психоневрологічний санаторій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68, м. Запоріжжя, вул. Уральська, 5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Комунальний заклад «Бердянський медичний коледж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12, Запорізька обл., м. Бердянськ, вул. Італійська (Дюміна), 66/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КОМУНАЛЬНИЙ ЗАКЛАД «ГОСПІТАЛЬ ВЕТЕРАНІВ ВІЙНИ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96, м. Запоріжжя, вул. Ленська, 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Комунальний заклад «Запорізький обласний дитячий протитуберкульозний санаторій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4, м. Запоріжжя,</w:t>
            </w:r>
            <w:r>
              <w:rPr>
                <w:lang w:val="uk-UA"/>
              </w:rPr>
              <w:t xml:space="preserve">                                             </w:t>
            </w:r>
            <w:r>
              <w:rPr/>
              <w:t xml:space="preserve"> вул. Червонополянська, 1-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Комунальний заклад «Мелітопольський дитячий санаторій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01, Запорізька обл., м. Мелітополь, вул. Брів-ла-Гайард,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Комунальний заклад «Обласний дитячий багатопрофільний санаторій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06, м. Запоріжжя,</w:t>
            </w:r>
            <w:r>
              <w:rPr>
                <w:lang w:val="uk-UA"/>
              </w:rPr>
              <w:t xml:space="preserve">                                              </w:t>
            </w:r>
            <w:r>
              <w:rPr/>
              <w:t xml:space="preserve"> вул. Лобановського, 22-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Комунальний заклад «Обласний дошкільний психоневрологічний центр санаторного типу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5, м. Запоріжжя, вул. Миру, 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Комунальний заклад «Обласний перинатальний центр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35, м.Запоріжжя, 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</w:t>
            </w:r>
            <w:r>
              <w:rPr/>
              <w:t>вул. Південноукраїнська, 17-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Комунальний заклад «Санаторій медичної реабілітації «Глорія» Запорізької обласної ради</w:t>
              </w:r>
            </w:hyperlink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00, Запорізька обл., м. Приморськ, вул. Курортна, 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r.gov.ua/komunalna-vlasnist/kvnz-melitopolskyy-medychnyy-koledzh-zor" TargetMode="External"/><Relationship Id="rId3" Type="http://schemas.openxmlformats.org/officeDocument/2006/relationships/hyperlink" Target="http://zor.gov.ua/komunalna-vlasnist/komunalna-ustanova-novozlatopilska-psyhiatrychna-likarnya-zaporizkoyi-oblasnoyi" TargetMode="External"/><Relationship Id="rId4" Type="http://schemas.openxmlformats.org/officeDocument/2006/relationships/hyperlink" Target="http://zor.gov.ua/komunalna-vlasnist/komunalna-ustanova-zaporizkyy-oblasnyy-protytuberkuloznyy-klinichnyy-dyspanser" TargetMode="External"/><Relationship Id="rId5" Type="http://schemas.openxmlformats.org/officeDocument/2006/relationships/hyperlink" Target="http://zor.gov.ua/komunalna-vlasnist/komunalna-ustanova-cpecializovane-terytorialne-medychne-obyednannya-dytynstvo" TargetMode="External"/><Relationship Id="rId6" Type="http://schemas.openxmlformats.org/officeDocument/2006/relationships/hyperlink" Target="http://zor.gov.ua/komunalna-vlasnist/komunalna-ustanova-berdyanska-stanciya-perelyvannya-krovi-zaporizkoyi-oblasnoyi" TargetMode="External"/><Relationship Id="rId7" Type="http://schemas.openxmlformats.org/officeDocument/2006/relationships/hyperlink" Target="http://zor.gov.ua/komunalna-vlasnist/komunalna-ustanova-berdyanskyy-protytuberkuloznyy-dyspanser-zaporizkoyi-oblasnoyi" TargetMode="External"/><Relationship Id="rId8" Type="http://schemas.openxmlformats.org/officeDocument/2006/relationships/hyperlink" Target="http://zor.gov.ua/komunalna-vlasnist/komunalna-ustanova-berdyanskyy-psyhonevrologichnyy-dyspanser-zaporizkoyi" TargetMode="External"/><Relationship Id="rId9" Type="http://schemas.openxmlformats.org/officeDocument/2006/relationships/hyperlink" Target="http://zor.gov.ua/komunalna-vlasnist/komunalna-ustanova-berdyanskyy-shkirno-venerologichnyy-dyspanser-zaporizkoyi" TargetMode="External"/><Relationship Id="rId10" Type="http://schemas.openxmlformats.org/officeDocument/2006/relationships/hyperlink" Target="http://zor.gov.ua/komunalna-vlasnist/komunalna-ustanova-gulyaypilska-psyhiatrychna-likarnya-zaporizkoyi-oblasnoyi-rady" TargetMode="External"/><Relationship Id="rId11" Type="http://schemas.openxmlformats.org/officeDocument/2006/relationships/hyperlink" Target="http://zor.gov.ua/komunalna-vlasnist/komunalna-ustanova-zaporizka-oblasna-klinichna-dytyacha-likarnya-zaporizkoyi" TargetMode="External"/><Relationship Id="rId12" Type="http://schemas.openxmlformats.org/officeDocument/2006/relationships/hyperlink" Target="http://zor.gov.ua/komunalna-vlasnist/komunalna-ustanova-zaporizka-oblasna-klinichna-likarnya-zaporizkoyi-oblasnoyi" TargetMode="External"/><Relationship Id="rId13" Type="http://schemas.openxmlformats.org/officeDocument/2006/relationships/hyperlink" Target="http://zor.gov.ua/komunalna-vlasnist/komunalna-ustanova-zaporizka-oblasna-stanciya-perelyvannya-krovi-zaporizkoyi" TargetMode="External"/><Relationship Id="rId14" Type="http://schemas.openxmlformats.org/officeDocument/2006/relationships/hyperlink" Target="http://zor.gov.ua/komunalna-vlasnist/komunalna-ustanova-zaporizka-stanciya-ekstrenoyi-shvydkoyi-medychnoyi-dopomogy" TargetMode="External"/><Relationship Id="rId15" Type="http://schemas.openxmlformats.org/officeDocument/2006/relationships/hyperlink" Target="http://zor.gov.ua/komunalna-vlasnist/komunalna-ustanova-zaporizke-oblasne-byuro-sudovo-medychnoyi-ekspertyzy" TargetMode="External"/><Relationship Id="rId16" Type="http://schemas.openxmlformats.org/officeDocument/2006/relationships/hyperlink" Target="http://zor.gov.ua/komunalna-vlasnist/komunalna-ustanova-zaporizke-oblasne-patologoanatomichne-byuro-zaporizkoyi" TargetMode="External"/><Relationship Id="rId17" Type="http://schemas.openxmlformats.org/officeDocument/2006/relationships/hyperlink" Target="http://zor.gov.ua/komunalna-vlasnist/komunalna-ustanova-zaporizkyy-oblasnyy-klinichnyy-onkologichnyy-dyspanser" TargetMode="External"/><Relationship Id="rId18" Type="http://schemas.openxmlformats.org/officeDocument/2006/relationships/hyperlink" Target="http://zor.gov.ua/komunalna-vlasnist/komunalna-ustanova-zaporizkyy-oblasnyy-specializovanyy-budynok-dytyny-sonechko" TargetMode="External"/><Relationship Id="rId19" Type="http://schemas.openxmlformats.org/officeDocument/2006/relationships/hyperlink" Target="http://zor.gov.ua/komunalna-vlasnist/komunalna-ustanova-zaporizkyy-oblasnyy-centr-z-profilaktyky-ta-borotby-zi-snidom" TargetMode="External"/><Relationship Id="rId20" Type="http://schemas.openxmlformats.org/officeDocument/2006/relationships/hyperlink" Target="http://zor.gov.ua/komunalna-vlasnist/komunalna-ustanova-zaporizkyy-oblasnyy-centr-zdorovya-zaporizkoyi-oblasnoyi-rady" TargetMode="External"/><Relationship Id="rId21" Type="http://schemas.openxmlformats.org/officeDocument/2006/relationships/hyperlink" Target="http://zor.gov.ua/komunalna-vlasnist/komunalna-ustanova-zaporizkyy-oblasnyy-shkirno-venerologichnyy-klinichnyy" TargetMode="External"/><Relationship Id="rId22" Type="http://schemas.openxmlformats.org/officeDocument/2006/relationships/hyperlink" Target="http://zor.gov.ua/komunalna-vlasnist/komunalna-ustanova-zaporizkyy-protytuberkuloznyy-dyspanser-no-4-zaporizkoyi" TargetMode="External"/><Relationship Id="rId23" Type="http://schemas.openxmlformats.org/officeDocument/2006/relationships/hyperlink" Target="http://zor.gov.ua/komunalna-vlasnist/komunalna-ustanova-zaporizkyy-protytuberkuloznyy-dyspanser-no1-zaporizkoyi" TargetMode="External"/><Relationship Id="rId24" Type="http://schemas.openxmlformats.org/officeDocument/2006/relationships/hyperlink" Target="http://zor.gov.ua/komunalna-vlasnist/komunalna-ustanova-zaporizkyy-protytuberkuloznyy-dyspanser-no3-zaporizkoyi" TargetMode="External"/><Relationship Id="rId25" Type="http://schemas.openxmlformats.org/officeDocument/2006/relationships/hyperlink" Target="http://zor.gov.ua/komunalna-vlasnist/komunalna-ustanova-melitopolska-stanciya-ekstrenoyi-shvydkoyi-medychnoyi-dopomogy" TargetMode="External"/><Relationship Id="rId26" Type="http://schemas.openxmlformats.org/officeDocument/2006/relationships/hyperlink" Target="http://zor.gov.ua/komunalna-vlasnist/komunalna-ustanova-melitopolska-stanciya-perelyvannya-krovi-zaporizkoyi-oblasnoyi" TargetMode="External"/><Relationship Id="rId27" Type="http://schemas.openxmlformats.org/officeDocument/2006/relationships/hyperlink" Target="http://zor.gov.ua/komunalna-vlasnist/komunalna-ustanova-melitopolskyy-onkologichnyy-dyspanser-zaporizkoyi-oblasnoyi" TargetMode="External"/><Relationship Id="rId28" Type="http://schemas.openxmlformats.org/officeDocument/2006/relationships/hyperlink" Target="http://zor.gov.ua/komunalna-vlasnist/komunalna-ustanova-melitopolskyy-protytuberkuloznyy-dyspanser-zaporizkoyi" TargetMode="External"/><Relationship Id="rId29" Type="http://schemas.openxmlformats.org/officeDocument/2006/relationships/hyperlink" Target="http://zor.gov.ua/komunalna-vlasnist/komunalna-ustanova-melitopolskyy-psyhiatrychnyy-dyspanser-zaporizkoyi-oblasnoyi" TargetMode="External"/><Relationship Id="rId30" Type="http://schemas.openxmlformats.org/officeDocument/2006/relationships/hyperlink" Target="http://zor.gov.ua/komunalna-vlasnist/komunalna-ustanova-melitopolskyy-centr-z-profilaktyky-ta-borotby-zi-snidom" TargetMode="External"/><Relationship Id="rId31" Type="http://schemas.openxmlformats.org/officeDocument/2006/relationships/hyperlink" Target="http://zor.gov.ua/komunalna-vlasnist/komunalna-ustanova-molochanska-psyhiatrychna-likarnya-zaporizkoyi-oblasnoyi-rady" TargetMode="External"/><Relationship Id="rId32" Type="http://schemas.openxmlformats.org/officeDocument/2006/relationships/hyperlink" Target="http://zor.gov.ua/komunalna-vlasnist/komunalna-ustanova-molochanskyy-dytyachyy-sanatoriy-zaporizkoyi-oblasnoyi-rady" TargetMode="External"/><Relationship Id="rId33" Type="http://schemas.openxmlformats.org/officeDocument/2006/relationships/hyperlink" Target="http://zor.gov.ua/komunalna-vlasnist/komunalna-ustanova-oblasna-infekciyna-klinichna-likarnya-zaporizkoyi-oblasnoyi" TargetMode="External"/><Relationship Id="rId34" Type="http://schemas.openxmlformats.org/officeDocument/2006/relationships/hyperlink" Target="http://zor.gov.ua/komunalna-vlasnist/komunalna-ustanova-oblasna-naukova-medychna-biblioteka-zaporizkoyi-oblasnoyi-rady" TargetMode="External"/><Relationship Id="rId35" Type="http://schemas.openxmlformats.org/officeDocument/2006/relationships/hyperlink" Target="http://zor.gov.ua/komunalna-vlasnist/komunalna-ustanova-oblasna-tuberkulozna-likarnya-zaporizkoyi-oblasnoyi-rady" TargetMode="External"/><Relationship Id="rId36" Type="http://schemas.openxmlformats.org/officeDocument/2006/relationships/hyperlink" Target="http://zor.gov.ua/komunalna-vlasnist/komunalna-ustanova-oblasnyy-informaciyno-analitychnyy-centr-medychnoyi-statystyky" TargetMode="External"/><Relationship Id="rId37" Type="http://schemas.openxmlformats.org/officeDocument/2006/relationships/hyperlink" Target="http://zor.gov.ua/komunalna-vlasnist/komunalna-ustanova-oblasnyy-klinichnyy-endokrynologichnyy-dyspanser-zaporizkoyi" TargetMode="External"/><Relationship Id="rId38" Type="http://schemas.openxmlformats.org/officeDocument/2006/relationships/hyperlink" Target="http://zor.gov.ua/komunalna-vlasnist/komunalna-ustanova-oblasnyy-klinichnyy-narkologichnyy-dyspanser-zaporizkoyi" TargetMode="External"/><Relationship Id="rId39" Type="http://schemas.openxmlformats.org/officeDocument/2006/relationships/hyperlink" Target="http://zor.gov.ua/komunalna-vlasnist/komunalna-ustanova-oblasnyy-medychnyy-centr-reprodukciyi-lyudyny-zaporizkoyi" TargetMode="External"/><Relationship Id="rId40" Type="http://schemas.openxmlformats.org/officeDocument/2006/relationships/hyperlink" Target="http://zor.gov.ua/komunalna-vlasnist/komunalna-ustanova-oblasnyy-medychnyy-centr-sercevo-sudynnyh-zahvoryuvan" TargetMode="External"/><Relationship Id="rId41" Type="http://schemas.openxmlformats.org/officeDocument/2006/relationships/hyperlink" Target="http://zor.gov.ua/komunalna-vlasnist/komunalna-ustanova-oblasnyy-centr-medyko-socialnoyi-ekspertyzy-zaporizkoyi" TargetMode="External"/><Relationship Id="rId42" Type="http://schemas.openxmlformats.org/officeDocument/2006/relationships/hyperlink" Target="http://zor.gov.ua/komunalna-vlasnist/komunalna-ustanova-pologivskyy-protytuberkuloznyy-dyspanser-zaporizkoyi-oblasnoyi" TargetMode="External"/><Relationship Id="rId43" Type="http://schemas.openxmlformats.org/officeDocument/2006/relationships/hyperlink" Target="http://zor.gov.ua/komunalna-vlasnist/komunalna-ustanova-specializovane-terytorialne-medychne-obyednannya-ftyziatriya" TargetMode="External"/><Relationship Id="rId44" Type="http://schemas.openxmlformats.org/officeDocument/2006/relationships/hyperlink" Target="http://zor.gov.ua/komunalna-vlasnist/komunalna-ustanova-specializovane-terytorialne-medychne-obyednannya-psyhiatriya" TargetMode="External"/><Relationship Id="rId45" Type="http://schemas.openxmlformats.org/officeDocument/2006/relationships/hyperlink" Target="http://zor.gov.ua/komunalna-vlasnist/komunalna-ustanova-specializovane-terytorialne-medychne-obyednannya" TargetMode="External"/><Relationship Id="rId46" Type="http://schemas.openxmlformats.org/officeDocument/2006/relationships/hyperlink" Target="http://zor.gov.ua/komunalna-vlasnist/komunalna-ustanova-terytorialne-medychne-obyednannya-oblasnyy-centr-ekstrenoyi" TargetMode="External"/><Relationship Id="rId47" Type="http://schemas.openxmlformats.org/officeDocument/2006/relationships/hyperlink" Target="http://zor.gov.ua/komunalna-vlasnist/komunalna-ustanova-tokmacka-stanciya-perelyvannya-krovi-zaporizkoyi-oblasnoyi" TargetMode="External"/><Relationship Id="rId48" Type="http://schemas.openxmlformats.org/officeDocument/2006/relationships/hyperlink" Target="http://zor.gov.ua/komunalna-vlasnist/komunalna-ustanova-tokmackyy-protytuberkuloznyy-dyspanser-zaporizkoyi-oblasnoyi" TargetMode="External"/><Relationship Id="rId49" Type="http://schemas.openxmlformats.org/officeDocument/2006/relationships/hyperlink" Target="http://zor.gov.ua/komunalna-vlasnist/komunalna-ustanova-centr-finansovo-statystychnogo-analizu-ta-materialno-0" TargetMode="External"/><Relationship Id="rId50" Type="http://schemas.openxmlformats.org/officeDocument/2006/relationships/hyperlink" Target="http://zor.gov.ua/komunalna-vlasnist/komunalna-ustanova-oblasna-klinichna-psyhiatrychna-likarnya-zaporizkoyi-oblasnoyi" TargetMode="External"/><Relationship Id="rId51" Type="http://schemas.openxmlformats.org/officeDocument/2006/relationships/hyperlink" Target="http://zor.gov.ua/komunalna-vlasnist/komunalnyy-vyshchyy-navchalnyy-zaklad-zaporizkyy-medychnyy-koledzh-zaporizkoyi" TargetMode="External"/><Relationship Id="rId52" Type="http://schemas.openxmlformats.org/officeDocument/2006/relationships/hyperlink" Target="http://zor.gov.ua/komunalna-vlasnist/komunalnyy-zaklad-oblasna-baza-specialnogo-medychnogo-postachannya-zaporizkoyi" TargetMode="External"/><Relationship Id="rId53" Type="http://schemas.openxmlformats.org/officeDocument/2006/relationships/hyperlink" Target="http://zor.gov.ua/komunalna-vlasnist/komunalnyy-zaklad-oblasnyy-dytyachyy-psyhonevrologichnyy-sanatoriy-zaporizkoyi" TargetMode="External"/><Relationship Id="rId54" Type="http://schemas.openxmlformats.org/officeDocument/2006/relationships/hyperlink" Target="http://zor.gov.ua/komunalna-vlasnist/komunalnyy-zaklad-berdyanskyy-medychnyy-koledzh-zaporizkoyi-oblasnoyi-rady" TargetMode="External"/><Relationship Id="rId55" Type="http://schemas.openxmlformats.org/officeDocument/2006/relationships/hyperlink" Target="http://zor.gov.ua/komunalna-vlasnist/komunalnyy-zaklad-gospital-veteraniv-viyny-zaporizkoyi-oblasnoyi-rady" TargetMode="External"/><Relationship Id="rId56" Type="http://schemas.openxmlformats.org/officeDocument/2006/relationships/hyperlink" Target="http://zor.gov.ua/komunalna-vlasnist/komunalnyy-zaklad-zaporizkyy-oblasnyy-dytyachyy-protytuberkuloznyy-sanatoriy" TargetMode="External"/><Relationship Id="rId57" Type="http://schemas.openxmlformats.org/officeDocument/2006/relationships/hyperlink" Target="http://zor.gov.ua/komunalna-vlasnist/komunalnyy-zaklad-melitopolskyy-dytyachyy-sanatoriy-zaporizkoyi-oblasnoyi-rady" TargetMode="External"/><Relationship Id="rId58" Type="http://schemas.openxmlformats.org/officeDocument/2006/relationships/hyperlink" Target="http://zor.gov.ua/komunalna-vlasnist/komunalnyy-zaklad-oblasnyy-dytyachyy-bagatoprofilnyy-sanatoriy-zaporizkoyi" TargetMode="External"/><Relationship Id="rId59" Type="http://schemas.openxmlformats.org/officeDocument/2006/relationships/hyperlink" Target="http://zor.gov.ua/komunalna-vlasnist/komunalnyy-zaklad-oblasnyy-doshkilnyy-psyhonevrologichnyy-centr-sanatornogo-typu" TargetMode="External"/><Relationship Id="rId60" Type="http://schemas.openxmlformats.org/officeDocument/2006/relationships/hyperlink" Target="http://zor.gov.ua/komunalna-vlasnist/komunalnyy-zaklad-oblasnyy-perynatalnyy-centr-zaporizkoyi-oblasnoyi-rady" TargetMode="External"/><Relationship Id="rId61" Type="http://schemas.openxmlformats.org/officeDocument/2006/relationships/hyperlink" Target="http://zor.gov.ua/komunalna-vlasnist/komunalnyy-zaklad-sanatoriy-medychnoyi-reabilitaciyi-gloriya-zaporizkoyi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6:00Z</dcterms:created>
  <dc:creator>Lilya</dc:creator>
  <dc:description/>
  <cp:keywords/>
  <dc:language>en-US</dc:language>
  <cp:lastModifiedBy>Lilya</cp:lastModifiedBy>
  <dcterms:modified xsi:type="dcterms:W3CDTF">2018-01-15T11:55:00Z</dcterms:modified>
  <cp:revision>4</cp:revision>
  <dc:subject/>
  <dc:title>рядковий номер</dc:title>
</cp:coreProperties>
</file>