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Перелік наказів начальника Управління містобудування та архітектури з основної діяльності прийнятих у 2014 році </w:t>
      </w:r>
    </w:p>
    <w:tbl>
      <w:tblPr>
        <w:tblW w:w="1013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69"/>
        <w:gridCol w:w="6668"/>
      </w:tblGrid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ийняття наказу та його номер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головок наказу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8.01.2014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01-о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наказу Управління від 14.11.2013 № 48-о «Про затвердження Положення про уповноважену особу з питань запобігання та виявлення корупції та про відповідальну особу в Управлінні»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8.01.2014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2-о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 створення комісії для здійснення внутрішньої перевірки та передачі справ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.01.2014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3-о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 план роботи з кадрами, підготовки кадрового резерву та забезпечення виконання вимог чинного законодавства з питань державної служби та засад запобігання і протидії корупції в Управлінні містобудування та архітектури облдержадміністрації у 2014 році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3.01.2014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4-о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 право підпису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7.01.2014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5-о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 представлення інтересів Управління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7.01.2014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6-о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наказу начальника Управління від 02.07.2007 № 01-о «Про затвердження Положення про організацію роботи з кадрами»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5.02.2014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7-о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 призначення відповідального за бланки суворої звітності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02.2014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8-о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 запровадження Єдиного дня прийому громадян в Управлінні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7.02.2014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9-о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орядку використання комп’ютерної техніки та програмного забезпечення Управлінні та про відповідальну особу в Управлінні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.03.2014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9/1-о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оложення про архів Управління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.03.2014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-о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изначення відповідальної особи за реєстрацію, зберігання та використання справ, видань, які містять службову інформацію 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04.03.2014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-о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аспорту бюджетної програми на 2014 рік за КПКВК 7781010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.03.2014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-о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 штатний розпис на 2014 рік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03.2014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-о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 право підпису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03.2014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/1-о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 проведення інвентаризації наявних картографічних матеріалів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4.03.2014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-о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анесення об’єктів до Переліку об’єктів культурної спадщини архітектури та містобудування Запорізької області 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.04.2014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-о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аспорту бюджетної програми за КПКВК 250404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8.04.2014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-о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 визначення уповноважених осіб,які мають право складати протоколи про адміністративні правопорушення в сфері охорони культурної спадщини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.04.2014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-о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 проведення інвентаризації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5.04.2014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-о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номенклатури справ на 2014 рік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6.06.2014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-о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атвердження графіка цілодобового  чергування працівників Управління  в обласному пункті з прийому вимушених переселенців, які прибувають на територію  Запорізької області з Автономної Республіки Крим, м. Севастополь, Донецької та Луганської областей 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6.07.2014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-о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 визначення відповідальної особи за взаємодію з громадськістю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6.07.2014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-о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 облікову політику Управління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5.08.2014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2-о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складу архітектурно-містобудівної ради при Управлінні містобудування та архітектури облдержадміністрації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5.09.2014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3-о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 Порядок здійснення моніторингу виконавської дисципліни в Управлінні містобудування та архітектури обласної державної адміністрації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.10.2014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4-о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 призначення відповідальної особи за ведення мобілізаційної роботи в Управлінні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3.10.2014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5-о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 здійснення заходів щодо виконання Закону України від 16.09.2014 № 1682-VII «Про очищення влади»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.11.2014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6-о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 проведення інвентаризації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9.11.2014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-о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 перенесення робочих днів у 2015 році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.11.2014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8-о/ 29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Про створення тимчасової робочої групи </w:t>
            </w:r>
            <w:r>
              <w:rPr>
                <w:sz w:val="20"/>
                <w:szCs w:val="20"/>
              </w:rPr>
              <w:t>(спільний наказ з Департаментом культури, туризму, національностей та релігій ЗОДА)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1.11.2014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9-о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наказу начальника Управління від 15.08.2014 № 22-о «Про затвердження складу архітектурно-містобудівної ради при Управлінні містобудування та архітектури облдержадміністрації» 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1.11.2014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0-о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ідповідальну особу за ведення діловодства, архіву, контрольної діяльності та виконавської дисципліни 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0.12.2014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1-о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 проведення в Управлінні містобудування та архітектури облдержадміністрації перевірки, передбаченої Законом України «Про очищення влади»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851" w:header="709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2">
    <w:name w:val="Стиль Стандартный HTML + 12 пт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4"/>
    </w:rPr>
  </w:style>
  <w:style w:type="paragraph" w:styleId="Style16">
    <w:name w:val="_АЗак"/>
    <w:basedOn w:val="HTML12"/>
    <w:qFormat/>
    <w:pPr/>
    <w:rPr/>
  </w:style>
  <w:style w:type="paragraph" w:styleId="Style17">
    <w:name w:val="_Заг_док"/>
    <w:basedOn w:val="Normal"/>
    <w:qFormat/>
    <w:pPr>
      <w:suppressAutoHyphens w:val="true"/>
      <w:spacing w:before="0" w:after="240"/>
      <w:ind w:left="1134" w:right="1134" w:hanging="0"/>
      <w:jc w:val="center"/>
    </w:pPr>
    <w:rPr>
      <w:b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_Додаток"/>
    <w:basedOn w:val="Normal"/>
    <w:qFormat/>
    <w:pPr>
      <w:spacing w:before="0" w:after="360"/>
      <w:ind w:left="5897" w:hanging="0"/>
    </w:pPr>
    <w:rPr>
      <w:sz w:val="24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01:00Z</dcterms:created>
  <dc:creator>Упр.МтаА ЗОДА</dc:creator>
  <dc:description/>
  <cp:keywords/>
  <dc:language>en-US</dc:language>
  <cp:lastModifiedBy>Max</cp:lastModifiedBy>
  <cp:lastPrinted>2015-03-26T12:59:00Z</cp:lastPrinted>
  <dcterms:modified xsi:type="dcterms:W3CDTF">2015-03-26T14:09:00Z</dcterms:modified>
  <cp:revision>14</cp:revision>
  <dc:subject/>
  <dc:title>Підприємства, установи та організації, що належать до сфери управління</dc:title>
</cp:coreProperties>
</file>