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Перелік наказів начальника Управління містобудування та архітектури з основної діяльності </w:t>
      </w:r>
    </w:p>
    <w:p>
      <w:pPr>
        <w:pStyle w:val="Style16"/>
        <w:spacing w:before="0" w:after="0"/>
        <w:rPr/>
      </w:pPr>
      <w:r>
        <w:rPr/>
        <w:t xml:space="preserve">прийнятих у І кварталі 2015 року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5"/>
        <w:gridCol w:w="6526"/>
      </w:tblGrid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йняття наказу та його номе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оловок наказу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1.201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1-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план роботи з кадрами, підготовки кадрового резерву та забезпечення виконання вимог чинного законодавства з питань державної служби і запобігання корупції в Управлінні містобудування та архітектури облдержадміністрації у 2015 році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1.01.201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2-о/ 027-осн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склад Консультативної ради з питань охорони культурної спадщини (спільний наказ з Департаментом культури, туризму, національностей та релігій ЗОДА)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2.02.201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3-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штатний розпис на 2015 рік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03.201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4-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ключення об’єктів з Переліку об’єктів культурної спадщини архітектури та містобудування Запорізької області </w:t>
            </w:r>
          </w:p>
        </w:tc>
      </w:tr>
      <w:tr>
        <w:trPr>
          <w:cantSplit w:val="true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03.201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5-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аспорту бюджетної програми на 2015 рік за КПКВК 2504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851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2">
    <w:name w:val="Стиль Стандартный HTML + 12 пт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4"/>
    </w:rPr>
  </w:style>
  <w:style w:type="paragraph" w:styleId="Style15">
    <w:name w:val="_АЗак"/>
    <w:basedOn w:val="HTML12"/>
    <w:qFormat/>
    <w:pPr/>
    <w:rPr/>
  </w:style>
  <w:style w:type="paragraph" w:styleId="Style16">
    <w:name w:val="_Заг_док"/>
    <w:basedOn w:val="Normal"/>
    <w:qFormat/>
    <w:pPr>
      <w:suppressAutoHyphens w:val="true"/>
      <w:spacing w:before="0" w:after="240"/>
      <w:ind w:left="1134" w:right="1134" w:hanging="0"/>
      <w:jc w:val="center"/>
    </w:pPr>
    <w:rPr>
      <w:b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_Додаток"/>
    <w:basedOn w:val="Normal"/>
    <w:qFormat/>
    <w:pPr>
      <w:spacing w:before="0" w:after="360"/>
      <w:ind w:left="5897" w:hanging="0"/>
    </w:pPr>
    <w:rPr>
      <w:sz w:val="24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1:00Z</dcterms:created>
  <dc:creator>Упр.МтаА ЗОДА</dc:creator>
  <dc:description/>
  <cp:keywords/>
  <dc:language>en-US</dc:language>
  <cp:lastModifiedBy>Max</cp:lastModifiedBy>
  <dcterms:modified xsi:type="dcterms:W3CDTF">2015-03-26T14:10:00Z</dcterms:modified>
  <cp:revision>14</cp:revision>
  <dc:subject/>
  <dc:title>Підприємства, установи та організації, що належать до сфери управління</dc:title>
</cp:coreProperties>
</file>