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зультати змагань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Настільний теніс </w:t>
      </w:r>
      <w:r>
        <w:rPr>
          <w:sz w:val="28"/>
          <w:szCs w:val="28"/>
          <w:lang w:val="uk-UA"/>
        </w:rPr>
        <w:t xml:space="preserve">серед жінок: 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 xml:space="preserve"> – КУДЕЛЯ НАТАЛІЯ  </w:t>
        <w:tab/>
        <w:t>- Головне управління статистики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>в Запорізькій області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 – ФІСУН ОЛЕНА </w:t>
        <w:tab/>
        <w:tab/>
        <w:t>- Василів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змагань стала  СВЯТКОВСЬКА НАТАЛІЯ -  головне управління </w:t>
      </w:r>
    </w:p>
    <w:p>
      <w:pPr>
        <w:pStyle w:val="Normal"/>
        <w:ind w:left="3708" w:right="-180" w:firstLine="1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 в Запорізькій обл..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тільний теніс </w:t>
      </w:r>
      <w:r>
        <w:rPr>
          <w:sz w:val="28"/>
          <w:szCs w:val="28"/>
          <w:lang w:val="uk-UA"/>
        </w:rPr>
        <w:t>серед чоловіків: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 xml:space="preserve"> – ЛАДАНОВ ОЛЕКСІЙ  </w:t>
        <w:tab/>
        <w:t>- Запоріз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 – АЗАРОВ АРТЕМ </w:t>
        <w:tab/>
        <w:tab/>
        <w:t>- Гуляйпіль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змагань став  </w:t>
        <w:tab/>
        <w:t>ВЄТРОВ ЮРІЙ - Пологівська райдержадміністрація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андному заліку в змаганнях з настільного тенісу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- збірна команда</w:t>
        <w:tab/>
        <w:t xml:space="preserve">  Головного управління Пенсійного Фонду України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в Запорізькій області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- збірна команда </w:t>
        <w:tab/>
        <w:t xml:space="preserve"> Василів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Переможець -</w:t>
      </w:r>
      <w:r>
        <w:rPr>
          <w:sz w:val="28"/>
          <w:szCs w:val="28"/>
          <w:lang w:val="uk-UA"/>
        </w:rPr>
        <w:t xml:space="preserve">   збірна команда  ПОЛОГІВ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ХИ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lang w:val="uk-UA"/>
        </w:rPr>
        <w:t>Ш</w:t>
      </w:r>
      <w:r>
        <w:rPr>
          <w:b/>
          <w:sz w:val="28"/>
          <w:szCs w:val="28"/>
          <w:lang w:val="uk-UA"/>
        </w:rPr>
        <w:t xml:space="preserve">ахи </w:t>
      </w:r>
      <w:r>
        <w:rPr>
          <w:sz w:val="28"/>
          <w:szCs w:val="28"/>
          <w:lang w:val="uk-UA"/>
        </w:rPr>
        <w:t xml:space="preserve">серед жінок: 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 xml:space="preserve"> – ЦВЕТКОВА НАТАЛІЯ   - Головне управління Пенсійного Фонду </w:t>
      </w:r>
    </w:p>
    <w:p>
      <w:pPr>
        <w:pStyle w:val="Normal"/>
        <w:ind w:left="4248" w:right="-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и в Запорізькій області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 – АНТОНОВА ОЛЬГА</w:t>
        <w:tab/>
        <w:t>- Примор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стала ЄЛІЗАРЕНКО НАТАЛІЯ </w:t>
        <w:tab/>
        <w:t xml:space="preserve">-  Якимівська </w:t>
      </w:r>
    </w:p>
    <w:p>
      <w:pPr>
        <w:pStyle w:val="Normal"/>
        <w:ind w:left="6372" w:right="-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ція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</w:t>
      </w:r>
      <w:r>
        <w:rPr>
          <w:b/>
          <w:sz w:val="28"/>
          <w:szCs w:val="28"/>
          <w:lang w:val="uk-UA"/>
        </w:rPr>
        <w:t xml:space="preserve">ахи </w:t>
      </w:r>
      <w:r>
        <w:rPr>
          <w:sz w:val="28"/>
          <w:szCs w:val="28"/>
          <w:lang w:val="uk-UA"/>
        </w:rPr>
        <w:t>серед чоловікі:в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 xml:space="preserve"> – ШЕВЧЕНКО ОЛЕКСАНДР  </w:t>
        <w:tab/>
        <w:t>- Василів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 – ПУЗАНОВ ВОЛОДИМИР</w:t>
        <w:tab/>
        <w:t>- Гуляйпіль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змагань став  </w:t>
        <w:tab/>
        <w:t>ГЕНЧЕВ МАКСИМ - Запорізька облдержадміністрація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андному заліку в змаганнях з ШАХІВ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- збірна команда</w:t>
        <w:tab/>
        <w:t xml:space="preserve">  Пологівської райдержадміністрації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- збірна команда </w:t>
        <w:tab/>
        <w:t xml:space="preserve"> Гуляйпіль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Переможець -</w:t>
      </w:r>
      <w:r>
        <w:rPr>
          <w:sz w:val="28"/>
          <w:szCs w:val="28"/>
          <w:lang w:val="uk-UA"/>
        </w:rPr>
        <w:t xml:space="preserve">   збірна команда  Запорізької обл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ШАШКИ </w:t>
      </w:r>
      <w:r>
        <w:rPr>
          <w:sz w:val="28"/>
          <w:szCs w:val="28"/>
          <w:lang w:val="uk-UA"/>
        </w:rPr>
        <w:t xml:space="preserve">серед жінок: </w:t>
      </w:r>
    </w:p>
    <w:p>
      <w:pPr>
        <w:pStyle w:val="Normal"/>
        <w:ind w:left="-54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 xml:space="preserve"> – ЦВЕТКОВА НАТАЛІЯ   - Головне управління Пенсійного Фонду </w:t>
      </w:r>
    </w:p>
    <w:p>
      <w:pPr>
        <w:pStyle w:val="Normal"/>
        <w:ind w:left="4248" w:right="-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и в Запорізькій області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 – БОРОВИК ОЛЕНА</w:t>
        <w:tab/>
        <w:t>- Пологів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змагань стала  БОЙКО ОЛЕКСАНДРА  -  Державна екологічна інспекція </w:t>
      </w:r>
    </w:p>
    <w:p>
      <w:pPr>
        <w:pStyle w:val="Normal"/>
        <w:ind w:left="5664" w:right="-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апорізькій області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АШКИ </w:t>
      </w:r>
      <w:r>
        <w:rPr>
          <w:sz w:val="28"/>
          <w:szCs w:val="28"/>
          <w:lang w:val="uk-UA"/>
        </w:rPr>
        <w:t>серед чоловіків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 xml:space="preserve"> – ТЕРЕЩЕНКО АНДРІЙ  </w:t>
        <w:tab/>
        <w:t>- Якимів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– КОВАЛІШИН ОЛЕГ</w:t>
        <w:tab/>
        <w:t>- Приморська райдержадміністраці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ем </w:t>
      </w:r>
      <w:r>
        <w:rPr>
          <w:sz w:val="28"/>
          <w:szCs w:val="28"/>
          <w:lang w:val="uk-UA"/>
        </w:rPr>
        <w:t xml:space="preserve">змагань став  </w:t>
        <w:tab/>
        <w:t>МАСЮКОВ СЕРГІЙ - Запорізька облдержадміністрація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мандному заліку в змаганнях з ШАШОК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- збірна команда</w:t>
        <w:tab/>
        <w:t xml:space="preserve">  Якимівської райдержадміністрації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2 місце</w:t>
      </w:r>
      <w:r>
        <w:rPr>
          <w:sz w:val="28"/>
          <w:szCs w:val="28"/>
          <w:lang w:val="uk-UA"/>
        </w:rPr>
        <w:t xml:space="preserve"> - збірна команда </w:t>
        <w:tab/>
        <w:t>Запорізької облдержадміністрації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можцем</w:t>
      </w:r>
      <w:r>
        <w:rPr>
          <w:sz w:val="28"/>
          <w:szCs w:val="28"/>
          <w:lang w:val="uk-UA"/>
        </w:rPr>
        <w:t xml:space="preserve">  стала збірна команда  Примор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ЕЙБОЛ: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- збірна команда     Головного управління Пенсійного Фонду України в Запорізькій області</w:t>
      </w:r>
    </w:p>
    <w:p>
      <w:pPr>
        <w:pStyle w:val="Normal"/>
        <w:ind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2 місце </w:t>
      </w:r>
      <w:r>
        <w:rPr>
          <w:sz w:val="28"/>
          <w:szCs w:val="28"/>
          <w:lang w:val="uk-UA"/>
        </w:rPr>
        <w:t>- збірна команда  Оріхів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/>
          <w:sz w:val="28"/>
          <w:szCs w:val="28"/>
          <w:lang w:val="uk-UA"/>
        </w:rPr>
        <w:t>ереможець</w:t>
      </w:r>
      <w:r>
        <w:rPr>
          <w:sz w:val="28"/>
          <w:szCs w:val="28"/>
          <w:lang w:val="uk-UA"/>
        </w:rPr>
        <w:t xml:space="preserve"> – збірна команда Гуляйпіль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Т ЗАЛ: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місце</w:t>
      </w:r>
      <w:r>
        <w:rPr>
          <w:sz w:val="28"/>
          <w:szCs w:val="28"/>
          <w:lang w:val="uk-UA"/>
        </w:rPr>
        <w:t xml:space="preserve"> - збірна команда      Гуляйпільської райдержадміністрації</w:t>
      </w:r>
    </w:p>
    <w:p>
      <w:pPr>
        <w:pStyle w:val="Normal"/>
        <w:ind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2 місце </w:t>
      </w:r>
      <w:r>
        <w:rPr>
          <w:sz w:val="28"/>
          <w:szCs w:val="28"/>
          <w:lang w:val="uk-UA"/>
        </w:rPr>
        <w:t xml:space="preserve">- збірна команда  Головного управлінгня Пенсійного Фонду України в Запорізькій області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ець</w:t>
      </w:r>
      <w:r>
        <w:rPr>
          <w:sz w:val="28"/>
          <w:szCs w:val="28"/>
          <w:lang w:val="uk-UA"/>
        </w:rPr>
        <w:t xml:space="preserve"> – збірна команда Запорізької обл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 КОМАНДНИЙ ЗАЛІК: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ab/>
        <w:t>У загальному командному залік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ювілейної спартакіади серед збірних команд державних службовців Запорізької області</w:t>
      </w:r>
    </w:p>
    <w:p>
      <w:pPr>
        <w:pStyle w:val="Normal"/>
        <w:ind w:righ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3 місце </w:t>
      </w:r>
      <w:r>
        <w:rPr>
          <w:sz w:val="28"/>
          <w:szCs w:val="28"/>
          <w:lang w:val="uk-UA"/>
        </w:rPr>
        <w:t>- збірна команда Запорізької обл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uk-UA"/>
        </w:rPr>
        <w:t xml:space="preserve">2 місце </w:t>
      </w:r>
      <w:r>
        <w:rPr>
          <w:sz w:val="28"/>
          <w:szCs w:val="28"/>
          <w:lang w:val="uk-UA"/>
        </w:rPr>
        <w:t xml:space="preserve">- збірна команда– Головного управління Пенсійного Фонду України в Запорізькій області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ець</w:t>
      </w:r>
      <w:r>
        <w:rPr>
          <w:sz w:val="28"/>
          <w:szCs w:val="28"/>
          <w:lang w:val="uk-UA"/>
        </w:rPr>
        <w:t xml:space="preserve"> – збірна команда Гуляйпільської райдержадміністрації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5:00Z</dcterms:created>
  <dc:creator>MAX</dc:creator>
  <dc:description/>
  <cp:keywords/>
  <dc:language>en-US</dc:language>
  <cp:lastModifiedBy>MAX</cp:lastModifiedBy>
  <dcterms:modified xsi:type="dcterms:W3CDTF">2015-04-27T07:26:00Z</dcterms:modified>
  <cp:revision>1</cp:revision>
  <dc:subject/>
  <dc:title>Результати змагань</dc:title>
</cp:coreProperties>
</file>