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52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онкурс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ок КВ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– «Запоріжсталь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– «Мотор Січ», «Запорізький трансформаторний завод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– «Запорізький титано-магнієвий комбінат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шашли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– «Мотор Січ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– «Івченко-Прогрес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– «Запорізький залізорудний комбінат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цювальний батл-конкур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– «Івченко-Прогрес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– «Мотор Січ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– «Запорізький залізорудний комбінат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– «Запорізький титано-магнієвий комбінат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– «Запорізький трансформаторний завод»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– «Мотор Січ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ий теніс (жін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- «Запорізький титано-магнієвий комбінат» (Тетяна Обиденова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– «Запоріжсталь» (Олена Гавриленко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– «Івченко-Прогрес» (Катерина Ткачук)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ий теніс (чолові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- «Запорізький залізорудний комбінат» (Віталій Недялков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- «Запорізький титано-магнієвий комбінат» (Євген Черников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– «Запоріжвогнетрив» (Олександр Круть)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яр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 – «Запоріжсталь» (Станіслав Лисиц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 – «Івченко-Прогрес» (Сергій Зотов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 - «Запорізький титано-магнієвий комбінат» (Сергій Кулаче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змагань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0:00Z</dcterms:created>
  <dc:creator>Шило</dc:creator>
  <dc:description/>
  <dc:language>en-US</dc:language>
  <cp:lastModifiedBy>Шило</cp:lastModifiedBy>
  <dcterms:modified xsi:type="dcterms:W3CDTF">2015-05-18T13:40:00Z</dcterms:modified>
  <cp:revision>2</cp:revision>
  <dc:subject/>
  <dc:title/>
</cp:coreProperties>
</file>