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доріг загального користування на яких необхідно  встановити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жні знаки 3.15 (24 т.), 3.16 (7 т.) з табл.7.4.4 ( 8ººгод -20ººгод), 7.4.8(&gt;28ºС), які обмежують масу, осьові навантаження та інформують про час дії обмежень руху великовагових транспортних засобів</w:t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А/д М-18 Харків – Сімферополь – Алушта – Ялта,  км 255 +100 (праворуч),                            км 283+861 (ліворуч), км 299+491 (праворуч), км 340+000 (ліворуч), км 342+800 (праворуч), км 405+091 (ліворуч), км 412+354 (праворуч), км 458+460 (ліворуч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А/д М-14 Одеса – Мелітополь – Новоазовськ, км 400+531 (праворуч),         км 442+731 (ліворуч), км 452+231 (праворуч), км 555+500 (ліворуч), км 556+400 (праворуч), км 604+086 (ліворуч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А/д М-14-03 обхід м. Мелітополь  км 0+000 (праворуч), км 16+795 (ліворуч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4. А/д Н-08 Бориспіль – Дніпропетровськ –Запоріжжя, </w:t>
      </w:r>
      <w:r>
        <w:rPr>
          <w:sz w:val="28"/>
          <w:szCs w:val="28"/>
          <w:lang w:val="uk-UA"/>
        </w:rPr>
        <w:t xml:space="preserve"> км 450+455 (праворуч), км 474+173 (ліворуч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5. А/д Н-15 Запоріжжя – Донецьк, км 8+850 (праворуч), км 64+100 (ліворуч), км 67+100 (праворуч), км 78+980 (ліворуч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6. А/д Н-23 Кіровоград – Кривий Ріг – Запоріжжя, км 308+489 (праворуч),       км 318+489 (ліворуч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7. А/д Р-37 Енергодар – Василівка – Бердянськ, км 3+828 (праворуч), км 74+479 (ліворуч), км 80+784 (праворуч), км 210+410 (ліворуч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 А/д Р-73 /Н-08/ - Нікополь, км 0+000 (праворуч), км 7+595 (ліворуч).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9. А/д Т-04-01 Дніпропетровськ – Васильківка – Покровське – Гуляйполе –  Токмак –Мелітополь,  км 144+420 (праворуч), км 162+094 (ліворуч),  км 168+888 (праворуч), км 187+291 (ліворуч), км 191+283 (праворуч), км 235+980 (ліворуч),     км 239+980 (праворуч), км 250+577 (ліворуч), км 254+659 (праворуч),  км 295+373 (ліворуч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10. А/д Т-08-03 Запоріжжя – Маріуполь, км 10+000 (праворуч), км 58+800 (ліворуч), км 65+200 (праворуч), км 100+000 (ліворуч), км 100+700 (праворуч),         км 136+350 (ліворуч), км 141+000 (праворуч), км 177+600 (ліворуч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 А/д Т-08-05 Кам’</w:t>
      </w:r>
      <w:r>
        <w:rPr>
          <w:sz w:val="28"/>
          <w:szCs w:val="28"/>
        </w:rPr>
        <w:t xml:space="preserve">янка-Дніпровська-В. </w:t>
      </w:r>
      <w:r>
        <w:rPr>
          <w:sz w:val="28"/>
          <w:szCs w:val="28"/>
          <w:lang w:val="uk-UA"/>
        </w:rPr>
        <w:t xml:space="preserve">Білозерка-Веселе-до а/д М-14,          км 5+000 (праворуч), км 19+500 (ліворуч), км 23+300 (праворуч)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2. А/д Т-04-08 Павлоград-Васильківка-Новомиколаївка-Оріхів-Токмак,                  км 60+340 (праворуч), км 74+261 (ліворуч), км 130+051 (праворуч), км 135+684 (ліворуч), км 140+208 (праворуч), км 145+328 (ліворуч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А/д Т-08-14 /Т-04-08/ – Омельник-Гуляйполе, км 0+000 (праворуч),            км 27+030 (ліворуч)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А/д Т-08-15 Оріхів – Пологи – Кінські Роздори – Андріївна – Нововасилівк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Бердянськ, км 3+500 (праворуч), км 31+100 (ліворуч), км 41+000 (праворуч), км 93+130 (ліворуч), км 97+030 (праворуч), км131+300 (ліворуч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15. А/д Т-08-17 Василівка-Дніпрорудне-Веселе, км 5+795 (праворуч),               км 25+200 (ліворуч), км 29+300 (праворуч), км 29+800 (праворуч), км 70+150 (ліворуч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А/д Т-08-19 Куйбишеве-до а/д М-14, км км 1+900 (праворуч), км 51+015 (ліворуч)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3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3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3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3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3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3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34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634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08"/>
          <w:tab w:val="left" w:pos="634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08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4:00Z</dcterms:created>
  <dc:creator>DeMoN</dc:creator>
  <dc:description/>
  <cp:keywords/>
  <dc:language>en-US</dc:language>
  <cp:lastModifiedBy>1</cp:lastModifiedBy>
  <cp:lastPrinted>2015-05-19T10:32:00Z</cp:lastPrinted>
  <dcterms:modified xsi:type="dcterms:W3CDTF">2015-05-19T10:15:00Z</dcterms:modified>
  <cp:revision>3</cp:revision>
  <dc:subject/>
  <dc:title>ПЕРЕЛІК</dc:title>
</cp:coreProperties>
</file>