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Cs w:val="false"/>
        </w:rPr>
      </w:pPr>
      <w:r>
        <w:rPr>
          <w:b/>
          <w:iCs w:val="false"/>
        </w:rPr>
        <w:t>Інформація</w:t>
      </w:r>
    </w:p>
    <w:p>
      <w:pPr>
        <w:pStyle w:val="Normal"/>
        <w:spacing w:lineRule="exact" w:line="240"/>
        <w:jc w:val="center"/>
        <w:rPr>
          <w:b/>
          <w:b/>
          <w:iCs w:val="false"/>
        </w:rPr>
      </w:pPr>
      <w:r>
        <w:rPr>
          <w:b/>
          <w:iCs w:val="false"/>
        </w:rPr>
        <w:t xml:space="preserve"> </w:t>
      </w:r>
      <w:r>
        <w:rPr>
          <w:b/>
          <w:iCs w:val="false"/>
        </w:rPr>
        <w:t>щодо стану соціального захисту</w:t>
      </w:r>
    </w:p>
    <w:p>
      <w:pPr>
        <w:pStyle w:val="Normal"/>
        <w:spacing w:lineRule="exact" w:line="240"/>
        <w:jc w:val="center"/>
        <w:rPr>
          <w:b/>
          <w:b/>
          <w:iCs w:val="false"/>
        </w:rPr>
      </w:pPr>
      <w:r>
        <w:rPr>
          <w:b/>
          <w:iCs w:val="false"/>
        </w:rPr>
        <w:t>ветеранів АТО</w:t>
      </w:r>
    </w:p>
    <w:p>
      <w:pPr>
        <w:pStyle w:val="Normal"/>
        <w:spacing w:lineRule="auto" w:line="360"/>
        <w:ind w:firstLine="709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 початку проведення антитерористичної операції </w:t>
      </w:r>
      <w:r>
        <w:rPr>
          <w:rStyle w:val="Spelle"/>
          <w:iCs/>
        </w:rPr>
        <w:t>задіяно</w:t>
      </w:r>
      <w:r>
        <w:rPr>
          <w:rStyle w:val="Spelle"/>
          <w:b/>
          <w:iCs/>
        </w:rPr>
        <w:t xml:space="preserve"> 7</w:t>
      </w:r>
      <w:r>
        <w:rPr>
          <w:rStyle w:val="Spelle"/>
          <w:iCs/>
        </w:rPr>
        <w:t xml:space="preserve"> </w:t>
      </w:r>
      <w:r>
        <w:rPr/>
        <w:t xml:space="preserve"> тисяч </w:t>
      </w:r>
      <w:r>
        <w:rPr>
          <w:b/>
        </w:rPr>
        <w:t xml:space="preserve">569 </w:t>
      </w:r>
      <w:r>
        <w:rPr/>
        <w:t xml:space="preserve">запоріжців. На сьогодні демобілізовано близько  </w:t>
      </w:r>
      <w:r>
        <w:rPr>
          <w:b/>
        </w:rPr>
        <w:t>2</w:t>
      </w:r>
      <w:r>
        <w:rPr/>
        <w:t xml:space="preserve"> тисяч </w:t>
      </w:r>
      <w:r>
        <w:rPr>
          <w:b/>
        </w:rPr>
        <w:t>200</w:t>
      </w:r>
      <w:r>
        <w:rPr/>
        <w:t xml:space="preserve"> осіб, </w:t>
      </w:r>
      <w:r>
        <w:rPr>
          <w:b/>
        </w:rPr>
        <w:t>86</w:t>
      </w:r>
      <w:r>
        <w:rPr/>
        <w:t xml:space="preserve"> осіб військовослужбовців  загинули  під час проведення антитерористичної операції.</w:t>
      </w:r>
      <w:r>
        <w:rPr>
          <w:iCs w:val="false"/>
        </w:rPr>
        <w:t xml:space="preserve"> </w:t>
      </w:r>
      <w:r>
        <w:rPr/>
        <w:t xml:space="preserve">Відповідно до Закону України «Про статус ветеранів війни, гарантії їх соціального захисту», </w:t>
      </w:r>
      <w:r>
        <w:rPr>
          <w:b/>
        </w:rPr>
        <w:t>25</w:t>
      </w:r>
      <w:r>
        <w:rPr/>
        <w:t xml:space="preserve"> учасникам антитерористичної операції встановлено статус інваліда війни, </w:t>
      </w:r>
      <w:r>
        <w:rPr>
          <w:b/>
        </w:rPr>
        <w:t>157</w:t>
      </w:r>
      <w:r>
        <w:rPr/>
        <w:t xml:space="preserve"> - статус учасника бойових дій, </w:t>
      </w:r>
      <w:r>
        <w:rPr>
          <w:b/>
        </w:rPr>
        <w:t xml:space="preserve">133 </w:t>
      </w:r>
      <w:r>
        <w:rPr/>
        <w:t xml:space="preserve">особам – статус члена сім’ї загиблого військовослужбовця. </w:t>
      </w:r>
    </w:p>
    <w:p>
      <w:pPr>
        <w:pStyle w:val="Normal"/>
        <w:spacing w:lineRule="auto" w:line="360"/>
        <w:ind w:firstLine="709"/>
        <w:jc w:val="both"/>
        <w:rPr>
          <w:iCs w:val="false"/>
        </w:rPr>
      </w:pPr>
      <w:r>
        <w:rPr>
          <w:iCs w:val="false"/>
        </w:rPr>
        <w:t>Законодавством України урегулюванні питання щодо надання учасникам антитерористичної операції  відповідних державних соціальних гарантій. Зокрема,  це пільги на житлово-комунальні послуги,  забезпечення санаторно-курортним лікуванням, технічними засобами реабілітації та протезуванням тощо.</w:t>
      </w:r>
    </w:p>
    <w:p>
      <w:pPr>
        <w:pStyle w:val="A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разової грошової допомоги ветеранам війни та особам, на яких поширюється дія Законів України «Про статус ветеранів війни, гарантії їх соціального захисту» здійснено виплати:  2 інвалідам війн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рупи —  по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35 гривень;</w:t>
      </w:r>
      <w:bookmarkStart w:id="0" w:name="o8"/>
      <w:bookmarkEnd w:id="0"/>
      <w:r>
        <w:rPr>
          <w:sz w:val="28"/>
          <w:szCs w:val="28"/>
          <w:lang w:val="uk-UA"/>
        </w:rPr>
        <w:t xml:space="preserve"> 8 інвалідам війни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— по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75 гривень ;</w:t>
      </w:r>
      <w:bookmarkStart w:id="1" w:name="o9"/>
      <w:bookmarkEnd w:id="1"/>
      <w:r>
        <w:rPr>
          <w:sz w:val="28"/>
          <w:szCs w:val="28"/>
          <w:lang w:val="uk-UA"/>
        </w:rPr>
        <w:t xml:space="preserve"> 15 інвалідам війни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групи — по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0 гривень ; 157 учасникам бойових дій— по  875 гривень; 133 членам сімей загиблих— по  440 гривень. </w:t>
      </w:r>
    </w:p>
    <w:p>
      <w:pPr>
        <w:pStyle w:val="Normal"/>
        <w:spacing w:lineRule="auto" w:line="360"/>
        <w:jc w:val="both"/>
        <w:rPr/>
      </w:pPr>
      <w:r>
        <w:rPr/>
        <w:tab/>
        <w:t>Станом на 14.05.2015 квітня 2015 року учасники АТО та сім'ї родин загиблих на сході України військовослужбовців подали  452 заяви  до Головного управління Держземагенства у Запорізькій області на отримання земельних ділянок.  На поточний момент 205 учасникам антитерористичної операції виділено та надано дозволи на розроблення проектів землеустрою щодо відведення земельних ділянок у власність на загальну площу 194,9675 га. У тому числі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ля будівництва та обслуговування житлового будинку, господарських будівель і споруд – 21 земельна ділянка загальною площею 2, 61 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76 земельних ділянок загальною площею 8, 1584 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особистого селянського господарства – 108 земельних ділянок загальною площею 184, 1991 га.</w:t>
      </w:r>
    </w:p>
    <w:p>
      <w:pPr>
        <w:pStyle w:val="Normal"/>
        <w:spacing w:lineRule="auto" w:line="360"/>
        <w:jc w:val="both"/>
        <w:rPr/>
      </w:pPr>
      <w:r>
        <w:rPr/>
        <w:tab/>
        <w:t>У рамках реалізації заходів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-2019 роки з обласного бюджету передбачено:</w:t>
      </w:r>
    </w:p>
    <w:p>
      <w:pPr>
        <w:pStyle w:val="Normal"/>
        <w:spacing w:lineRule="auto" w:line="360"/>
        <w:jc w:val="both"/>
        <w:rPr/>
      </w:pPr>
      <w:r>
        <w:rPr/>
        <w:tab/>
        <w:t>- на надання членам сімей загиблих ветеранів війни, які брали участь у бойових діях на території інших держав та територіях проведення              антитерористичної операції на Сході України, компенсації вартості житлово-комунальних послуг та твердого палива і скрапленого газу в розмірі додаткової 50% знижки в межах норм, передбачених чинним законодавством у сумі 393 тис. грн.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на надання щорічної адресної грошової допомоги в розмірі 500 грн. до Дня захисника Вітчизни України (14 жовтня) інвалідам та учасникам бойових дій на територіях проведення антитерористичної операції на Сході України у сумі 505,5 тис. грн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Запорізькій області діють обласний центр професійної реабілітації (м. Бердянськ), який готовий приймати інвалідів з числа учасників АТО для проходження курсу професійного навчання з обов’язковим  наданням психологічної підтримки, та центр реабілітації змішаного типу для інвалідів та дітей-інвалідів Мелітопольської міської ради, який забезпечує соціальною реабілітаціє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Департаменті соціального захисту населення  ведеться облік щодо потреби у забезпеченні технічними та іншими засобами реабілітації учасників антитерорестичної операції (АТО) області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изначена потреба в області щодо необхідності в санаторно-курортному лікуванні – 78  учасників А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иконання завдань Уряду з метою вшанування пам'яті загиблих учасників антитерористичної операції Департаментом  було складено графіки відвідувань представниками місцевих органів влади сімей загиблих військовослужбовців протягом 5-9 травня 2015 року. Всім сім’ям було  надано подарун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ож сформовано попередні потреби цих сім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иконання Указу Президента України від 18.03.2015 «Про додаткові заходи щодо соціального захисту учасників антитерористичної операції» Департаментом соціального захисту населення облдержадміністрації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розроблено проект розпорядження голови облдержадміністрації щодо затвердження заходів із забезпечення соціального захисту учасників АТО, який наразі знаходиться на погоджені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кожному районі (місті обласного значення) створено мультидисциплінарну групу з надання консультативної, юридичної, соціальної, медичної, психологічної допомог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озроблено методичні рекомендації </w:t>
      </w:r>
      <w:r>
        <w:rPr>
          <w:bCs/>
        </w:rPr>
        <w:t xml:space="preserve">щодо соціально-психологічної адаптації демобілізованих учасників антитерористичної операції та їх сім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«Дорожня карта» для демобілізованих військовослужбовців, які проходили військову службу в районах проведення антитерористичної операці ( у кількості 5500 о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Також з метою вчасного реагування на нагальні проблеми демобілізованих учасників антитерористичної операції та їх сімей в області створено та затверджено розпорядженням голови облдержадміністрації обласну робочу групу з надання консультативної, юридичної, соціальної, медичної, психологічної допомоги учасникам антитерористичної операції.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B0F13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color w:val="000000"/>
      <w:szCs w:val="20"/>
    </w:rPr>
  </w:style>
  <w:style w:type="paragraph" w:styleId="TextBody">
    <w:name w:val="Body Text"/>
    <w:basedOn w:val="Normal"/>
    <w:pPr>
      <w:jc w:val="both"/>
    </w:pPr>
    <w:rPr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  <w:lang w:val="ru-RU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iCs w:val="false"/>
      <w:color w:val="000000"/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8:00Z</dcterms:created>
  <dc:creator>user</dc:creator>
  <dc:description/>
  <cp:keywords/>
  <dc:language>en-US</dc:language>
  <cp:lastModifiedBy>Здендяк</cp:lastModifiedBy>
  <cp:lastPrinted>2015-04-07T14:20:00Z</cp:lastPrinted>
  <dcterms:modified xsi:type="dcterms:W3CDTF">2015-05-22T11:44:00Z</dcterms:modified>
  <cp:revision>5</cp:revision>
  <dc:subject/>
  <dc:title>З початку проведення АТО на Сході нашої країни задіяно десятки тисяч людей</dc:title>
</cp:coreProperties>
</file>