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33"/>
        <w:gridCol w:w="653"/>
        <w:gridCol w:w="2881"/>
        <w:gridCol w:w="1023"/>
        <w:gridCol w:w="1816"/>
        <w:gridCol w:w="386"/>
        <w:gridCol w:w="2150"/>
        <w:gridCol w:w="344"/>
        <w:gridCol w:w="1009"/>
        <w:gridCol w:w="71"/>
        <w:gridCol w:w="1080"/>
        <w:gridCol w:w="294"/>
        <w:gridCol w:w="1326"/>
      </w:tblGrid>
      <w:tr>
        <w:trPr>
          <w:trHeight w:val="285" w:hRule="atLeast"/>
        </w:trPr>
        <w:tc>
          <w:tcPr>
            <w:tcW w:w="15135" w:type="dxa"/>
            <w:gridSpan w:val="14"/>
            <w:vMerge w:val="restart"/>
            <w:tcBorders>
              <w:bottom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</w:rPr>
              <w:t>ПЕРЕЛІК УСТАНОВ БАНКУ, ЯКІ НАДАЮТЬ  ШИРОКИЙ СПЕКТР  БАНКІВСЬКИХ ПОСЛУГ, В ТОМУ ЧИСЛІ З КРЕДИТУВАННЯ ФІЗИЧНИХ ОСІБ</w:t>
            </w:r>
          </w:p>
        </w:tc>
      </w:tr>
      <w:tr>
        <w:trPr>
          <w:trHeight w:val="300" w:hRule="atLeast"/>
        </w:trPr>
        <w:tc>
          <w:tcPr>
            <w:tcW w:w="15135" w:type="dxa"/>
            <w:gridSpan w:val="14"/>
            <w:vMerge w:val="continue"/>
            <w:tcBorders>
              <w:bottom w:val="single" w:sz="8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433" w:type="dxa"/>
            <w:tcBorders>
              <w:bottom w:val="single" w:sz="8" w:space="0" w:color="808080"/>
              <w:right w:val="single" w:sz="8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установи</w:t>
            </w:r>
          </w:p>
        </w:tc>
        <w:tc>
          <w:tcPr>
            <w:tcW w:w="653" w:type="dxa"/>
            <w:tcBorders>
              <w:bottom w:val="single" w:sz="8" w:space="0" w:color="808080"/>
              <w:right w:val="single" w:sz="8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39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ий пункт</w:t>
            </w:r>
          </w:p>
        </w:tc>
        <w:tc>
          <w:tcPr>
            <w:tcW w:w="2202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</w:t>
            </w:r>
          </w:p>
        </w:tc>
        <w:tc>
          <w:tcPr>
            <w:tcW w:w="2150" w:type="dxa"/>
            <w:tcBorders>
              <w:bottom w:val="single" w:sz="8" w:space="0" w:color="808080"/>
              <w:right w:val="single" w:sz="8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. особа</w:t>
            </w:r>
          </w:p>
        </w:tc>
        <w:tc>
          <w:tcPr>
            <w:tcW w:w="135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міста</w:t>
            </w:r>
          </w:p>
        </w:tc>
        <w:tc>
          <w:tcPr>
            <w:tcW w:w="144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фон</w:t>
            </w:r>
          </w:p>
        </w:tc>
        <w:tc>
          <w:tcPr>
            <w:tcW w:w="1326" w:type="dxa"/>
            <w:tcBorders>
              <w:bottom w:val="single" w:sz="8" w:space="0" w:color="808080"/>
              <w:right w:val="single" w:sz="8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фон керівника</w:t>
            </w:r>
          </w:p>
        </w:tc>
      </w:tr>
      <w:tr>
        <w:trPr>
          <w:trHeight w:val="360" w:hRule="atLeast"/>
        </w:trPr>
        <w:tc>
          <w:tcPr>
            <w:tcW w:w="15135" w:type="dxa"/>
            <w:gridSpan w:val="14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орізьке обласне управління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АПОРІЖЖ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Леніна, 4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ко Владислав Миколайо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19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1944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/018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АПОРІЖЖЯ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Леніна, 144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ікіна Валентина Миколаїв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32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327</w:t>
            </w:r>
          </w:p>
        </w:tc>
      </w:tr>
      <w:tr>
        <w:trPr>
          <w:trHeight w:val="45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/019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АПОРІЖЖЯ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Чумаченка 34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шина Олена Вікторів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65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69651</w:t>
            </w:r>
          </w:p>
        </w:tc>
      </w:tr>
      <w:tr>
        <w:trPr>
          <w:trHeight w:val="30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/02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ОРІХІВ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Гоголя, 2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ка Ліана Володимирів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0</w:t>
            </w:r>
          </w:p>
        </w:tc>
      </w:tr>
      <w:tr>
        <w:trPr>
          <w:trHeight w:val="38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/02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ГУЛЯЙПОЛЕ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III Інтернаціоналу, 49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яник Тетяна Григорів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6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/02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Т МИХАЙЛІВКА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, Святопокровська,8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ка Ганна Анатоліїв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3</w:t>
            </w:r>
          </w:p>
        </w:tc>
      </w:tr>
      <w:tr>
        <w:trPr>
          <w:trHeight w:val="46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/02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ВАСИЛІВКА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еатральна, 1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єва Тетяна Віталіїв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8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3</w:t>
            </w:r>
          </w:p>
        </w:tc>
      </w:tr>
      <w:tr>
        <w:trPr>
          <w:trHeight w:val="35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/02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АМ'ЯНКА-ДНІПРОВСЬКА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Гоголя, 4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Ольга Миколаїв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1</w:t>
            </w:r>
          </w:p>
        </w:tc>
      </w:tr>
      <w:tr>
        <w:trPr>
          <w:trHeight w:val="33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/024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ТОКМА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Гоголя, 75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щук Наталія Петрів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8</w:t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/025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ОЛОГИ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аксима Горького, буд.16, прим. 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йкін Денис Сергійови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6</w:t>
            </w:r>
          </w:p>
        </w:tc>
      </w:tr>
      <w:tr>
        <w:trPr>
          <w:trHeight w:val="33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/026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АПОРІЖЖЯ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. Леніна, 149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ь Ірина олександрів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46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559</w:t>
            </w:r>
          </w:p>
        </w:tc>
      </w:tr>
      <w:tr>
        <w:trPr>
          <w:trHeight w:val="5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/029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МЕЛІТОПОЛЬ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ірова, буд. 65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інова Наталія Анатоліїв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65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/032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Т. ПРИАЗОВСЬКЕ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алініна, буд 2, прим. 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Тетяна Яків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2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/03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АПОРІЖЖЯ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 Моторобудівників, 3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 Дмитро Михайлови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2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160</w:t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/033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ВІЛЬНЯНС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Зачиняєва, буд 2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єрова Вікторія Вікторів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60</w:t>
            </w:r>
          </w:p>
        </w:tc>
      </w:tr>
      <w:tr>
        <w:trPr>
          <w:trHeight w:val="51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/033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Т НОВОМИКОЛАЇВКА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Запорізька, буд 83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 світлана Вячеславів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3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36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/033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ЕРДЯНСЬ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Леніна, 5 / вул. Комунарів, буд. 65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енко Вікторія Сергіїв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9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/034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АПОРІЖЖЯ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 Правди 20, прим 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ьова Леся анатоліїв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35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358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/035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РИМОРСЬ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еніна, 23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л Олена Федорів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40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/035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ЕНЕРГОДАР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Центральна, буд.4, приміщення №130 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Світлана Сергіїв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9:00Z</dcterms:created>
  <dc:creator>Ludmila</dc:creator>
  <dc:description/>
  <cp:keywords/>
  <dc:language>en-US</dc:language>
  <cp:lastModifiedBy>Ludmila</cp:lastModifiedBy>
  <dcterms:modified xsi:type="dcterms:W3CDTF">2015-05-21T08:55:00Z</dcterms:modified>
  <cp:revision>1</cp:revision>
  <dc:subject/>
  <dc:title>ПЕРЕЛІК УСТАНОВ БАНКУ, ЯКІ НАДАЮТЬ  ШИРОКИЙ СПЕКТР  БАНКІВСЬКИХ ПОСЛУГ, В ТОМУ ЧИСЛІ З КРЕДИТУВАННЯ ФІЗИЧНИХ ОСІБ</dc:title>
</cp:coreProperties>
</file>