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ецентралізаці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це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ередач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начних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вноважень та бюджет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державних органів органам місцевого самоврядування. Так, аби якомога більше повноважень мали ті органи, що ближче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о людей</w:t>
      </w:r>
      <w:r>
        <w:rPr>
          <w:rFonts w:cs="Times New Roman" w:ascii="Times New Roman" w:hAnsi="Times New Roman"/>
          <w:sz w:val="28"/>
          <w:szCs w:val="28"/>
          <w:lang w:eastAsia="uk-UA"/>
        </w:rPr>
        <w:t>, де такі повноваження можна реалізовувати найбільш успі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uk-UA"/>
        </w:rPr>
        <w:t>5 необхідних кроків для проведення рефо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  <w:lang w:eastAsia="uk-UA"/>
        </w:rPr>
        <w:t>Крок 1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uk-UA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uk-UA"/>
          </w:rPr>
          <w:t>Визначити територіальну основу органів місцевого самоврядування та виконавчої влади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  <w:lang w:eastAsia="uk-UA"/>
          </w:rPr>
          <w:t>Створити трьохрівневу систему адміністративно-територіального устрою в Україні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10000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uk-UA"/>
        </w:rPr>
        <w:t>Крок 2</w:t>
      </w:r>
    </w:p>
    <w:p>
      <w:pPr>
        <w:pStyle w:val="Normal"/>
        <w:spacing w:lineRule="auto" w:line="240" w:before="0" w:after="0"/>
        <w:rPr/>
      </w:pPr>
      <w:hyperlink r:id="rId6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uk-UA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uk-UA"/>
          </w:rPr>
          <w:t>Розмежувати повноваження між органами місцевого самоврядування різних рівнів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обхідно найбільш важливі для людей повноваження передати на найближчий до людей рівень вл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10000" cy="1885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рок 3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uk-UA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uk-UA"/>
          </w:rPr>
          <w:t>Розмежувати повноваження між органами місцевого самоврядування та виконавчої влади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2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дати основні повноваження місцевих держадміністрацій органам місцевого самоврядування. Виконавчій владі залишити тільки право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10000" cy="1885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рок 4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uk-UA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uk-UA"/>
          </w:rPr>
          <w:t>Визначити, скільки ресурсів треба на кожному рівні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hyperlink r:id="rId16">
        <w:r>
          <w:rPr>
            <w:rFonts w:cs="Times New Roman" w:ascii="Times New Roman" w:hAnsi="Times New Roman"/>
            <w:sz w:val="28"/>
            <w:szCs w:val="28"/>
            <w:lang w:eastAsia="uk-UA"/>
          </w:rPr>
          <w:t>Потрібно повністю оновити бюджетну систему. Громади повинні мати власні бюджети, можливість об’єднувати зусилля і фінанси. Тоді у них з'являться ресурси для вирішення нагальних питань і розвитку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10000" cy="1885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рок 5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Fonts w:cs="Times New Roman" w:ascii="Times New Roman" w:hAnsi="Times New Roman"/>
            <w:b/>
            <w:sz w:val="24"/>
            <w:szCs w:val="24"/>
            <w:u w:val="single"/>
            <w:lang w:eastAsia="uk-UA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uk-UA"/>
          </w:rPr>
          <w:t>Зробити органи місцевого самоврядування підзвітними перед виборцями і державою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юди почнуть розуміти, що від їхнього голосування залежить, чи добре працюватиме для них місцева влада. А отже від самих мешканців залежить якість жи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10000" cy="1885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entralization.gov.ua/fivesteps/item?id=1" TargetMode="External"/><Relationship Id="rId3" Type="http://schemas.openxmlformats.org/officeDocument/2006/relationships/hyperlink" Target="http://decentralization.gov.ua/fivesteps/item?id=1" TargetMode="External"/><Relationship Id="rId4" Type="http://schemas.openxmlformats.org/officeDocument/2006/relationships/hyperlink" Target="http://decentralization.gov.ua/fivesteps/item?id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decentralization.gov.ua/fivesteps/item?id=2" TargetMode="External"/><Relationship Id="rId7" Type="http://schemas.openxmlformats.org/officeDocument/2006/relationships/hyperlink" Target="http://decentralization.gov.ua/fivesteps/item?id=2" TargetMode="External"/><Relationship Id="rId8" Type="http://schemas.openxmlformats.org/officeDocument/2006/relationships/hyperlink" Target="http://decentralization.gov.ua/fivesteps/item?id=2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decentralization.gov.ua/fivesteps/item?id=3" TargetMode="External"/><Relationship Id="rId11" Type="http://schemas.openxmlformats.org/officeDocument/2006/relationships/hyperlink" Target="http://decentralization.gov.ua/fivesteps/item?id=3" TargetMode="External"/><Relationship Id="rId12" Type="http://schemas.openxmlformats.org/officeDocument/2006/relationships/hyperlink" Target="http://decentralization.gov.ua/fivesteps/item?id=3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decentralization.gov.ua/fivesteps/item?id=4" TargetMode="External"/><Relationship Id="rId15" Type="http://schemas.openxmlformats.org/officeDocument/2006/relationships/hyperlink" Target="http://decentralization.gov.ua/fivesteps/item?id=4" TargetMode="External"/><Relationship Id="rId16" Type="http://schemas.openxmlformats.org/officeDocument/2006/relationships/hyperlink" Target="http://decentralization.gov.ua/fivesteps/item?id=4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decentralization.gov.ua/fivesteps/item?id=5" TargetMode="External"/><Relationship Id="rId19" Type="http://schemas.openxmlformats.org/officeDocument/2006/relationships/hyperlink" Target="http://decentralization.gov.ua/fivesteps/item?id=5" TargetMode="External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Света</dc:creator>
  <dc:description/>
  <dc:language>en-US</dc:language>
  <cp:lastModifiedBy>Douglas McKinley</cp:lastModifiedBy>
  <dcterms:modified xsi:type="dcterms:W3CDTF">2015-05-25T08:40:00Z</dcterms:modified>
  <cp:revision>3</cp:revision>
  <dc:subject/>
  <dc:title/>
</cp:coreProperties>
</file>