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5785</wp:posOffset>
                </wp:positionH>
                <wp:positionV relativeFrom="page">
                  <wp:posOffset>2058035</wp:posOffset>
                </wp:positionV>
                <wp:extent cx="563880" cy="880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80920"/>
                        </a:xfrm>
                        <a:prstGeom prst="rect">
                          <a:avLst/>
                        </a:prstGeom>
                        <a:solidFill>
                          <a:srgbClr val="99b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b3cc" stroked="f" o:allowincell="f" style="position:absolute;margin-left:44.55pt;margin-top:162.05pt;width:44.35pt;height:69.3pt;mso-wrap-style:none;v-text-anchor:middle;mso-position-horizontal-relative:page;mso-position-vertical-relative:page">
                <v:fill o:detectmouseclick="t" type="solid" color2="#664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266825</wp:posOffset>
                </wp:positionH>
                <wp:positionV relativeFrom="page">
                  <wp:posOffset>2058035</wp:posOffset>
                </wp:positionV>
                <wp:extent cx="179705" cy="880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80920"/>
                        </a:xfrm>
                        <a:prstGeom prst="rect">
                          <a:avLst/>
                        </a:prstGeom>
                        <a:solidFill>
                          <a:srgbClr val="99b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b3cc" stroked="f" o:allowincell="f" style="position:absolute;margin-left:99.75pt;margin-top:162.05pt;width:14.1pt;height:69.3pt;mso-wrap-style:none;v-text-anchor:middle;mso-position-horizontal-relative:page;mso-position-vertical-relative:page">
                <v:fill o:detectmouseclick="t" type="solid" color2="#664c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744855</wp:posOffset>
                </wp:positionV>
                <wp:extent cx="6579235" cy="515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left="2266" w:right="211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TrebuchetMS"/>
                                <w:b w:val="false"/>
                                <w:bCs w:val="false"/>
                              </w:rPr>
                              <w:t>ДЛЯ ЧОГО ПОТРІБНА ДЕЦЕНТРАЛІЗАЦІЯ?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40.6pt;mso-wrap-distance-left:0pt;mso-wrap-distance-right:0pt;mso-wrap-distance-top:0pt;mso-wrap-distance-bottom:0pt;margin-top:58.6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left="2266" w:right="2116" w:hanging="0"/>
                        <w:rPr/>
                      </w:pPr>
                      <w:bookmarkStart w:id="1" w:name="bookmark0"/>
                      <w:r>
                        <w:rPr>
                          <w:rStyle w:val="1TrebuchetMS"/>
                          <w:b w:val="false"/>
                          <w:bCs w:val="false"/>
                        </w:rPr>
                        <w:t>ДЛЯ ЧОГО ПОТРІБНА ДЕЦЕНТРАЛІЗАЦІЯ?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ge">
                  <wp:posOffset>446405</wp:posOffset>
                </wp:positionV>
                <wp:extent cx="905510" cy="904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25pt;mso-wrap-distance-left:0pt;mso-wrap-distance-right:0pt;mso-wrap-distance-top:0pt;mso-wrap-distance-bottom:0pt;margin-top:35.1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ge">
                  <wp:posOffset>2058670</wp:posOffset>
                </wp:positionV>
                <wp:extent cx="886460" cy="8858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9.75pt;mso-wrap-distance-left:0pt;mso-wrap-distance-right:0pt;mso-wrap-distance-top:0pt;mso-wrap-distance-bottom:0pt;margin-top:162.1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885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ge">
                  <wp:posOffset>2012950</wp:posOffset>
                </wp:positionV>
                <wp:extent cx="6531610" cy="8324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60" w:right="100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Щоб жителі громад отримували послуги: соціальні (субсидії, соц.допомогу,</w:t>
                              <w:br/>
                              <w:t>допомогу по безробіттю, інші), адміністративні (доступ до реєстрів прав</w:t>
                              <w:br/>
                              <w:t>власності, видачу та заміну паспортів, інші) та комунальні наближено до</w:t>
                              <w:br/>
                              <w:t>місця прожи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65.55pt;mso-wrap-distance-left:0pt;mso-wrap-distance-right:0pt;mso-wrap-distance-top:0pt;mso-wrap-distance-bottom:0pt;margin-top:158.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660" w:right="100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Щоб жителі громад отримували послуги: соціальні (субсидії, соц.допомогу,</w:t>
                        <w:br/>
                        <w:t>допомогу по безробіттю, інші), адміністративні (доступ до реєстрів прав</w:t>
                        <w:br/>
                        <w:t>власності, видачу та заміну паспортів, інші) та комунальні наближено до</w:t>
                        <w:br/>
                        <w:t>місця прожи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005</wp:posOffset>
                </wp:positionH>
                <wp:positionV relativeFrom="page">
                  <wp:posOffset>3719830</wp:posOffset>
                </wp:positionV>
                <wp:extent cx="6531610" cy="10306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60" w:right="91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Щоб громади змогли отримати у своє розпорядження основний ресурс</w:t>
                              <w:br/>
                              <w:t>місцевого самоврядування - землю, права на встановлення місцевих</w:t>
                              <w:br/>
                              <w:t>податків і зборів, достатніх для виконання власних повноважень та</w:t>
                              <w:br/>
                              <w:t>стимулювання економічного розвитку в громадах з метою створення</w:t>
                              <w:br/>
                              <w:t>нових робочих місц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1.15pt;mso-wrap-distance-left:0pt;mso-wrap-distance-right:0pt;mso-wrap-distance-top:0pt;mso-wrap-distance-bottom:0pt;margin-top:292.9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660" w:right="91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Щоб громади змогли отримати у своє розпорядження основний ресурс</w:t>
                        <w:br/>
                        <w:t>місцевого самоврядування - землю, права на встановлення місцевих</w:t>
                        <w:br/>
                        <w:t>податків і зборів, достатніх для виконання власних повноважень та</w:t>
                        <w:br/>
                        <w:t>стимулювання економічного розвитку в громадах з метою створення</w:t>
                        <w:br/>
                        <w:t>нових робочих місц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ge">
                  <wp:posOffset>5487670</wp:posOffset>
                </wp:positionV>
                <wp:extent cx="886460" cy="8858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9.75pt;mso-wrap-distance-left:0pt;mso-wrap-distance-right:0pt;mso-wrap-distance-top:0pt;mso-wrap-distance-bottom:0pt;margin-top:432.1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8858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040</wp:posOffset>
                </wp:positionH>
                <wp:positionV relativeFrom="page">
                  <wp:posOffset>5401310</wp:posOffset>
                </wp:positionV>
                <wp:extent cx="6531610" cy="10483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60" w:right="96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Щоб можна було об’єднати фінансові, майнові та інтелектуальні ресурси</w:t>
                              <w:br/>
                              <w:t>консолідованої громади для покращення якості освітніх, медичних та</w:t>
                              <w:br/>
                              <w:t>інших послуг і утримання місцевої інфраструктури (доріг, громадського</w:t>
                              <w:br/>
                              <w:t>транспорту, систем тепло-, водопостачання тощ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2.55pt;mso-wrap-distance-left:0pt;mso-wrap-distance-right:0pt;mso-wrap-distance-top:0pt;mso-wrap-distance-bottom:0pt;margin-top:425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660" w:right="96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Щоб можна було об’єднати фінансові, майнові та інтелектуальні ресурси</w:t>
                        <w:br/>
                        <w:t>консолідованої громади для покращення якості освітніх, медичних та</w:t>
                        <w:br/>
                        <w:t>інших послуг і утримання місцевої інфраструктури (доріг, громадського</w:t>
                        <w:br/>
                        <w:t>транспорту, систем тепло-, водопостачання тощо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7670</wp:posOffset>
                </wp:positionH>
                <wp:positionV relativeFrom="page">
                  <wp:posOffset>3679825</wp:posOffset>
                </wp:positionV>
                <wp:extent cx="1057910" cy="11239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239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8.5pt;mso-wrap-distance-left:0pt;mso-wrap-distance-right:0pt;mso-wrap-distance-top:0pt;mso-wrap-distance-bottom:0pt;margin-top:289.7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7275" cy="11239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040</wp:posOffset>
                </wp:positionH>
                <wp:positionV relativeFrom="page">
                  <wp:posOffset>5401310</wp:posOffset>
                </wp:positionV>
                <wp:extent cx="6531610" cy="10483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660" w:right="96" w:hanging="0"/>
                              <w:jc w:val="left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Щоб можна було об’єднати фінансові, майнові та інтелектуальні ресурси</w:t>
                              <w:br/>
                              <w:t>консолідованої громади для покращення якості освітніх, медичних та</w:t>
                              <w:br/>
                              <w:t>інших послуг і утримання місцевої інфраструктури (доріг, громадського</w:t>
                              <w:br/>
                              <w:t>транспорту, систем тепло-, водопостачання тощ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2.55pt;mso-wrap-distance-left:0pt;mso-wrap-distance-right:0pt;mso-wrap-distance-top:0pt;mso-wrap-distance-bottom:0pt;margin-top:425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660" w:right="96" w:hanging="0"/>
                        <w:jc w:val="left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Щоб можна було об’єднати фінансові, майнові та інтелектуальні ресурси</w:t>
                        <w:br/>
                        <w:t>консолідованої громади для покращення якості освітніх, медичних та</w:t>
                        <w:br/>
                        <w:t>інших послуг і утримання місцевої інфраструктури (доріг, громадського</w:t>
                        <w:br/>
                        <w:t>транспорту, систем тепло-, водопостачання тощо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7010400" cy="4137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4137120"/>
                          <a:chOff x="0" y="0"/>
                          <a:chExt cx="7010280" cy="41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0280" cy="41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pt;height:325.75pt" coordorigin="0,0" coordsize="11040,6515">
                <v:rect id="shape_0" stroked="f" o:allowincell="f" style="position:absolute;left:0;top:0;width:11039;height:6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4415</wp:posOffset>
                </wp:positionH>
                <wp:positionV relativeFrom="paragraph">
                  <wp:posOffset>6414135</wp:posOffset>
                </wp:positionV>
                <wp:extent cx="5470525" cy="770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ДЛЯ КОГО ПОТРІБНА </w:t>
                              <w:br/>
                              <w:t>ДЕЦЕНТРАЛІЗАЦІ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0.7pt;mso-wrap-distance-left:9.05pt;mso-wrap-distance-right:9.05pt;mso-wrap-distance-top:0pt;mso-wrap-distance-bottom:0pt;margin-top:505.0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ДЛЯ КОГО ПОТРІБНА </w:t>
                        <w:br/>
                        <w:t>ДЕЦЕНТРАЛІЗАЦІ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9220</wp:posOffset>
                </wp:positionH>
                <wp:positionV relativeFrom="paragraph">
                  <wp:posOffset>7218680</wp:posOffset>
                </wp:positionV>
                <wp:extent cx="5516880" cy="19538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Для людей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Сьогодні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адміністративні послуги (міграційна служба, реєстрація бізнесу, речове право) і соціальні послуги (поліклініка, пенсійний фонд, відділ субсидій, центр соціального захисту), розміщення правоохоронних та інших служб, пожежних частин здійснюється в районному центр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Після реформи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сі ці послуги надаватимуться в кожному центрі грома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53.85pt;mso-wrap-distance-left:9.05pt;mso-wrap-distance-right:9.05pt;mso-wrap-distance-top:0pt;mso-wrap-distance-bottom:0pt;margin-top:568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Для людей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Сьогодні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адміністративні послуги (міграційна служба, реєстрація бізнесу, речове право) і соціальні послуги (поліклініка, пенсійний фонд, відділ субсидій, центр соціального захисту), розміщення правоохоронних та інших служб, пожежних частин здійснюється в районному центрі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Після реформи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всі ці послуги надаватимуться в кожному центрі громад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735</wp:posOffset>
                </wp:positionH>
                <wp:positionV relativeFrom="page">
                  <wp:posOffset>464820</wp:posOffset>
                </wp:positionV>
                <wp:extent cx="7308850" cy="62166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3523" w:right="365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TrebuchetMS"/>
                                <w:b w:val="false"/>
                                <w:bCs w:val="false"/>
                              </w:rPr>
                              <w:t>ПРО СПРОМОЖНУ</w:t>
                              <w:br/>
                              <w:t>ТЕРИТОРІАЛЬНУ ГРОМАД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48.95pt;mso-wrap-distance-left:0pt;mso-wrap-distance-right:0pt;mso-wrap-distance-top:0pt;mso-wrap-distance-bottom:0pt;margin-top:36.6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3523" w:right="3658" w:hanging="0"/>
                        <w:rPr/>
                      </w:pPr>
                      <w:bookmarkStart w:id="3" w:name="bookmark1"/>
                      <w:r>
                        <w:rPr>
                          <w:rStyle w:val="1TrebuchetMS"/>
                          <w:b w:val="false"/>
                          <w:bCs w:val="false"/>
                        </w:rPr>
                        <w:t>ПРО СПРОМОЖНУ</w:t>
                        <w:br/>
                        <w:t>ТЕРИТОРІАЛЬНУ ГРОМАД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5625</wp:posOffset>
                </wp:positionH>
                <wp:positionV relativeFrom="page">
                  <wp:posOffset>309245</wp:posOffset>
                </wp:positionV>
                <wp:extent cx="924560" cy="92392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2.75pt;mso-wrap-distance-left:0pt;mso-wrap-distance-right:0pt;mso-wrap-distance-top:0pt;mso-wrap-distance-bottom:0pt;margin-top:24.3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735</wp:posOffset>
                </wp:positionH>
                <wp:positionV relativeFrom="page">
                  <wp:posOffset>1459865</wp:posOffset>
                </wp:positionV>
                <wp:extent cx="7308850" cy="747204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1275" w:leader="underscore"/>
                              </w:tabs>
                              <w:spacing w:lineRule="exact" w:line="278" w:before="0" w:after="318"/>
                              <w:ind w:firstLine="240"/>
                              <w:jc w:val="left"/>
                              <w:rPr>
                                <w:rStyle w:val="3ArialNarrow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Спроможна територіальна громада - це така громада, в якій місцеві джерела наповне</w:t>
                              <w:softHyphen/>
                              <w:t>ння бюджету, інфраструктури! та кадрові ресурси є достатніми для вирішення її органа</w:t>
                              <w:softHyphen/>
                              <w:t>ми місцевого самоврядування питань місцевого значення, передбачених законодав</w:t>
                            </w:r>
                            <w:r>
                              <w:rPr>
                                <w:rStyle w:val="3ArialNarrow3"/>
                                <w:b w:val="false"/>
                                <w:bCs w:val="false"/>
                                <w:u w:val="none"/>
                              </w:rPr>
                              <w:t>ством, в інтересах жителів громад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1275" w:leader="underscore"/>
                              </w:tabs>
                              <w:spacing w:lineRule="exact" w:line="278" w:before="0" w:after="318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3ArialNarrow2"/>
                                <w:rFonts w:eastAsia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 xml:space="preserve">Європейською хартією місцевого самоврядування, яка є частиною законодавства України, місцеве самоврядування - це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«право і спроможність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органів місцевого самоврядування ... здій</w:t>
                              <w:softHyphen/>
                              <w:t>снювати регулювання і управління суттєвою часткою суспільних справ, які належать до їхньої компетенції, в інтересах місцевого населення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60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 xml:space="preserve">На сьогодні переважна більшість територіальних громад України,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маючи право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 xml:space="preserve">вирішувати питання місцевого значення,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неспроможна це робити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через брак власних коштів, занепад або відсутність інфраструктури (необхідних будівель, споруд, доріг тощо), а також недостатність ква</w:t>
                              <w:softHyphen/>
                              <w:t>ліфікованих кадрів. Тому значна частина питань місцевого значення не вирішується - утриму</w:t>
                              <w:softHyphen/>
                              <w:t>ються на неналежному рівні об'єкти комунальної власності (школи, лікарні, інше), територія міста (вулиці), благоустрій (нічне освітлення тощо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60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Мета реформи місцевого самоврядування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- забезпечення його спроможності самостійно, за рахунок власних ресурсів, вирішувати питання місцевого значення в інтересах жителів громади. Йдеться про наділення територіальних громад більшими ресурсами та мобілізацію їхніх вну</w:t>
                              <w:softHyphen/>
                              <w:t>трішніх резерві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60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За однакові податкові ресурси одні громади зможуть виконувати свої повноваження, а інші - дрібні територіальні громади - не зможуть. Надмірна частина ресурсів у таких громадах і далі витрачатиметься на утримання управлінського апарату, а для реалізації серйозних проектів міс</w:t>
                              <w:softHyphen/>
                              <w:t>цевого розвитку - коштів не вистачатим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64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Тому реформа місцевого самоврядування, враховуючи позитивний як європейський, так і влас</w:t>
                              <w:softHyphen/>
                              <w:t xml:space="preserve">ний історичний досвід, передбачає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об’єднання (укрупнення) територіальних грома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56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Укрупнення території громад не може бути довільним, воно має свої логічні межі. Відстань від центру громади до її найдальшого населеного пункту має бути такою, щоб в екстрених випадках її не довше, ніж за ЗО хвилин, могли подолати пожежна команда, швидка допомога, поліцей</w:t>
                              <w:softHyphen/>
                              <w:t>ський патрул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0"/>
                              <w:ind w:left="240" w:right="140" w:hanging="0"/>
                              <w:rPr/>
                            </w:pP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 xml:space="preserve">Після консолідації громад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села, які не матимуть власних сільрад,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будуть представлені в місце</w:t>
                              <w:softHyphen/>
                              <w:t xml:space="preserve">вій раді своїми депутатами, а у виконкомі - сільськими старостами. </w:t>
                            </w: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Старости </w:t>
                            </w:r>
                            <w:r>
                              <w:rPr>
                                <w:rStyle w:val="3ArialNarrow2"/>
                                <w:b w:val="false"/>
                                <w:bCs w:val="false"/>
                              </w:rPr>
                              <w:t>та депутати здій</w:t>
                              <w:softHyphen/>
                              <w:t>снюватимуть зв’язок між жителями сіл і владою громади та вирішуватимуть їх питання у раді та виконком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588.35pt;mso-wrap-distance-left:0pt;mso-wrap-distance-right:0pt;mso-wrap-distance-top:0pt;mso-wrap-distance-bottom:0pt;margin-top:114.95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1275" w:leader="underscore"/>
                        </w:tabs>
                        <w:spacing w:lineRule="exact" w:line="278" w:before="0" w:after="318"/>
                        <w:ind w:firstLine="240"/>
                        <w:jc w:val="left"/>
                        <w:rPr>
                          <w:rStyle w:val="3ArialNarrow3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Спроможна територіальна громада - це така громада, в якій місцеві джерела наповне</w:t>
                        <w:softHyphen/>
                        <w:t>ння бюджету, інфраструктури! та кадрові ресурси є достатніми для вирішення її органа</w:t>
                        <w:softHyphen/>
                        <w:t>ми місцевого самоврядування питань місцевого значення, передбачених законодав</w:t>
                      </w:r>
                      <w:r>
                        <w:rPr>
                          <w:rStyle w:val="3ArialNarrow3"/>
                          <w:b w:val="false"/>
                          <w:bCs w:val="false"/>
                          <w:u w:val="none"/>
                        </w:rPr>
                        <w:t>ством, в інтересах жителів громади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1275" w:leader="underscore"/>
                        </w:tabs>
                        <w:spacing w:lineRule="exact" w:line="278" w:before="0" w:after="318"/>
                        <w:ind w:firstLine="240"/>
                        <w:jc w:val="left"/>
                        <w:rPr/>
                      </w:pPr>
                      <w:r>
                        <w:rPr>
                          <w:rStyle w:val="3ArialNarrow2"/>
                          <w:rFonts w:eastAsia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 xml:space="preserve">Європейською хартією місцевого самоврядування, яка є частиною законодавства України, місцеве самоврядування - це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«право і спроможність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органів місцевого самоврядування ... здій</w:t>
                        <w:softHyphen/>
                        <w:t>снювати регулювання і управління суттєвою часткою суспільних справ, які належать до їхньої компетенції, в інтересах місцевого населення»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60"/>
                        <w:ind w:left="240" w:right="140" w:hanging="0"/>
                        <w:rPr/>
                      </w:pP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 xml:space="preserve">На сьогодні переважна більшість територіальних громад України,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маючи право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 xml:space="preserve">вирішувати питання місцевого значення,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неспроможна це робити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через брак власних коштів, занепад або відсутність інфраструктури (необхідних будівель, споруд, доріг тощо), а також недостатність ква</w:t>
                        <w:softHyphen/>
                        <w:t>ліфікованих кадрів. Тому значна частина питань місцевого значення не вирішується - утриму</w:t>
                        <w:softHyphen/>
                        <w:t>ються на неналежному рівні об'єкти комунальної власності (школи, лікарні, інше), територія міста (вулиці), благоустрій (нічне освітлення тощо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60"/>
                        <w:ind w:left="240" w:right="140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Мета реформи місцевого самоврядування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- забезпечення його спроможності самостійно, за рахунок власних ресурсів, вирішувати питання місцевого значення в інтересах жителів громади. Йдеться про наділення територіальних громад більшими ресурсами та мобілізацію їхніх вну</w:t>
                        <w:softHyphen/>
                        <w:t>трішніх резерві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60"/>
                        <w:ind w:left="240" w:right="140" w:hanging="0"/>
                        <w:rPr/>
                      </w:pP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За однакові податкові ресурси одні громади зможуть виконувати свої повноваження, а інші - дрібні територіальні громади - не зможуть. Надмірна частина ресурсів у таких громадах і далі витрачатиметься на утримання управлінського апарату, а для реалізації серйозних проектів міс</w:t>
                        <w:softHyphen/>
                        <w:t>цевого розвитку - коштів не вистачатим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64"/>
                        <w:ind w:left="240" w:right="140" w:hanging="0"/>
                        <w:rPr/>
                      </w:pP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Тому реформа місцевого самоврядування, враховуючи позитивний як європейський, так і влас</w:t>
                        <w:softHyphen/>
                        <w:t xml:space="preserve">ний історичний досвід, передбачає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об’єднання (укрупнення) територіальних грома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56"/>
                        <w:ind w:left="240" w:right="140" w:hanging="0"/>
                        <w:rPr/>
                      </w:pP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Укрупнення території громад не може бути довільним, воно має свої логічні межі. Відстань від центру громади до її найдальшого населеного пункту має бути такою, щоб в екстрених випадках її не довше, ніж за ЗО хвилин, могли подолати пожежна команда, швидка допомога, поліцей</w:t>
                        <w:softHyphen/>
                        <w:t>ський патрул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0"/>
                        <w:ind w:left="240" w:right="140" w:hanging="0"/>
                        <w:rPr/>
                      </w:pP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 xml:space="preserve">Після консолідації громад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села, які не матимуть власних сільрад,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будуть представлені в місце</w:t>
                        <w:softHyphen/>
                        <w:t xml:space="preserve">вій раді своїми депутатами, а у виконкомі - сільськими старостами. </w:t>
                      </w: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Старости </w:t>
                      </w:r>
                      <w:r>
                        <w:rPr>
                          <w:rStyle w:val="3ArialNarrow2"/>
                          <w:b w:val="false"/>
                          <w:bCs w:val="false"/>
                        </w:rPr>
                        <w:t>та депутати здій</w:t>
                        <w:softHyphen/>
                        <w:t>снюватимуть зв’язок між жителями сіл і владою громади та вирішуватимуть їх питання у раді та виконком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035</wp:posOffset>
                </wp:positionH>
                <wp:positionV relativeFrom="page">
                  <wp:posOffset>9192260</wp:posOffset>
                </wp:positionV>
                <wp:extent cx="7321550" cy="74231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1362" w:leader="underscore"/>
                              </w:tabs>
                              <w:spacing w:lineRule="exact" w:line="278" w:before="0" w:after="0"/>
                              <w:ind w:left="260" w:right="340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>Об’єднання громад як ключовий елемент реформи має бути здійснена до чергових місце</w:t>
                              <w:softHyphen/>
                              <w:t xml:space="preserve">вих виборів, що відбудуться в жовтні 2015 року. Нові ради, обрані вже в консолідованих </w:t>
                            </w:r>
                            <w:r>
                              <w:rPr>
                                <w:rStyle w:val="3ArialNarrow3"/>
                                <w:b w:val="false"/>
                                <w:bCs w:val="false"/>
                                <w:u w:val="none"/>
                              </w:rPr>
                              <w:t>громадах, отримають нові</w:t>
                            </w:r>
                            <w:r>
                              <w:rPr>
                                <w:rStyle w:val="3ArialNarrow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3ArialNarrow3"/>
                                <w:b w:val="false"/>
                                <w:bCs w:val="false"/>
                                <w:u w:val="none"/>
                              </w:rPr>
                              <w:t>повноваження та суттєві ресур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58.45pt;mso-wrap-distance-left:0pt;mso-wrap-distance-right:0pt;mso-wrap-distance-top:0pt;mso-wrap-distance-bottom:0pt;margin-top:723.8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1362" w:leader="underscore"/>
                        </w:tabs>
                        <w:spacing w:lineRule="exact" w:line="278" w:before="0" w:after="0"/>
                        <w:ind w:left="260" w:right="340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>Об’єднання громад як ключовий елемент реформи має бути здійснена до чергових місце</w:t>
                        <w:softHyphen/>
                        <w:t xml:space="preserve">вих виборів, що відбудуться в жовтні 2015 року. Нові ради, обрані вже в консолідованих </w:t>
                      </w:r>
                      <w:r>
                        <w:rPr>
                          <w:rStyle w:val="3ArialNarrow3"/>
                          <w:b w:val="false"/>
                          <w:bCs w:val="false"/>
                          <w:u w:val="none"/>
                        </w:rPr>
                        <w:t>громадах, отримають нові</w:t>
                      </w:r>
                      <w:r>
                        <w:rPr>
                          <w:rStyle w:val="3ArialNarrow3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3ArialNarrow3"/>
                          <w:b w:val="false"/>
                          <w:bCs w:val="false"/>
                          <w:u w:val="none"/>
                        </w:rPr>
                        <w:t>повноваження та суттєві ресурс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91965</wp:posOffset>
                </wp:positionH>
                <wp:positionV relativeFrom="page">
                  <wp:posOffset>5407660</wp:posOffset>
                </wp:positionV>
                <wp:extent cx="243840" cy="335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35160"/>
                        </a:xfrm>
                        <a:prstGeom prst="rect">
                          <a:avLst/>
                        </a:prstGeom>
                        <a:solidFill>
                          <a:srgbClr val="958d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8d06" stroked="f" o:allowincell="f" style="position:absolute;margin-left:337.95pt;margin-top:425.8pt;width:19.15pt;height:26.35pt;mso-wrap-style:none;v-text-anchor:middle;mso-position-horizontal-relative:page;mso-position-vertical-relative:page">
                <v:fill o:detectmouseclick="t" type="solid" color2="#6a72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264660</wp:posOffset>
                </wp:positionH>
                <wp:positionV relativeFrom="page">
                  <wp:posOffset>5398770</wp:posOffset>
                </wp:positionV>
                <wp:extent cx="292735" cy="3568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56760"/>
                        </a:xfrm>
                        <a:prstGeom prst="rect">
                          <a:avLst/>
                        </a:prstGeom>
                        <a:solidFill>
                          <a:srgbClr val="958d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8d06" stroked="f" o:allowincell="f" style="position:absolute;margin-left:335.8pt;margin-top:425.1pt;width:23pt;height:28.05pt;mso-wrap-style:none;v-text-anchor:middle;mso-position-horizontal-relative:page;mso-position-vertical-relative:page">
                <v:fill o:detectmouseclick="t" type="solid" color2="#6a72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0375</wp:posOffset>
                </wp:positionH>
                <wp:positionV relativeFrom="page">
                  <wp:posOffset>6739890</wp:posOffset>
                </wp:positionV>
                <wp:extent cx="344170" cy="387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87360"/>
                        </a:xfrm>
                        <a:prstGeom prst="rect">
                          <a:avLst/>
                        </a:prstGeom>
                        <a:solidFill>
                          <a:srgbClr val="fa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e8e8" stroked="f" o:allowincell="f" style="position:absolute;margin-left:36.25pt;margin-top:530.7pt;width:27.05pt;height:30.45pt;mso-wrap-style:none;v-text-anchor:middle;mso-position-horizontal-relative:page;mso-position-vertical-relative:page">
                <v:fill o:detectmouseclick="t" type="solid" color2="#0517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55900</wp:posOffset>
                </wp:positionH>
                <wp:positionV relativeFrom="page">
                  <wp:posOffset>9659620</wp:posOffset>
                </wp:positionV>
                <wp:extent cx="4517390" cy="1270"/>
                <wp:effectExtent l="635" t="12065" r="63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800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pt;margin-top:742.6pt;width:355.7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5625</wp:posOffset>
                </wp:positionH>
                <wp:positionV relativeFrom="page">
                  <wp:posOffset>309245</wp:posOffset>
                </wp:positionV>
                <wp:extent cx="926465" cy="92583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9pt;mso-wrap-distance-left:0pt;mso-wrap-distance-right:0pt;mso-wrap-distance-top:0pt;mso-wrap-distance-bottom:0pt;margin-top:24.3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5830" cy="9258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66265</wp:posOffset>
                </wp:positionH>
                <wp:positionV relativeFrom="page">
                  <wp:posOffset>518160</wp:posOffset>
                </wp:positionV>
                <wp:extent cx="5443855" cy="22479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320"/>
                              <w:ind w:left="1640" w:hanging="0"/>
                              <w:rPr/>
                            </w:pPr>
                            <w:r>
                              <w:rPr>
                                <w:rStyle w:val="TrebuchetMS"/>
                                <w:b w:val="false"/>
                                <w:bCs w:val="false"/>
                              </w:rPr>
                              <w:t>ДЕЦЕНТРАЛІЗ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7.7pt;mso-wrap-distance-left:0pt;mso-wrap-distance-right:0pt;mso-wrap-distance-top:0pt;mso-wrap-distance-bottom:0pt;margin-top:40.8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320"/>
                        <w:ind w:left="1640" w:hanging="0"/>
                        <w:rPr/>
                      </w:pPr>
                      <w:r>
                        <w:rPr>
                          <w:rStyle w:val="TrebuchetMS"/>
                          <w:b w:val="false"/>
                          <w:bCs w:val="false"/>
                        </w:rPr>
                        <w:t>ДЕЦЕНТРАЛІЗ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66265</wp:posOffset>
                </wp:positionH>
                <wp:positionV relativeFrom="page">
                  <wp:posOffset>776605</wp:posOffset>
                </wp:positionV>
                <wp:extent cx="5443855" cy="107759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155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ArialNarrow"/>
                                <w:b w:val="false"/>
                                <w:bCs w:val="false"/>
                              </w:rPr>
                              <w:t>ПОВНОВАЖЕННЯ ОРГАНІВ МІСЦЕВОГО САМОВРЯДУВАННЯ</w:t>
                              <w:br/>
                              <w:t>В ОБ’ЄДНАНИХ ГРОМАДАХ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Розподіл повноважень згідно з принципом субсидіарності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320" w:right="220" w:hanging="0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Органи місцевого самоврядування отримають необхідні кадрові та фінансові ресурси і інфраструктурний потенціал для належного виконання повноваж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84.85pt;mso-wrap-distance-left:0pt;mso-wrap-distance-right:0pt;mso-wrap-distance-top:0pt;mso-wrap-distance-bottom:0pt;margin-top:61.15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155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2ArialNarrow"/>
                          <w:b w:val="false"/>
                          <w:bCs w:val="false"/>
                        </w:rPr>
                        <w:t>ПОВНОВАЖЕННЯ ОРГАНІВ МІСЦЕВОГО САМОВРЯДУВАННЯ</w:t>
                        <w:br/>
                        <w:t>В ОБ’ЄДНАНИХ ГРОМАДАХ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320" w:hanging="0"/>
                        <w:rPr/>
                      </w:pPr>
                      <w:r>
                        <w:rPr>
                          <w:rStyle w:val="2ArialNarrow1"/>
                        </w:rPr>
                        <w:t>Розподіл повноважень згідно з принципом субсидіарності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320" w:right="220" w:hanging="0"/>
                        <w:rPr/>
                      </w:pPr>
                      <w:r>
                        <w:rPr>
                          <w:rStyle w:val="2ArialNarrow1"/>
                        </w:rPr>
                        <w:t>Органи місцевого самоврядування отримають необхідні кадрові та фінансові ресурси і інфраструктурний потенціал для належного виконання повноваж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155</wp:posOffset>
                </wp:positionH>
                <wp:positionV relativeFrom="page">
                  <wp:posOffset>2186305</wp:posOffset>
                </wp:positionV>
                <wp:extent cx="2186305" cy="2032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TrebuchetMS"/>
                                <w:b w:val="false"/>
                                <w:bCs w:val="false"/>
                              </w:rPr>
                              <w:t>Власні повнова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6pt;mso-wrap-distance-left:0pt;mso-wrap-distance-right:0pt;mso-wrap-distance-top:0pt;mso-wrap-distance-bottom:0pt;margin-top:172.1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rStyle w:val="5TrebuchetMS"/>
                          <w:b w:val="false"/>
                          <w:bCs w:val="false"/>
                        </w:rPr>
                        <w:t>Власні повнова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66265</wp:posOffset>
                </wp:positionH>
                <wp:positionV relativeFrom="page">
                  <wp:posOffset>2180590</wp:posOffset>
                </wp:positionV>
                <wp:extent cx="4897120" cy="20320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20" w:before="0" w:after="0"/>
                              <w:ind w:left="3532" w:hanging="0"/>
                              <w:rPr/>
                            </w:pPr>
                            <w:r>
                              <w:rPr>
                                <w:rStyle w:val="5TrebuchetMS1"/>
                                <w:b w:val="false"/>
                                <w:bCs w:val="false"/>
                              </w:rPr>
                              <w:t>Делеговані повнова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pt;mso-wrap-distance-left:0pt;mso-wrap-distance-right:0pt;mso-wrap-distance-top:0pt;mso-wrap-distance-bottom:0pt;margin-top:171.7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20" w:before="0" w:after="0"/>
                        <w:ind w:left="3532" w:hanging="0"/>
                        <w:rPr/>
                      </w:pPr>
                      <w:r>
                        <w:rPr>
                          <w:rStyle w:val="5TrebuchetMS1"/>
                          <w:b w:val="false"/>
                          <w:bCs w:val="false"/>
                        </w:rPr>
                        <w:t>Делеговані повнова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850</wp:posOffset>
                </wp:positionH>
                <wp:positionV relativeFrom="page">
                  <wp:posOffset>2717165</wp:posOffset>
                </wp:positionV>
                <wp:extent cx="2755265" cy="61722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61722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8.6pt;mso-wrap-distance-left:0pt;mso-wrap-distance-right:0pt;mso-wrap-distance-top:0pt;mso-wrap-distance-bottom:0pt;margin-top:213.95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4630" cy="61722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025</wp:posOffset>
                </wp:positionH>
                <wp:positionV relativeFrom="page">
                  <wp:posOffset>3357245</wp:posOffset>
                </wp:positionV>
                <wp:extent cx="617855" cy="60579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0579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7.7pt;mso-wrap-distance-left:0pt;mso-wrap-distance-right:0pt;mso-wrap-distance-top:0pt;mso-wrap-distance-bottom:0pt;margin-top:264.35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0579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6475</wp:posOffset>
                </wp:positionH>
                <wp:positionV relativeFrom="page">
                  <wp:posOffset>3409315</wp:posOffset>
                </wp:positionV>
                <wp:extent cx="2426335" cy="32258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ArialNarrow11"/>
                              </w:rPr>
                              <w:t>економічний розвиток, залучення інвестицій, розвиток підприємниц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5.4pt;mso-wrap-distance-left:0pt;mso-wrap-distance-right:0pt;mso-wrap-distance-top:0pt;mso-wrap-distance-bottom:0pt;margin-top:268.4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ArialNarrow11"/>
                        </w:rPr>
                        <w:t>економічний розвиток, залучення інвестицій, розвиток підприємниц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3978910</wp:posOffset>
                </wp:positionV>
                <wp:extent cx="606425" cy="605155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1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7.65pt;mso-wrap-distance-left:0pt;mso-wrap-distance-right:0pt;mso-wrap-distance-top:0pt;mso-wrap-distance-bottom:0pt;margin-top:313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5790" cy="60515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0760</wp:posOffset>
                </wp:positionH>
                <wp:positionV relativeFrom="page">
                  <wp:posOffset>4039870</wp:posOffset>
                </wp:positionV>
                <wp:extent cx="2505710" cy="46291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Narrow11"/>
                              </w:rPr>
                              <w:t>управління земельними ресурсами, надання дозволів на будівництво, прийняття будівель в експлуат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6.45pt;mso-wrap-distance-left:0pt;mso-wrap-distance-right:0pt;mso-wrap-distance-top:0pt;mso-wrap-distance-bottom:0pt;margin-top:318.1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ArialNarrow11"/>
                        </w:rPr>
                        <w:t>управління земельними ресурсами, надання дозволів на будівництво, прийняття будівель в експлуат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3850</wp:posOffset>
                </wp:positionH>
                <wp:positionV relativeFrom="page">
                  <wp:posOffset>4588510</wp:posOffset>
                </wp:positionV>
                <wp:extent cx="617855" cy="61658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658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55pt;mso-wrap-distance-left:0pt;mso-wrap-distance-right:0pt;mso-wrap-distance-top:0pt;mso-wrap-distance-bottom:0pt;margin-top:361.3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658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6475</wp:posOffset>
                </wp:positionH>
                <wp:positionV relativeFrom="page">
                  <wp:posOffset>4661535</wp:posOffset>
                </wp:positionV>
                <wp:extent cx="2658110" cy="46291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ArialNarrow11"/>
                              </w:rPr>
                              <w:t>розвиток місцевої інфраструктури: утримання та будівництво доріг; водо-, тепло-, газопостачання і водовідведення та благоустрій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6.45pt;mso-wrap-distance-left:0pt;mso-wrap-distance-right:0pt;mso-wrap-distance-top:0pt;mso-wrap-distance-bottom:0pt;margin-top:367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ArialNarrow11"/>
                        </w:rPr>
                        <w:t>розвиток місцевої інфраструктури: утримання та будівництво доріг; водо-, тепло-, газопостачання і водовідведення та благоустрій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3370</wp:posOffset>
                </wp:positionH>
                <wp:positionV relativeFrom="page">
                  <wp:posOffset>2634615</wp:posOffset>
                </wp:positionV>
                <wp:extent cx="617855" cy="61722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6pt;mso-wrap-distance-left:0pt;mso-wrap-distance-right:0pt;mso-wrap-distance-top:0pt;mso-wrap-distance-bottom:0pt;margin-top:207.4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9800</wp:posOffset>
                </wp:positionH>
                <wp:positionV relativeFrom="page">
                  <wp:posOffset>2707005</wp:posOffset>
                </wp:positionV>
                <wp:extent cx="2231390" cy="33337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соціальна допомога через територіальні центри (в громад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6.25pt;mso-wrap-distance-left:0pt;mso-wrap-distance-right:0pt;mso-wrap-distance-top:0pt;mso-wrap-distance-bottom:0pt;margin-top:213.15pt;mso-position-vertical-relative:page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ArialNarrow"/>
                        </w:rPr>
                        <w:t>соціальна допомога через територіальні центри (в громад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03370</wp:posOffset>
                </wp:positionH>
                <wp:positionV relativeFrom="page">
                  <wp:posOffset>3296285</wp:posOffset>
                </wp:positionV>
                <wp:extent cx="617855" cy="617220"/>
                <wp:effectExtent l="0" t="0" r="0" b="0"/>
                <wp:wrapSquare wrapText="largest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6pt;mso-wrap-distance-left:0pt;mso-wrap-distance-right:0pt;mso-wrap-distance-top:0pt;mso-wrap-distance-bottom:0pt;margin-top:259.5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49800</wp:posOffset>
                </wp:positionH>
                <wp:positionV relativeFrom="page">
                  <wp:posOffset>3364865</wp:posOffset>
                </wp:positionV>
                <wp:extent cx="2218690" cy="333375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адміністративні послуги через центри їх надання (в громад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6.25pt;mso-wrap-distance-left:0pt;mso-wrap-distance-right:0pt;mso-wrap-distance-top:0pt;mso-wrap-distance-bottom:0pt;margin-top:264.95pt;mso-position-vertical-relative:page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ArialNarrow"/>
                        </w:rPr>
                        <w:t>адміністративні послуги через центри їх надання (в громад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03370</wp:posOffset>
                </wp:positionH>
                <wp:positionV relativeFrom="page">
                  <wp:posOffset>3948430</wp:posOffset>
                </wp:positionV>
                <wp:extent cx="617855" cy="617220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6pt;mso-wrap-distance-left:0pt;mso-wrap-distance-right:0pt;mso-wrap-distance-top:0pt;mso-wrap-distance-bottom:0pt;margin-top:310.9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2975</wp:posOffset>
                </wp:positionH>
                <wp:positionV relativeFrom="page">
                  <wp:posOffset>4036695</wp:posOffset>
                </wp:positionV>
                <wp:extent cx="1821180" cy="133350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управління школами та дитс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.5pt;mso-wrap-distance-left:0pt;mso-wrap-distance-right:0pt;mso-wrap-distance-top:0pt;mso-wrap-distance-bottom:0pt;margin-top:317.85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"/>
                        </w:rPr>
                        <w:t>управління школами та дитсад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03370</wp:posOffset>
                </wp:positionH>
                <wp:positionV relativeFrom="page">
                  <wp:posOffset>4612640</wp:posOffset>
                </wp:positionV>
                <wp:extent cx="617855" cy="61722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6pt;mso-wrap-distance-left:0pt;mso-wrap-distance-right:0pt;mso-wrap-distance-top:0pt;mso-wrap-distance-bottom:0pt;margin-top:363.2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61865</wp:posOffset>
                </wp:positionH>
                <wp:positionV relativeFrom="page">
                  <wp:posOffset>4700905</wp:posOffset>
                </wp:positionV>
                <wp:extent cx="14636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первинна медична допом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.5pt;mso-wrap-distance-left:0pt;mso-wrap-distance-right:0pt;mso-wrap-distance-top:0pt;mso-wrap-distance-bottom:0pt;margin-top:370.1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"/>
                        </w:rPr>
                        <w:t>первинна медична допом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9090</wp:posOffset>
                </wp:positionH>
                <wp:positionV relativeFrom="page">
                  <wp:posOffset>5264785</wp:posOffset>
                </wp:positionV>
                <wp:extent cx="605790" cy="60579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0579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0" t="-59" r="-6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7.7pt;mso-wrap-distance-left:0pt;mso-wrap-distance-right:0pt;mso-wrap-distance-top:0pt;mso-wrap-distance-bottom:0pt;margin-top:414.5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5155" cy="60579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0" t="-59" r="-6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3930</wp:posOffset>
                </wp:positionH>
                <wp:positionV relativeFrom="page">
                  <wp:posOffset>5332095</wp:posOffset>
                </wp:positionV>
                <wp:extent cx="2536190" cy="603885"/>
                <wp:effectExtent l="0" t="0" r="0" b="0"/>
                <wp:wrapSquare wrapText="largest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Narrow11"/>
                              </w:rPr>
                              <w:t>надання житлово-комунальних послуг (теплопостачання і водовідведення, управління відходами, утримання об'єктів комунальної власнос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7.55pt;mso-wrap-distance-left:0pt;mso-wrap-distance-right:0pt;mso-wrap-distance-top:0pt;mso-wrap-distance-bottom:0pt;margin-top:419.8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ArialNarrow11"/>
                        </w:rPr>
                        <w:t>надання житлово-комунальних послуг (теплопостачання і водовідведення, управління відходами, утримання об'єктів комунальної власност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3850</wp:posOffset>
                </wp:positionH>
                <wp:positionV relativeFrom="page">
                  <wp:posOffset>5929630</wp:posOffset>
                </wp:positionV>
                <wp:extent cx="617855" cy="1222375"/>
                <wp:effectExtent l="0" t="0" r="0" b="0"/>
                <wp:wrapSquare wrapText="largest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122237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7" t="-29" r="-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6.25pt;mso-wrap-distance-left:0pt;mso-wrap-distance-right:0pt;mso-wrap-distance-top:0pt;mso-wrap-distance-bottom:0pt;margin-top:466.9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1222375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7" t="-29" r="-5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8215</wp:posOffset>
                </wp:positionH>
                <wp:positionV relativeFrom="page">
                  <wp:posOffset>6013450</wp:posOffset>
                </wp:positionV>
                <wp:extent cx="1365250" cy="324485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ArialNarrow2"/>
                              </w:rPr>
                              <w:t>утримання вулиць і доріг на території гром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55pt;mso-wrap-distance-left:0pt;mso-wrap-distance-right:0pt;mso-wrap-distance-top:0pt;mso-wrap-distance-bottom:0pt;margin-top:473.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ArialNarrow2"/>
                        </w:rPr>
                        <w:t>утримання вулиць і доріг на території гром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58215</wp:posOffset>
                </wp:positionH>
                <wp:positionV relativeFrom="page">
                  <wp:posOffset>6628130</wp:posOffset>
                </wp:positionV>
                <wp:extent cx="2719070" cy="319405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ArialNarrow11"/>
                              </w:rPr>
                              <w:t>організація пасажирських перевезень на території гром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15pt;mso-wrap-distance-left:0pt;mso-wrap-distance-right:0pt;mso-wrap-distance-top:0pt;mso-wrap-distance-bottom:0pt;margin-top:521.9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ArialNarrow11"/>
                        </w:rPr>
                        <w:t>організація пасажирських перевезень на території гром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7025</wp:posOffset>
                </wp:positionH>
                <wp:positionV relativeFrom="page">
                  <wp:posOffset>7203440</wp:posOffset>
                </wp:positionV>
                <wp:extent cx="617855" cy="605790"/>
                <wp:effectExtent l="0" t="0" r="0" b="0"/>
                <wp:wrapSquare wrapText="largest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0579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7.7pt;mso-wrap-distance-left:0pt;mso-wrap-distance-right:0pt;mso-wrap-distance-top:0pt;mso-wrap-distance-bottom:0pt;margin-top:567.2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0579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3930</wp:posOffset>
                </wp:positionH>
                <wp:positionV relativeFrom="page">
                  <wp:posOffset>7252335</wp:posOffset>
                </wp:positionV>
                <wp:extent cx="1511935" cy="323215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ArialNarrow2"/>
                              </w:rPr>
                              <w:t>громадська безпека силами муніцип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5.45pt;mso-wrap-distance-left:0pt;mso-wrap-distance-right:0pt;mso-wrap-distance-top:0pt;mso-wrap-distance-bottom:0pt;margin-top:571.0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ArialNarrow2"/>
                        </w:rPr>
                        <w:t>громадська безпека силами муніцип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0200</wp:posOffset>
                </wp:positionH>
                <wp:positionV relativeFrom="page">
                  <wp:posOffset>7858760</wp:posOffset>
                </wp:positionV>
                <wp:extent cx="606425" cy="60579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7.7pt;mso-wrap-distance-left:0pt;mso-wrap-distance-right:0pt;mso-wrap-distance-top:0pt;mso-wrap-distance-bottom:0pt;margin-top:618.8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75995</wp:posOffset>
                </wp:positionH>
                <wp:positionV relativeFrom="page">
                  <wp:posOffset>7932420</wp:posOffset>
                </wp:positionV>
                <wp:extent cx="89852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2"/>
                              </w:rPr>
                              <w:t>пожежна ох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0.5pt;mso-wrap-distance-left:0pt;mso-wrap-distance-right:0pt;mso-wrap-distance-top:0pt;mso-wrap-distance-bottom:0pt;margin-top:624.6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2"/>
                        </w:rPr>
                        <w:t>пожежна ох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03370</wp:posOffset>
                </wp:positionH>
                <wp:positionV relativeFrom="page">
                  <wp:posOffset>5264785</wp:posOffset>
                </wp:positionV>
                <wp:extent cx="617855" cy="61722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6pt;mso-wrap-distance-left:0pt;mso-wrap-distance-right:0pt;mso-wrap-distance-top:0pt;mso-wrap-distance-bottom:0pt;margin-top:414.5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80280</wp:posOffset>
                </wp:positionH>
                <wp:positionV relativeFrom="page">
                  <wp:posOffset>5351780</wp:posOffset>
                </wp:positionV>
                <wp:extent cx="2346960" cy="471170"/>
                <wp:effectExtent l="0" t="0" r="0" b="0"/>
                <wp:wrapSquare wrapText="largest"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утримання та організація роботи будинків культури, клубів, бібліотек, стадіонів, спортивних майданч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7.1pt;mso-wrap-distance-left:0pt;mso-wrap-distance-right:0pt;mso-wrap-distance-top:0pt;mso-wrap-distance-bottom:0pt;margin-top:421.4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ArialNarrow10"/>
                        </w:rPr>
                        <w:t>утримання та організація роботи будинків культури, клубів, бібліотек, стадіонів, спортивних майданч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35145</wp:posOffset>
                </wp:positionH>
                <wp:positionV relativeFrom="page">
                  <wp:posOffset>6968490</wp:posOffset>
                </wp:positionV>
                <wp:extent cx="2416810" cy="524510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84" w:before="0" w:after="0"/>
                              <w:jc w:val="left"/>
                              <w:rPr/>
                            </w:pPr>
                            <w:r>
                              <w:rPr>
                                <w:rStyle w:val="3ArialNarrow1"/>
                                <w:b w:val="false"/>
                                <w:bCs w:val="false"/>
                              </w:rPr>
                              <w:t>Послуги підрозділів державних органів в грома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1.3pt;mso-wrap-distance-left:0pt;mso-wrap-distance-right:0pt;mso-wrap-distance-top:0pt;mso-wrap-distance-bottom:0pt;margin-top:548.7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84" w:before="0" w:after="0"/>
                        <w:jc w:val="left"/>
                        <w:rPr/>
                      </w:pPr>
                      <w:r>
                        <w:rPr>
                          <w:rStyle w:val="3ArialNarrow1"/>
                          <w:b w:val="false"/>
                          <w:bCs w:val="false"/>
                        </w:rPr>
                        <w:t>Послуги підрозділів державних органів в грома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41495</wp:posOffset>
                </wp:positionH>
                <wp:positionV relativeFrom="page">
                  <wp:posOffset>7736840</wp:posOffset>
                </wp:positionV>
                <wp:extent cx="487680" cy="487045"/>
                <wp:effectExtent l="0" t="0" r="0" b="0"/>
                <wp:wrapSquare wrapText="largest"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8704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8.35pt;mso-wrap-distance-left:0pt;mso-wrap-distance-right:0pt;mso-wrap-distance-top:0pt;mso-wrap-distance-bottom:0pt;margin-top:609.2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045" cy="48704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59655</wp:posOffset>
                </wp:positionH>
                <wp:positionV relativeFrom="page">
                  <wp:posOffset>7784465</wp:posOffset>
                </wp:positionV>
                <wp:extent cx="1134110" cy="374015"/>
                <wp:effectExtent l="0" t="0" r="0" b="0"/>
                <wp:wrapSquare wrapText="largest"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виплата пенсій, субсидій,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іль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9.45pt;mso-wrap-distance-left:0pt;mso-wrap-distance-right:0pt;mso-wrap-distance-top:0pt;mso-wrap-distance-bottom:0pt;margin-top:612.95pt;mso-position-vertical-relative:page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виплата пенсій, субсидій,</w:t>
                      </w:r>
                    </w:p>
                    <w:p>
                      <w:pPr>
                        <w:pStyle w:val="411"/>
                        <w:shd w:fill="auto" w:val="clea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забезпечення</w:t>
                      </w:r>
                    </w:p>
                    <w:p>
                      <w:pPr>
                        <w:pStyle w:val="411"/>
                        <w:shd w:fill="auto" w:val="clea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ільг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17895</wp:posOffset>
                </wp:positionH>
                <wp:positionV relativeFrom="page">
                  <wp:posOffset>7703185</wp:posOffset>
                </wp:positionV>
                <wp:extent cx="511175" cy="510540"/>
                <wp:effectExtent l="0" t="0" r="0" b="0"/>
                <wp:wrapSquare wrapText="largest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1054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0" t="-71" r="-7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0.2pt;mso-wrap-distance-left:0pt;mso-wrap-distance-right:0pt;mso-wrap-distance-top:0pt;mso-wrap-distance-bottom:0pt;margin-top:606.55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0540" cy="51054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0" t="-71" r="-7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0</wp:posOffset>
                </wp:positionH>
                <wp:positionV relativeFrom="page">
                  <wp:posOffset>7789545</wp:posOffset>
                </wp:positionV>
                <wp:extent cx="716280" cy="260985"/>
                <wp:effectExtent l="0" t="0" r="0" b="0"/>
                <wp:wrapSquare wrapText="largest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казначейське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0.55pt;mso-wrap-distance-left:0pt;mso-wrap-distance-right:0pt;mso-wrap-distance-top:0pt;mso-wrap-distance-bottom:0pt;margin-top:613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казначейське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обслугов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35145</wp:posOffset>
                </wp:positionH>
                <wp:positionV relativeFrom="page">
                  <wp:posOffset>8300720</wp:posOffset>
                </wp:positionV>
                <wp:extent cx="511175" cy="521970"/>
                <wp:effectExtent l="0" t="0" r="0" b="0"/>
                <wp:wrapSquare wrapText="largest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2197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1.1pt;mso-wrap-distance-left:0pt;mso-wrap-distance-right:0pt;mso-wrap-distance-top:0pt;mso-wrap-distance-bottom:0pt;margin-top:653.6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0540" cy="521970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77435</wp:posOffset>
                </wp:positionH>
                <wp:positionV relativeFrom="page">
                  <wp:posOffset>8357235</wp:posOffset>
                </wp:positionV>
                <wp:extent cx="975360" cy="388620"/>
                <wp:effectExtent l="0" t="0" r="0" b="0"/>
                <wp:wrapSquare wrapText="largest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контроль санітарного та епізоотичного ст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6pt;mso-wrap-distance-left:0pt;mso-wrap-distance-right:0pt;mso-wrap-distance-top:0pt;mso-wrap-distance-bottom:0pt;margin-top:658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контроль санітарного та епізоотичного ста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23610</wp:posOffset>
                </wp:positionH>
                <wp:positionV relativeFrom="page">
                  <wp:posOffset>8255000</wp:posOffset>
                </wp:positionV>
                <wp:extent cx="511175" cy="510540"/>
                <wp:effectExtent l="0" t="0" r="0" b="0"/>
                <wp:wrapSquare wrapText="largest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1054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1" t="-70" r="-7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0.2pt;mso-wrap-distance-left:0pt;mso-wrap-distance-right:0pt;mso-wrap-distance-top:0pt;mso-wrap-distance-bottom:0pt;margin-top:650pt;mso-position-vertical-relative:page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0540" cy="51054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1" t="-70" r="-7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53835</wp:posOffset>
                </wp:positionH>
                <wp:positionV relativeFrom="page">
                  <wp:posOffset>8330565</wp:posOffset>
                </wp:positionV>
                <wp:extent cx="768350" cy="274955"/>
                <wp:effectExtent l="0" t="0" r="0" b="0"/>
                <wp:wrapSquare wrapText="largest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реєстрація актів цивільного ст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65pt;mso-wrap-distance-left:0pt;mso-wrap-distance-right:0pt;mso-wrap-distance-top:0pt;mso-wrap-distance-bottom:0pt;margin-top:655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реєстрація актів цивільного ста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66265</wp:posOffset>
                </wp:positionH>
                <wp:positionV relativeFrom="page">
                  <wp:posOffset>9768840</wp:posOffset>
                </wp:positionV>
                <wp:extent cx="5443855" cy="568325"/>
                <wp:effectExtent l="0" t="0" r="0" b="0"/>
                <wp:wrapSquare wrapText="largest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58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Державні органи, що замінять районні державні адміністрації, наглядатимуть за дотриманням органами місцевого самоврядування Конституції і законів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44.75pt;mso-wrap-distance-left:0pt;mso-wrap-distance-right:0pt;mso-wrap-distance-top:0pt;mso-wrap-distance-bottom:0pt;margin-top:769.2pt;mso-position-vertical-relative:page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1580" w:right="680" w:hanging="0"/>
                        <w:jc w:val="left"/>
                        <w:rPr/>
                      </w:pPr>
                      <w:r>
                        <w:rPr>
                          <w:rStyle w:val="2ArialNarrow1"/>
                        </w:rPr>
                        <w:t>Державні органи, що замінять районні державні адміністрації, наглядатимуть за дотриманням органами місцевого самоврядування Конституції і законів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1385</wp:posOffset>
                </wp:positionH>
                <wp:positionV relativeFrom="page">
                  <wp:posOffset>2621280</wp:posOffset>
                </wp:positionV>
                <wp:extent cx="2014855" cy="592455"/>
                <wp:effectExtent l="0" t="0" r="0" b="0"/>
                <wp:wrapSquare wrapText="largest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firstLine="160"/>
                              <w:jc w:val="left"/>
                              <w:rPr>
                                <w:rStyle w:val="ArialNarro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firstLine="160"/>
                              <w:jc w:val="left"/>
                              <w:rPr>
                                <w:rStyle w:val="ArialNarro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ArialNarrow2"/>
                              </w:rPr>
                              <w:t>планування розвитку І громади та форм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6.65pt;mso-wrap-distance-left:0pt;mso-wrap-distance-right:0pt;mso-wrap-distance-top:0pt;mso-wrap-distance-bottom:0pt;margin-top:206.4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firstLine="160"/>
                        <w:jc w:val="left"/>
                        <w:rPr>
                          <w:rStyle w:val="ArialNarrow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ind w:firstLine="160"/>
                        <w:jc w:val="left"/>
                        <w:rPr>
                          <w:rStyle w:val="ArialNarrow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ind w:firstLine="160"/>
                        <w:jc w:val="left"/>
                        <w:rPr/>
                      </w:pPr>
                      <w:r>
                        <w:rPr>
                          <w:rStyle w:val="ArialNarrow2"/>
                        </w:rPr>
                        <w:t>планування розвитку І громади та форм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25675</wp:posOffset>
                </wp:positionH>
                <wp:positionV relativeFrom="page">
                  <wp:posOffset>515620</wp:posOffset>
                </wp:positionV>
                <wp:extent cx="3267710" cy="221615"/>
                <wp:effectExtent l="0" t="0" r="0" b="0"/>
                <wp:wrapSquare wrapText="largest"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32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TrebuchetMS"/>
                                <w:b w:val="false"/>
                                <w:bCs w:val="false"/>
                              </w:rPr>
                              <w:t>ДЕЦЕНТРАЛІЗ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7.45pt;mso-wrap-distance-left:0pt;mso-wrap-distance-right:0pt;mso-wrap-distance-top:0pt;mso-wrap-distance-bottom:0pt;margin-top:40.6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320"/>
                        <w:ind w:left="260" w:hanging="0"/>
                        <w:jc w:val="center"/>
                        <w:rPr/>
                      </w:pPr>
                      <w:r>
                        <w:rPr>
                          <w:rStyle w:val="TrebuchetMS"/>
                          <w:b w:val="false"/>
                          <w:bCs w:val="false"/>
                        </w:rPr>
                        <w:t>ДЕЦЕНТРАЛІЗ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7175</wp:posOffset>
                </wp:positionH>
                <wp:positionV relativeFrom="page">
                  <wp:posOffset>776605</wp:posOffset>
                </wp:positionV>
                <wp:extent cx="6931025" cy="426720"/>
                <wp:effectExtent l="0" t="0" r="0" b="0"/>
                <wp:wrapSquare wrapText="largest"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101" w:right="2668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ArialNarrow"/>
                                <w:b w:val="false"/>
                                <w:bCs w:val="false"/>
                              </w:rPr>
                              <w:t>ДОХОДИ ОБ’ЄДНАНИХ ВІДПОВІДНО ДО ЗАКОНУ</w:t>
                              <w:br/>
                              <w:t>ТА ПЕРСПЕКТИВНОГО ПЛАНУ ГРОМА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3.6pt;mso-wrap-distance-left:0pt;mso-wrap-distance-right:0pt;mso-wrap-distance-top:0pt;mso-wrap-distance-bottom:0pt;margin-top:61.1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3101" w:right="2668" w:hanging="0"/>
                        <w:rPr/>
                      </w:pPr>
                      <w:bookmarkStart w:id="7" w:name="bookmark3"/>
                      <w:r>
                        <w:rPr>
                          <w:rStyle w:val="2ArialNarrow"/>
                          <w:b w:val="false"/>
                          <w:bCs w:val="false"/>
                        </w:rPr>
                        <w:t>ДОХОДИ ОБ’ЄДНАНИХ ВІДПОВІДНО ДО ЗАКОНУ</w:t>
                        <w:br/>
                        <w:t>ТА ПЕРСПЕКТИВНОГО ПЛАНУ ГРОМАД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5625</wp:posOffset>
                </wp:positionH>
                <wp:positionV relativeFrom="page">
                  <wp:posOffset>309245</wp:posOffset>
                </wp:positionV>
                <wp:extent cx="926465" cy="925830"/>
                <wp:effectExtent l="0" t="0" r="0" b="0"/>
                <wp:wrapSquare wrapText="largest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9pt;mso-wrap-distance-left:0pt;mso-wrap-distance-right:0pt;mso-wrap-distance-top:0pt;mso-wrap-distance-bottom:0pt;margin-top:24.3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5830" cy="92583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4940</wp:posOffset>
                </wp:positionH>
                <wp:positionV relativeFrom="page">
                  <wp:posOffset>1402080</wp:posOffset>
                </wp:positionV>
                <wp:extent cx="3291840" cy="177165"/>
                <wp:effectExtent l="0" t="0" r="0" b="0"/>
                <wp:wrapSquare wrapText="largest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2ArialNarrow2"/>
                                <w:b w:val="false"/>
                                <w:bCs w:val="false"/>
                              </w:rPr>
                              <w:t>ЗБОРИ ТА ІНШІ ПЛАТЕЖІ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.95pt;mso-wrap-distance-left:0pt;mso-wrap-distance-right:0pt;mso-wrap-distance-top:0pt;mso-wrap-distance-bottom:0pt;margin-top:110.4pt;mso-position-vertical-relative:page;margin-left:12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220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2ArialNarrow2"/>
                          <w:b w:val="false"/>
                          <w:bCs w:val="false"/>
                        </w:rPr>
                        <w:t>ЗБОРИ ТА ІНШІ ПЛАТЕЖІ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1135</wp:posOffset>
                </wp:positionH>
                <wp:positionV relativeFrom="page">
                  <wp:posOffset>635</wp:posOffset>
                </wp:positionV>
                <wp:extent cx="3361690" cy="6174105"/>
                <wp:effectExtent l="0" t="0" r="0" b="0"/>
                <wp:wrapTopAndBottom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3360" w:before="0" w:after="0"/>
                              <w:rPr/>
                            </w:pPr>
                            <w:r>
                              <w:rPr>
                                <w:rStyle w:val="131"/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>
                                <w:rStyle w:val="132"/>
                              </w:rPr>
                              <w:t>державне м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86.15pt;mso-wrap-distance-left:0pt;mso-wrap-distance-right:0pt;mso-wrap-distance-top:0pt;mso-wrap-distance-bottom:0pt;margin-top: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3360" w:before="0" w:after="0"/>
                        <w:rPr/>
                      </w:pPr>
                      <w:r>
                        <w:rPr>
                          <w:rStyle w:val="131"/>
                          <w:rFonts w:eastAsia="Arial Narrow"/>
                        </w:rPr>
                        <w:t xml:space="preserve">     </w:t>
                      </w:r>
                      <w:r>
                        <w:rPr>
                          <w:rStyle w:val="132"/>
                        </w:rPr>
                        <w:t>державне ми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6370</wp:posOffset>
                </wp:positionH>
                <wp:positionV relativeFrom="page">
                  <wp:posOffset>1781810</wp:posOffset>
                </wp:positionV>
                <wp:extent cx="3361690" cy="7885430"/>
                <wp:effectExtent l="0" t="0" r="0" b="0"/>
                <wp:wrapTopAndBottom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110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плата за надання адміністративних послуг; адміністративні штрафи та штрафні санкці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59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збір за місця для паркування транспортних засоб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1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туристичний зб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плата за ліцензії та сертифікати на певні види господарської діяльност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надходження від орендної плати за користування майно</w:t>
                              <w:softHyphen/>
                              <w:t>вим комплексом та іншим майном, що перебуває в кому</w:t>
                              <w:softHyphen/>
                              <w:t>нальній власност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13"/>
                              <w:ind w:firstLine="284"/>
                              <w:rPr/>
                            </w:pPr>
                            <w:r>
                              <w:rPr>
                                <w:rStyle w:val="2ArialNarrow9"/>
                              </w:rPr>
                              <w:t xml:space="preserve">рентні </w:t>
                            </w:r>
                            <w:r>
                              <w:rPr>
                                <w:rStyle w:val="2ArialNarrow10"/>
                              </w:rPr>
                              <w:t>плати за користування надрами (в тому числі для видобування корисних копалин), за спеціальне використан</w:t>
                              <w:softHyphen/>
                              <w:t>ня води та водних об’єктів, лісових ресурсі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1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орендна плата за водні об’єкти [їх частини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13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плата за розміщення тимчасово вільних коштів місцевих бюджетів (банківські депозити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89"/>
                              <w:ind w:firstLine="284"/>
                              <w:rPr/>
                            </w:pPr>
                            <w:r>
                              <w:rPr>
                                <w:rStyle w:val="2ArialNarrow10"/>
                              </w:rPr>
                              <w:t>концесійні платежі щодо об’єктів комунальної власност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116"/>
                              <w:ind w:firstLine="284"/>
                              <w:rPr/>
                            </w:pPr>
                            <w:r>
                              <w:rPr>
                                <w:rStyle w:val="2ArialNarrow8"/>
                              </w:rPr>
                              <w:t>80</w:t>
                            </w:r>
                            <w:r>
                              <w:rPr>
                                <w:rStyle w:val="2ArialNarrow7"/>
                              </w:rPr>
                              <w:t xml:space="preserve"> </w:t>
                            </w:r>
                            <w:r>
                              <w:rPr>
                                <w:rStyle w:val="2ArialNarrow9"/>
                              </w:rPr>
                              <w:t xml:space="preserve">% </w:t>
                            </w:r>
                            <w:r>
                              <w:rPr>
                                <w:rStyle w:val="2ArialNarrow10"/>
                              </w:rPr>
                              <w:t>коштів, отриманих підприємствами, установами та організаціями, що утримуються за рахунок бюджетів об’єд</w:t>
                              <w:softHyphen/>
                              <w:t>наних територіальних громад за здані золото, платину, метали платинової групи у вигляді брухту і відходів, дорого</w:t>
                              <w:softHyphen/>
                              <w:t>цінне каміння, і 50 % коштів за здане ними у вигляді брухту і відходів сріб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2ArialNarrow8"/>
                              </w:rPr>
                              <w:t>75</w:t>
                            </w:r>
                            <w:r>
                              <w:rPr>
                                <w:rStyle w:val="2ArialNarrow10"/>
                              </w:rPr>
                              <w:t>% коштів від відшкодування втрат сільськогосподарсько</w:t>
                              <w:softHyphen/>
                              <w:t>го і лісогосподарського виробниц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2ArialNarrow8"/>
                              </w:rPr>
                              <w:t>50%</w:t>
                            </w:r>
                            <w:r>
                              <w:rPr>
                                <w:rStyle w:val="2ArialNarrow7"/>
                              </w:rPr>
                              <w:t xml:space="preserve"> </w:t>
                            </w:r>
                            <w:r>
                              <w:rPr>
                                <w:rStyle w:val="2ArialNarrow10"/>
                              </w:rPr>
                              <w:t>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113"/>
                              <w:ind w:firstLine="284"/>
                              <w:rPr/>
                            </w:pPr>
                            <w:r>
                              <w:rPr>
                                <w:rStyle w:val="2ArialNarrow9"/>
                              </w:rPr>
                              <w:t xml:space="preserve">10% </w:t>
                            </w:r>
                            <w:r>
                              <w:rPr>
                                <w:rStyle w:val="2ArialNarrow10"/>
                              </w:rPr>
                              <w:t>вартості питної води від суб’єктів підприємницької діяльності, які здійснюють реалізацію питної води через системи централізованого водопостачання з відхиленням від відповідних стандарт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5"/>
                              <w:ind w:firstLine="284"/>
                              <w:rPr/>
                            </w:pPr>
                            <w:r>
                              <w:rPr>
                                <w:rStyle w:val="2ArialNarrow9"/>
                              </w:rPr>
                              <w:t xml:space="preserve">плата </w:t>
                            </w:r>
                            <w:r>
                              <w:rPr>
                                <w:rStyle w:val="2ArialNarrow10"/>
                              </w:rPr>
                              <w:t>за надання місцевих гарант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2ArialNarrow8"/>
                              </w:rPr>
                              <w:t>1,5</w:t>
                            </w:r>
                            <w:r>
                              <w:rPr>
                                <w:rStyle w:val="2ArialNarrow7"/>
                              </w:rPr>
                              <w:t xml:space="preserve"> </w:t>
                            </w:r>
                            <w:r>
                              <w:rPr>
                                <w:rStyle w:val="2ArialNarrow9"/>
                              </w:rPr>
                              <w:t xml:space="preserve">% </w:t>
                            </w:r>
                            <w:r>
                              <w:rPr>
                                <w:rStyle w:val="2ArialNarrow10"/>
                              </w:rPr>
                              <w:t>коштів від використання (реалізації) частини виробле</w:t>
                              <w:softHyphen/>
                              <w:t>ної продукції, що залишається у власності держави відповід</w:t>
                              <w:softHyphen/>
                              <w:t>но до угод про розподіл продукції, та/або коштів у вигляді грошового еквівалента такої державної частини продукції, на території громад, де знаходиться відповідна ділянка надр (газ, нафт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2ArialNarrow8"/>
                              </w:rPr>
                              <w:t>55</w:t>
                            </w:r>
                            <w:r>
                              <w:rPr>
                                <w:rStyle w:val="2ArialNarrow7"/>
                              </w:rPr>
                              <w:t xml:space="preserve"> </w:t>
                            </w:r>
                            <w:r>
                              <w:rPr>
                                <w:rStyle w:val="2ArialNarrow9"/>
                              </w:rPr>
                              <w:t xml:space="preserve">% </w:t>
                            </w:r>
                            <w:r>
                              <w:rPr>
                                <w:rStyle w:val="2ArialNarrow10"/>
                              </w:rPr>
                              <w:t>коштів від продажу земельних ділянок несільськогосподарського призначення або прав на них, що перебувають у державній власності до розмежування земель державної і комунальної вла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620.9pt;mso-wrap-distance-left:0pt;mso-wrap-distance-right:0pt;mso-wrap-distance-top:0pt;mso-wrap-distance-bottom:0pt;margin-top:140.3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97" w:before="0" w:after="110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плата за надання адміністративних послуг; адміністративні штрафи та штрафні санкції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59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збір за місця для паркування транспортних засобі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71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туристичний збір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20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плата за ліцензії та сертифікати на певні види господарської діяльності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20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надходження від орендної плати за користування майно</w:t>
                        <w:softHyphen/>
                        <w:t>вим комплексом та іншим майном, що перебуває в кому</w:t>
                        <w:softHyphen/>
                        <w:t>нальній власності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13"/>
                        <w:ind w:firstLine="284"/>
                        <w:rPr/>
                      </w:pPr>
                      <w:r>
                        <w:rPr>
                          <w:rStyle w:val="2ArialNarrow9"/>
                        </w:rPr>
                        <w:t xml:space="preserve">рентні </w:t>
                      </w:r>
                      <w:r>
                        <w:rPr>
                          <w:rStyle w:val="2ArialNarrow10"/>
                        </w:rPr>
                        <w:t>плати за користування надрами (в тому числі для видобування корисних копалин), за спеціальне використан</w:t>
                        <w:softHyphen/>
                        <w:t>ня води та водних об’єктів, лісових ресурсів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61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орендна плата за водні об’єкти [їх частини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13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плата за розміщення тимчасово вільних коштів місцевих бюджетів (банківські депозити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89"/>
                        <w:ind w:firstLine="284"/>
                        <w:rPr/>
                      </w:pPr>
                      <w:r>
                        <w:rPr>
                          <w:rStyle w:val="2ArialNarrow10"/>
                        </w:rPr>
                        <w:t>концесійні платежі щодо об’єктів комунальної власності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116"/>
                        <w:ind w:firstLine="284"/>
                        <w:rPr/>
                      </w:pPr>
                      <w:r>
                        <w:rPr>
                          <w:rStyle w:val="2ArialNarrow8"/>
                        </w:rPr>
                        <w:t>80</w:t>
                      </w:r>
                      <w:r>
                        <w:rPr>
                          <w:rStyle w:val="2ArialNarrow7"/>
                        </w:rPr>
                        <w:t xml:space="preserve"> </w:t>
                      </w:r>
                      <w:r>
                        <w:rPr>
                          <w:rStyle w:val="2ArialNarrow9"/>
                        </w:rPr>
                        <w:t xml:space="preserve">% </w:t>
                      </w:r>
                      <w:r>
                        <w:rPr>
                          <w:rStyle w:val="2ArialNarrow10"/>
                        </w:rPr>
                        <w:t>коштів, отриманих підприємствами, установами та організаціями, що утримуються за рахунок бюджетів об’єд</w:t>
                        <w:softHyphen/>
                        <w:t>наних територіальних громад за здані золото, платину, метали платинової групи у вигляді брухту і відходів, дорого</w:t>
                        <w:softHyphen/>
                        <w:t>цінне каміння, і 50 % коштів за здане ними у вигляді брухту і відходів срібл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20"/>
                        <w:ind w:firstLine="284"/>
                        <w:rPr/>
                      </w:pPr>
                      <w:r>
                        <w:rPr>
                          <w:rStyle w:val="2ArialNarrow8"/>
                        </w:rPr>
                        <w:t>75</w:t>
                      </w:r>
                      <w:r>
                        <w:rPr>
                          <w:rStyle w:val="2ArialNarrow10"/>
                        </w:rPr>
                        <w:t>% коштів від відшкодування втрат сільськогосподарсько</w:t>
                        <w:softHyphen/>
                        <w:t>го і лісогосподарського виробництв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20"/>
                        <w:ind w:firstLine="284"/>
                        <w:rPr/>
                      </w:pPr>
                      <w:r>
                        <w:rPr>
                          <w:rStyle w:val="2ArialNarrow8"/>
                        </w:rPr>
                        <w:t>50%</w:t>
                      </w:r>
                      <w:r>
                        <w:rPr>
                          <w:rStyle w:val="2ArialNarrow7"/>
                        </w:rPr>
                        <w:t xml:space="preserve"> </w:t>
                      </w:r>
                      <w:r>
                        <w:rPr>
                          <w:rStyle w:val="2ArialNarrow10"/>
                        </w:rPr>
                        <w:t>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113"/>
                        <w:ind w:firstLine="284"/>
                        <w:rPr/>
                      </w:pPr>
                      <w:r>
                        <w:rPr>
                          <w:rStyle w:val="2ArialNarrow9"/>
                        </w:rPr>
                        <w:t xml:space="preserve">10% </w:t>
                      </w:r>
                      <w:r>
                        <w:rPr>
                          <w:rStyle w:val="2ArialNarrow10"/>
                        </w:rPr>
                        <w:t>вартості питної води від суб’єктів підприємницької діяльності, які здійснюють реалізацію питної води через системи централізованого водопостачання з відхиленням від відповідних стандарті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75"/>
                        <w:ind w:firstLine="284"/>
                        <w:rPr/>
                      </w:pPr>
                      <w:r>
                        <w:rPr>
                          <w:rStyle w:val="2ArialNarrow9"/>
                        </w:rPr>
                        <w:t xml:space="preserve">плата </w:t>
                      </w:r>
                      <w:r>
                        <w:rPr>
                          <w:rStyle w:val="2ArialNarrow10"/>
                        </w:rPr>
                        <w:t>за надання місцевих гарантій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120"/>
                        <w:ind w:firstLine="284"/>
                        <w:rPr/>
                      </w:pPr>
                      <w:r>
                        <w:rPr>
                          <w:rStyle w:val="2ArialNarrow8"/>
                        </w:rPr>
                        <w:t>1,5</w:t>
                      </w:r>
                      <w:r>
                        <w:rPr>
                          <w:rStyle w:val="2ArialNarrow7"/>
                        </w:rPr>
                        <w:t xml:space="preserve"> </w:t>
                      </w:r>
                      <w:r>
                        <w:rPr>
                          <w:rStyle w:val="2ArialNarrow9"/>
                        </w:rPr>
                        <w:t xml:space="preserve">% </w:t>
                      </w:r>
                      <w:r>
                        <w:rPr>
                          <w:rStyle w:val="2ArialNarrow10"/>
                        </w:rPr>
                        <w:t>коштів від використання (реалізації) частини виробле</w:t>
                        <w:softHyphen/>
                        <w:t>ної продукції, що залишається у власності держави відповід</w:t>
                        <w:softHyphen/>
                        <w:t>но до угод про розподіл продукції, та/або коштів у вигляді грошового еквівалента такої державної частини продукції, на території громад, де знаходиться відповідна ділянка надр (газ, нафта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0"/>
                        <w:ind w:firstLine="284"/>
                        <w:rPr/>
                      </w:pPr>
                      <w:r>
                        <w:rPr>
                          <w:rStyle w:val="2ArialNarrow8"/>
                        </w:rPr>
                        <w:t>55</w:t>
                      </w:r>
                      <w:r>
                        <w:rPr>
                          <w:rStyle w:val="2ArialNarrow7"/>
                        </w:rPr>
                        <w:t xml:space="preserve"> </w:t>
                      </w:r>
                      <w:r>
                        <w:rPr>
                          <w:rStyle w:val="2ArialNarrow9"/>
                        </w:rPr>
                        <w:t xml:space="preserve">% </w:t>
                      </w:r>
                      <w:r>
                        <w:rPr>
                          <w:rStyle w:val="2ArialNarrow10"/>
                        </w:rPr>
                        <w:t>коштів від продажу земельних ділянок несільськогосподарського призначення або прав на них, що перебувають у державній власності до розмежування земель державної і комунальної влас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32555</wp:posOffset>
                </wp:positionH>
                <wp:positionV relativeFrom="page">
                  <wp:posOffset>1588135</wp:posOffset>
                </wp:positionV>
                <wp:extent cx="3255010" cy="2085975"/>
                <wp:effectExtent l="0" t="0" r="0" b="0"/>
                <wp:wrapSquare wrapText="largest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55"/>
                              <w:ind w:left="22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1TrebuchetMS1"/>
                                <w:b w:val="false"/>
                                <w:bCs w:val="false"/>
                              </w:rPr>
                              <w:t>ПОДАТКИ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129"/>
                              <w:ind w:left="220" w:hanging="0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60% податку на доходи фізичних осіб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21"/>
                              <w:ind w:left="220" w:hanging="0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25 % екологічного податку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9" w:before="0" w:after="115"/>
                              <w:ind w:left="620" w:right="1040" w:hanging="400"/>
                              <w:jc w:val="left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5% акцизного податку з реалізації підакцизних товарів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76"/>
                              <w:ind w:left="220" w:hanging="0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100% єдиного податку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76"/>
                              <w:ind w:left="220" w:hanging="0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100% податок на прибуток підприємств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28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та фінансових установ комунальної власності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28"/>
                              <w:ind w:left="284" w:right="180" w:hanging="0"/>
                              <w:rPr/>
                            </w:pPr>
                            <w:r>
                              <w:rPr>
                                <w:rStyle w:val="7TrebuchetMS"/>
                              </w:rPr>
                              <w:t>100% податку на майно (нерухомість, земля, транспо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64.25pt;mso-wrap-distance-left:0pt;mso-wrap-distance-right:0pt;mso-wrap-distance-top:0pt;mso-wrap-distance-bottom:0pt;margin-top:125.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55"/>
                        <w:ind w:left="22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1TrebuchetMS1"/>
                          <w:b w:val="false"/>
                          <w:bCs w:val="false"/>
                        </w:rPr>
                        <w:t>ПОДАТКИ</w:t>
                      </w:r>
                      <w:bookmarkEnd w:id="11"/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129"/>
                        <w:ind w:left="220" w:hanging="0"/>
                        <w:rPr/>
                      </w:pPr>
                      <w:r>
                        <w:rPr>
                          <w:rStyle w:val="7TrebuchetMS"/>
                        </w:rPr>
                        <w:t>60% податку на доходи фізичних осіб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21"/>
                        <w:ind w:left="220" w:hanging="0"/>
                        <w:rPr/>
                      </w:pPr>
                      <w:r>
                        <w:rPr>
                          <w:rStyle w:val="7TrebuchetMS"/>
                        </w:rPr>
                        <w:t>25 % екологічного податку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9" w:before="0" w:after="115"/>
                        <w:ind w:left="620" w:right="1040" w:hanging="400"/>
                        <w:jc w:val="left"/>
                        <w:rPr/>
                      </w:pPr>
                      <w:r>
                        <w:rPr>
                          <w:rStyle w:val="7TrebuchetMS"/>
                        </w:rPr>
                        <w:t>5% акцизного податку з реалізації підакцизних товарів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76"/>
                        <w:ind w:left="220" w:hanging="0"/>
                        <w:rPr/>
                      </w:pPr>
                      <w:r>
                        <w:rPr>
                          <w:rStyle w:val="7TrebuchetMS"/>
                        </w:rPr>
                        <w:t>100% єдиного податку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76"/>
                        <w:ind w:left="220" w:hanging="0"/>
                        <w:rPr/>
                      </w:pPr>
                      <w:r>
                        <w:rPr>
                          <w:rStyle w:val="7TrebuchetMS"/>
                        </w:rPr>
                        <w:t>100% податок на прибуток підприємств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28"/>
                        <w:ind w:right="180" w:hanging="0"/>
                        <w:jc w:val="center"/>
                        <w:rPr/>
                      </w:pPr>
                      <w:r>
                        <w:rPr>
                          <w:rStyle w:val="7TrebuchetMS"/>
                        </w:rPr>
                        <w:t>та фінансових установ комунальної власності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28"/>
                        <w:ind w:left="284" w:right="180" w:hanging="0"/>
                        <w:rPr/>
                      </w:pPr>
                      <w:r>
                        <w:rPr>
                          <w:rStyle w:val="7TrebuchetMS"/>
                        </w:rPr>
                        <w:t>100% податку на майно (нерухомість, земля, транспор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32555</wp:posOffset>
                </wp:positionH>
                <wp:positionV relativeFrom="page">
                  <wp:posOffset>4435475</wp:posOffset>
                </wp:positionV>
                <wp:extent cx="3255010" cy="5423535"/>
                <wp:effectExtent l="0" t="0" r="0" b="0"/>
                <wp:wrapSquare wrapText="largest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2ArialNarrow12"/>
                                <w:b w:val="false"/>
                                <w:bCs w:val="false"/>
                              </w:rPr>
                              <w:t>ІНШІ ДОХОДИ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646" w:leader="hyphen"/>
                                <w:tab w:val="left" w:pos="1584" w:leader="hyphen"/>
                              </w:tabs>
                              <w:spacing w:before="0" w:after="0"/>
                              <w:ind w:left="220" w:hanging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53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різноманітні трансферти (базова дотація, медична та освіт</w:t>
                              <w:softHyphen/>
                              <w:t>ня субвенції, інші субвенції, капітальні трансферти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19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власні надходження бюджетних уст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56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цільові та добровільні внески підприємств, установ, органі</w:t>
                              <w:softHyphen/>
                              <w:t>зацій і громадян до місцевих фондів охорони навколиш</w:t>
                              <w:softHyphen/>
                              <w:t>нього природного середовища; надходження з інших цільових фонд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60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надходження в рамках програм допомоги і грантів міжна</w:t>
                              <w:softHyphen/>
                              <w:t>родних фінансових організацій та Європейського Союз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60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кошти пайової участі у розвитку інфраструктури населено</w:t>
                              <w:softHyphen/>
                              <w:t>го пункт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02" w:before="0" w:after="53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кошти від відчуження комунального майна та від продажу земельних ділянок несільськогосподарського призначення або прав на н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10" w:before="0" w:after="0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дивіденди (дохід), нараховані на акції (частки, паї) госпо</w:t>
                              <w:softHyphen/>
                              <w:t>дарських товариств, у статутних капіталах яких є комуналь</w:t>
                              <w:softHyphen/>
                              <w:t>на власні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56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повернення кредитів, наданих з місцевих бюджетів: індиві</w:t>
                              <w:softHyphen/>
                              <w:t>дуальним сільським забудовникам; молодим сім'ям та одиноким молодим громадянам на будівництво (реконструкцію) та придбання житла, а також пеня і відсо</w:t>
                              <w:softHyphen/>
                              <w:t>тки за користування ни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64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кошти від реалізації безхазяйного майна, знахідок, спадко</w:t>
                              <w:softHyphen/>
                              <w:t>вого май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50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частина чистого прибутку (доходу) комунальних унітар</w:t>
                              <w:softHyphen/>
                              <w:t>них підприємств та їх об'єднань, що вилучається до бюджет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5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місцеві запозичен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56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кошти від повернення кредитів, наданих з відповідного бюджету, та відсотки, сплачені за користування ни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ind w:left="142" w:firstLine="425"/>
                              <w:rPr/>
                            </w:pPr>
                            <w:r>
                              <w:rPr>
                                <w:rStyle w:val="2ArialNarrow4"/>
                              </w:rPr>
                              <w:t>кошти, отримані в процесі здійснення державних закуп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27.05pt;mso-wrap-distance-left:0pt;mso-wrap-distance-right:0pt;mso-wrap-distance-top:0pt;mso-wrap-distance-bottom:0pt;margin-top:349.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22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2ArialNarrow12"/>
                          <w:b w:val="false"/>
                          <w:bCs w:val="false"/>
                        </w:rPr>
                        <w:t>ІНШІ ДОХОДИ</w:t>
                      </w:r>
                      <w:bookmarkEnd w:id="13"/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646" w:leader="hyphen"/>
                          <w:tab w:val="left" w:pos="1584" w:leader="hyphen"/>
                        </w:tabs>
                        <w:spacing w:before="0" w:after="0"/>
                        <w:ind w:left="220" w:hanging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53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різноманітні трансферти (базова дотація, медична та освіт</w:t>
                        <w:softHyphen/>
                        <w:t>ня субвенції, інші субвенції, капітальні трансферти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19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власні надходження бюджетних устано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56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цільові та добровільні внески підприємств, установ, органі</w:t>
                        <w:softHyphen/>
                        <w:t>зацій і громадян до місцевих фондів охорони навколиш</w:t>
                        <w:softHyphen/>
                        <w:t>нього природного середовища; надходження з інших цільових фонді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60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надходження в рамках програм допомоги і грантів міжна</w:t>
                        <w:softHyphen/>
                        <w:t>родних фінансових організацій та Європейського Союзу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60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кошти пайової участі у розвитку інфраструктури населено</w:t>
                        <w:softHyphen/>
                        <w:t>го пункту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202" w:before="0" w:after="53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кошти від відчуження комунального майна та від продажу земельних ділянок несільськогосподарського призначення або прав на ни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210" w:before="0" w:after="0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дивіденди (дохід), нараховані на акції (частки, паї) госпо</w:t>
                        <w:softHyphen/>
                        <w:t>дарських товариств, у статутних капіталах яких є комуналь</w:t>
                        <w:softHyphen/>
                        <w:t>на власність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56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повернення кредитів, наданих з місцевих бюджетів: індиві</w:t>
                        <w:softHyphen/>
                        <w:t>дуальним сільським забудовникам; молодим сім'ям та одиноким молодим громадянам на будівництво (реконструкцію) та придбання житла, а також пеня і відсо</w:t>
                        <w:softHyphen/>
                        <w:t>тки за користування ним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64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кошти від реалізації безхазяйного майна, знахідок, спадко</w:t>
                        <w:softHyphen/>
                        <w:t>вого майн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50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частина чистого прибутку (доходу) комунальних унітар</w:t>
                        <w:softHyphen/>
                        <w:t>них підприємств та їх об'єднань, що вилучається до бюджету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5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місцеві запозичення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197" w:before="0" w:after="56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кошти від повернення кредитів, наданих з відповідного бюджету, та відсотки, сплачені за користування ним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0"/>
                        <w:ind w:left="142" w:firstLine="425"/>
                        <w:rPr/>
                      </w:pPr>
                      <w:r>
                        <w:rPr>
                          <w:rStyle w:val="2ArialNarrow4"/>
                        </w:rPr>
                        <w:t>кошти, отримані в процесі здійснення державних закупів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6885</wp:posOffset>
                </wp:positionH>
                <wp:positionV relativeFrom="page">
                  <wp:posOffset>9097010</wp:posOffset>
                </wp:positionV>
                <wp:extent cx="622935" cy="133350"/>
                <wp:effectExtent l="0" t="0" r="0" b="0"/>
                <wp:wrapSquare wrapText="largest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Narrow4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2ArialNarrow4"/>
                              </w:rPr>
                              <w:t>інші дох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.5pt;mso-wrap-distance-left:0pt;mso-wrap-distance-right:0pt;mso-wrap-distance-top:0pt;mso-wrap-distance-bottom:0pt;margin-top:716.3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ArialNarrow4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2ArialNarrow4"/>
                        </w:rPr>
                        <w:t>інші дох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60725</wp:posOffset>
                </wp:positionH>
                <wp:positionV relativeFrom="page">
                  <wp:posOffset>7727315</wp:posOffset>
                </wp:positionV>
                <wp:extent cx="130810" cy="3016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1680"/>
                        </a:xfrm>
                        <a:prstGeom prst="rect">
                          <a:avLst/>
                        </a:prstGeom>
                        <a:solidFill>
                          <a:srgbClr val="704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4003" stroked="f" o:allowincell="f" style="position:absolute;margin-left:256.75pt;margin-top:608.45pt;width:10.25pt;height:23.7pt;mso-wrap-style:none;v-text-anchor:middle;mso-position-horizontal-relative:page;mso-position-vertical-relative:page">
                <v:fill o:detectmouseclick="t" type="solid" color2="#8fbff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7">
            <wp:simplePos x="0" y="0"/>
            <wp:positionH relativeFrom="page">
              <wp:posOffset>1364615</wp:posOffset>
            </wp:positionH>
            <wp:positionV relativeFrom="page">
              <wp:posOffset>2289810</wp:posOffset>
            </wp:positionV>
            <wp:extent cx="5573395" cy="3742690"/>
            <wp:effectExtent l="0" t="0" r="0" b="0"/>
            <wp:wrapNone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28">
            <wp:simplePos x="0" y="0"/>
            <wp:positionH relativeFrom="page">
              <wp:posOffset>1437640</wp:posOffset>
            </wp:positionH>
            <wp:positionV relativeFrom="page">
              <wp:posOffset>6337935</wp:posOffset>
            </wp:positionV>
            <wp:extent cx="5500370" cy="3613150"/>
            <wp:effectExtent l="0" t="0" r="0" b="0"/>
            <wp:wrapNone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5905</wp:posOffset>
                </wp:positionH>
                <wp:positionV relativeFrom="page">
                  <wp:posOffset>494030</wp:posOffset>
                </wp:positionV>
                <wp:extent cx="6931025" cy="461645"/>
                <wp:effectExtent l="0" t="0" r="0" b="0"/>
                <wp:wrapSquare wrapText="largest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90"/>
                              <w:ind w:left="3365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1TrebuchetMS"/>
                                <w:b w:val="false"/>
                                <w:bCs w:val="false"/>
                              </w:rPr>
                              <w:t>ДЕЦЕНТРАЛІЗАЦІЯ</w:t>
                            </w:r>
                            <w:bookmarkEnd w:id="14"/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10" w:before="0" w:after="0"/>
                              <w:ind w:left="3365" w:hanging="0"/>
                              <w:rPr/>
                            </w:pPr>
                            <w:r>
                              <w:rPr>
                                <w:rStyle w:val="9ArialNarrow"/>
                                <w:b w:val="false"/>
                                <w:bCs w:val="false"/>
                              </w:rPr>
                              <w:t>ТЕРИТОРІЯ РАЙОНУ: ДО ТА ПІСЛЯ РЕФО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6.35pt;mso-wrap-distance-left:0pt;mso-wrap-distance-right:0pt;mso-wrap-distance-top:0pt;mso-wrap-distance-bottom:0pt;margin-top:38.9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90"/>
                        <w:ind w:left="3365" w:hanging="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1TrebuchetMS"/>
                          <w:b w:val="false"/>
                          <w:bCs w:val="false"/>
                        </w:rPr>
                        <w:t>ДЕЦЕНТРАЛІЗАЦІЯ</w:t>
                      </w:r>
                      <w:bookmarkEnd w:id="15"/>
                    </w:p>
                    <w:p>
                      <w:pPr>
                        <w:pStyle w:val="91"/>
                        <w:shd w:fill="auto" w:val="clear"/>
                        <w:spacing w:lineRule="exact" w:line="210" w:before="0" w:after="0"/>
                        <w:ind w:left="3365" w:hanging="0"/>
                        <w:rPr/>
                      </w:pPr>
                      <w:r>
                        <w:rPr>
                          <w:rStyle w:val="9ArialNarrow"/>
                          <w:b w:val="false"/>
                          <w:bCs w:val="false"/>
                        </w:rPr>
                        <w:t>ТЕРИТОРІЯ РАЙОНУ: ДО ТА ПІСЛЯ РЕФОР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0705</wp:posOffset>
                </wp:positionH>
                <wp:positionV relativeFrom="page">
                  <wp:posOffset>229870</wp:posOffset>
                </wp:positionV>
                <wp:extent cx="902970" cy="902335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1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0pt;mso-wrap-distance-right:0pt;mso-wrap-distance-top:0pt;mso-wrap-distance-bottom:0pt;margin-top:18.1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1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5905</wp:posOffset>
                </wp:positionH>
                <wp:positionV relativeFrom="page">
                  <wp:posOffset>1330325</wp:posOffset>
                </wp:positionV>
                <wp:extent cx="6931025" cy="796290"/>
                <wp:effectExtent l="0" t="0" r="0" b="0"/>
                <wp:wrapSquare wrapText="largest"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88" w:before="0" w:after="0"/>
                              <w:ind w:left="680" w:righ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3"/>
                                <w:sz w:val="24"/>
                                <w:szCs w:val="24"/>
                              </w:rPr>
                              <w:t xml:space="preserve">Існуючий стан: </w:t>
                            </w:r>
                            <w:r>
                              <w:rPr>
                                <w:rStyle w:val="7TrebuchetMS2"/>
                                <w:sz w:val="24"/>
                                <w:szCs w:val="24"/>
                              </w:rPr>
                              <w:t>надання адміністративних (міграційна служба, реєстрація бізнесу, речових прав) та соціальних (поліклініка, пенсійний фонд, відділ субсидій, центр соціального захисту) послуг, розміщення правоохоронних та інших служб, пожежних частин здійснюється в районному цент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2.7pt;mso-wrap-distance-left:0pt;mso-wrap-distance-right:0pt;mso-wrap-distance-top:0pt;mso-wrap-distance-bottom:0pt;margin-top:104.7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88" w:before="0" w:after="0"/>
                        <w:ind w:left="680" w:righ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TrebuchetMS3"/>
                          <w:sz w:val="24"/>
                          <w:szCs w:val="24"/>
                        </w:rPr>
                        <w:t xml:space="preserve">Існуючий стан: </w:t>
                      </w:r>
                      <w:r>
                        <w:rPr>
                          <w:rStyle w:val="7TrebuchetMS2"/>
                          <w:sz w:val="24"/>
                          <w:szCs w:val="24"/>
                        </w:rPr>
                        <w:t>надання адміністративних (міграційна служба, реєстрація бізнесу, речових прав) та соціальних (поліклініка, пенсійний фонд, відділ субсидій, центр соціального захисту) послуг, розміщення правоохоронних та інших служб, пожежних частин здійснюється в районному цент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3210</wp:posOffset>
                </wp:positionH>
                <wp:positionV relativeFrom="page">
                  <wp:posOffset>4932680</wp:posOffset>
                </wp:positionV>
                <wp:extent cx="297180" cy="207645"/>
                <wp:effectExtent l="0" t="0" r="0" b="0"/>
                <wp:wrapSquare wrapText="largest"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" cy="166370"/>
                                  <wp:effectExtent l="0" t="0" r="0" b="0"/>
                                  <wp:docPr id="1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3" t="-197" r="-12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35pt;mso-wrap-distance-left:0pt;mso-wrap-distance-right:0pt;mso-wrap-distance-top:0pt;mso-wrap-distance-bottom:0pt;margin-top:388.4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545" cy="166370"/>
                            <wp:effectExtent l="0" t="0" r="0" b="0"/>
                            <wp:docPr id="1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3" t="-197" r="-12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0560</wp:posOffset>
                </wp:positionH>
                <wp:positionV relativeFrom="page">
                  <wp:posOffset>4987925</wp:posOffset>
                </wp:positionV>
                <wp:extent cx="264795" cy="133350"/>
                <wp:effectExtent l="0" t="0" r="0" b="0"/>
                <wp:wrapSquare wrapText="largest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С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0.5pt;mso-wrap-distance-left:0pt;mso-wrap-distance-right:0pt;mso-wrap-distance-top:0pt;mso-wrap-distance-bottom:0pt;margin-top:392.7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Се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80</wp:posOffset>
                </wp:positionH>
                <wp:positionV relativeFrom="page">
                  <wp:posOffset>5396230</wp:posOffset>
                </wp:positionV>
                <wp:extent cx="415925" cy="133350"/>
                <wp:effectExtent l="0" t="0" r="0" b="0"/>
                <wp:wrapSquare wrapText="largest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Сел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5pt;mso-wrap-distance-left:0pt;mso-wrap-distance-right:0pt;mso-wrap-distance-top:0pt;mso-wrap-distance-bottom:0pt;margin-top:424.9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Сел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5275</wp:posOffset>
                </wp:positionH>
                <wp:positionV relativeFrom="page">
                  <wp:posOffset>5908040</wp:posOffset>
                </wp:positionV>
                <wp:extent cx="261620" cy="320675"/>
                <wp:effectExtent l="0" t="0" r="0" b="0"/>
                <wp:wrapSquare wrapText="largest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320675"/>
                                  <wp:effectExtent l="0" t="0" r="0" b="0"/>
                                  <wp:docPr id="1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4" t="-116" r="-13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5.25pt;mso-wrap-distance-left:0pt;mso-wrap-distance-right:0pt;mso-wrap-distance-top:0pt;mso-wrap-distance-bottom:0pt;margin-top:465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985" cy="320675"/>
                            <wp:effectExtent l="0" t="0" r="0" b="0"/>
                            <wp:docPr id="1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4" t="-116" r="-13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4840</wp:posOffset>
                </wp:positionH>
                <wp:positionV relativeFrom="page">
                  <wp:posOffset>5768340</wp:posOffset>
                </wp:positionV>
                <wp:extent cx="628015" cy="506095"/>
                <wp:effectExtent l="0" t="0" r="0" b="0"/>
                <wp:wrapSquare wrapText="largest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Міст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районног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9.85pt;mso-wrap-distance-left:0pt;mso-wrap-distance-right:0pt;mso-wrap-distance-top:0pt;mso-wrap-distance-bottom:0pt;margin-top:454.2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Міст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районног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98650</wp:posOffset>
                </wp:positionH>
                <wp:positionV relativeFrom="page">
                  <wp:posOffset>5580380</wp:posOffset>
                </wp:positionV>
                <wp:extent cx="4779010" cy="695325"/>
                <wp:effectExtent l="0" t="0" r="0" b="0"/>
                <wp:wrapSquare wrapText="largest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firstLine="4360"/>
                              <w:rPr/>
                            </w:pPr>
                            <w:r>
                              <w:rPr>
                                <w:rStyle w:val="3TrebuchetMS"/>
                              </w:rPr>
                              <w:t>Існуюча межа району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rStyle w:val="3TrebuchetMS3"/>
                              </w:rPr>
                              <w:t xml:space="preserve">Пропонований стан: </w:t>
                            </w:r>
                            <w:r>
                              <w:rPr>
                                <w:rStyle w:val="3TrebuchetMS"/>
                              </w:rPr>
                              <w:t xml:space="preserve">такі послуги надаватимуться в </w:t>
                            </w:r>
                            <w:r>
                              <w:rPr>
                                <w:rStyle w:val="3TrebuchetMS3"/>
                              </w:rPr>
                              <w:t xml:space="preserve">кожному </w:t>
                            </w:r>
                            <w:r>
                              <w:rPr>
                                <w:rStyle w:val="3TrebuchetMS"/>
                              </w:rPr>
                              <w:t>центрі гром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4.75pt;mso-wrap-distance-left:0pt;mso-wrap-distance-right:0pt;mso-wrap-distance-top:0pt;mso-wrap-distance-bottom:0pt;margin-top:439.4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firstLine="4360"/>
                        <w:rPr/>
                      </w:pPr>
                      <w:r>
                        <w:rPr>
                          <w:rStyle w:val="3TrebuchetMS"/>
                        </w:rPr>
                        <w:t>Існуюча межа району</w:t>
                      </w:r>
                    </w:p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rStyle w:val="3TrebuchetMS3"/>
                        </w:rPr>
                        <w:t xml:space="preserve">Пропонований стан: </w:t>
                      </w:r>
                      <w:r>
                        <w:rPr>
                          <w:rStyle w:val="3TrebuchetMS"/>
                        </w:rPr>
                        <w:t xml:space="preserve">такі послуги надаватимуться в </w:t>
                      </w:r>
                      <w:r>
                        <w:rPr>
                          <w:rStyle w:val="3TrebuchetMS3"/>
                        </w:rPr>
                        <w:t xml:space="preserve">кожному </w:t>
                      </w:r>
                      <w:r>
                        <w:rPr>
                          <w:rStyle w:val="3TrebuchetMS"/>
                        </w:rPr>
                        <w:t>центрі гром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9075</wp:posOffset>
                </wp:positionH>
                <wp:positionV relativeFrom="page">
                  <wp:posOffset>6496685</wp:posOffset>
                </wp:positionV>
                <wp:extent cx="427355" cy="462280"/>
                <wp:effectExtent l="0" t="0" r="0" b="0"/>
                <wp:wrapSquare wrapText="largest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62280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4" t="-76" r="-8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4pt;mso-wrap-distance-left:0pt;mso-wrap-distance-right:0pt;mso-wrap-distance-top:0pt;mso-wrap-distance-bottom:0pt;margin-top:511.5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462280"/>
                            <wp:effectExtent l="0" t="0" r="0" b="0"/>
                            <wp:docPr id="1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4" t="-76" r="-8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1515</wp:posOffset>
                </wp:positionH>
                <wp:positionV relativeFrom="page">
                  <wp:posOffset>6737350</wp:posOffset>
                </wp:positionV>
                <wp:extent cx="702945" cy="13335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ArialNarrow1"/>
                              </w:rPr>
                              <w:t>Центр рай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530.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ArialNarrow1"/>
                        </w:rPr>
                        <w:t>Центр рай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53890</wp:posOffset>
                </wp:positionH>
                <wp:positionV relativeFrom="page">
                  <wp:posOffset>9904095</wp:posOffset>
                </wp:positionV>
                <wp:extent cx="1924685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TrebuchetMS"/>
                              </w:rPr>
                              <w:t>Межа об'єднаної гром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.35pt;mso-wrap-distance-left:0pt;mso-wrap-distance-right:0pt;mso-wrap-distance-top:0pt;mso-wrap-distance-bottom:0pt;margin-top:779.85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TrebuchetMS"/>
                        </w:rPr>
                        <w:t>Межа об'єднаної гром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30">
            <wp:simplePos x="0" y="0"/>
            <wp:positionH relativeFrom="page">
              <wp:posOffset>1366520</wp:posOffset>
            </wp:positionH>
            <wp:positionV relativeFrom="page">
              <wp:posOffset>6980555</wp:posOffset>
            </wp:positionV>
            <wp:extent cx="4517390" cy="2950210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3715</wp:posOffset>
                </wp:positionH>
                <wp:positionV relativeFrom="page">
                  <wp:posOffset>309245</wp:posOffset>
                </wp:positionV>
                <wp:extent cx="926465" cy="925830"/>
                <wp:effectExtent l="0" t="0" r="0" b="0"/>
                <wp:wrapSquare wrapText="largest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9pt;mso-wrap-distance-left:0pt;mso-wrap-distance-right:0pt;mso-wrap-distance-top:0pt;mso-wrap-distance-bottom:0pt;margin-top:24.3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5830" cy="925830"/>
                            <wp:effectExtent l="0" t="0" r="0" b="0"/>
                            <wp:docPr id="1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9920</wp:posOffset>
                </wp:positionH>
                <wp:positionV relativeFrom="page">
                  <wp:posOffset>524510</wp:posOffset>
                </wp:positionV>
                <wp:extent cx="6303010" cy="408940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left="2453" w:hanging="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rStyle w:val="1TrebuchetMS"/>
                                <w:b w:val="false"/>
                                <w:bCs w:val="false"/>
                              </w:rPr>
                              <w:t>ДЕЦЕНТРАЛІЗАЦІЯ</w:t>
                            </w:r>
                            <w:bookmarkEnd w:id="16"/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10" w:before="0" w:after="0"/>
                              <w:ind w:left="2453" w:right="2668" w:hanging="0"/>
                              <w:jc w:val="both"/>
                              <w:rPr/>
                            </w:pPr>
                            <w:r>
                              <w:rPr>
                                <w:rStyle w:val="9ArialNarrow"/>
                                <w:b w:val="false"/>
                                <w:bCs w:val="false"/>
                              </w:rPr>
                              <w:t>ТЕРИТОРІЯ ОБЛАСТІ: ДО ТА ПІСЛЯ РЕФОР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2.2pt;mso-wrap-distance-left:0pt;mso-wrap-distance-right:0pt;mso-wrap-distance-top:0pt;mso-wrap-distance-bottom:0pt;margin-top:41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left="2453" w:hanging="0"/>
                        <w:jc w:val="left"/>
                        <w:rPr/>
                      </w:pPr>
                      <w:bookmarkStart w:id="17" w:name="bookmark8"/>
                      <w:r>
                        <w:rPr>
                          <w:rStyle w:val="1TrebuchetMS"/>
                          <w:b w:val="false"/>
                          <w:bCs w:val="false"/>
                        </w:rPr>
                        <w:t>ДЕЦЕНТРАЛІЗАЦІЯ</w:t>
                      </w:r>
                      <w:bookmarkEnd w:id="17"/>
                    </w:p>
                    <w:p>
                      <w:pPr>
                        <w:pStyle w:val="91"/>
                        <w:shd w:fill="auto" w:val="clear"/>
                        <w:spacing w:lineRule="exact" w:line="210" w:before="0" w:after="0"/>
                        <w:ind w:left="2453" w:right="2668" w:hanging="0"/>
                        <w:jc w:val="both"/>
                        <w:rPr/>
                      </w:pPr>
                      <w:r>
                        <w:rPr>
                          <w:rStyle w:val="9ArialNarrow"/>
                          <w:b w:val="false"/>
                          <w:bCs w:val="false"/>
                        </w:rPr>
                        <w:t>ТЕРИТОРІЯ ОБЛАСТІ: ДО ТА ПІСЛЯ РЕФОР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9920</wp:posOffset>
                </wp:positionH>
                <wp:positionV relativeFrom="page">
                  <wp:posOffset>1455420</wp:posOffset>
                </wp:positionV>
                <wp:extent cx="6303010" cy="405130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88" w:before="0" w:after="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sz w:val="24"/>
                                <w:szCs w:val="24"/>
                              </w:rPr>
                              <w:t xml:space="preserve">Існуючий стан: </w:t>
                            </w:r>
                            <w:r>
                              <w:rPr>
                                <w:rStyle w:val="7TrebuchetMS1"/>
                                <w:sz w:val="24"/>
                                <w:szCs w:val="24"/>
                              </w:rPr>
                              <w:t>в кожному районі діють районні ради та районні державні адміністрації (РДА), повноваження яких дублюють повноваження місцевого самовряду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1.9pt;mso-wrap-distance-left:0pt;mso-wrap-distance-right:0pt;mso-wrap-distance-top:0pt;mso-wrap-distance-bottom:0pt;margin-top:114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88" w:before="0" w:after="0"/>
                        <w:ind w:right="2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TrebuchetMS"/>
                          <w:sz w:val="24"/>
                          <w:szCs w:val="24"/>
                        </w:rPr>
                        <w:t xml:space="preserve">Існуючий стан: </w:t>
                      </w:r>
                      <w:r>
                        <w:rPr>
                          <w:rStyle w:val="7TrebuchetMS1"/>
                          <w:sz w:val="24"/>
                          <w:szCs w:val="24"/>
                        </w:rPr>
                        <w:t>в кожному районі діють районні ради та районні державні адміністрації (РДА), повноваження яких дублюють повноваження місцевого самовряду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4860</wp:posOffset>
                </wp:positionH>
                <wp:positionV relativeFrom="page">
                  <wp:posOffset>2054860</wp:posOffset>
                </wp:positionV>
                <wp:extent cx="5466080" cy="2874010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5445" cy="2874010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5445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226.3pt;mso-wrap-distance-left:0pt;mso-wrap-distance-right:0pt;mso-wrap-distance-top:0pt;mso-wrap-distance-bottom:0pt;margin-top:161.8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pict>
                          <v:rect id="shape_0" fillcolor="#1789c6" stroked="f" o:allowincell="f" style="position:absolute;margin-left:83.2pt;margin-top:388.15pt;width:13.6pt;height:14.8pt;mso-wrap-style:none;v-text-anchor:middle;mso-position-horizontal-relative:page;mso-position-vertical-relative:page">
                            <v:fill o:detectmouseclick="t" type="solid" color2="#e87639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465445" cy="2874010"/>
                            <wp:effectExtent l="0" t="0" r="0" b="0"/>
                            <wp:docPr id="1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5445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61770</wp:posOffset>
                </wp:positionH>
                <wp:positionV relativeFrom="page">
                  <wp:posOffset>4928870</wp:posOffset>
                </wp:positionV>
                <wp:extent cx="1245870" cy="120650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3TrebuchetMS1"/>
                              </w:rPr>
                              <w:t>Районна рада та 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.5pt;mso-wrap-distance-left:0pt;mso-wrap-distance-right:0pt;mso-wrap-distance-top:0pt;mso-wrap-distance-bottom:0pt;margin-top:388.1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3TrebuchetMS1"/>
                        </w:rPr>
                        <w:t>Районна рада та Р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9920</wp:posOffset>
                </wp:positionH>
                <wp:positionV relativeFrom="page">
                  <wp:posOffset>5925820</wp:posOffset>
                </wp:positionV>
                <wp:extent cx="6303010" cy="576580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TrebuchetMS"/>
                                <w:sz w:val="24"/>
                                <w:szCs w:val="24"/>
                              </w:rPr>
                              <w:t xml:space="preserve">Пропонований стан: укрупнення районів. </w:t>
                            </w:r>
                            <w:r>
                              <w:rPr>
                                <w:rStyle w:val="7TrebuchetMS1"/>
                                <w:sz w:val="24"/>
                                <w:szCs w:val="24"/>
                              </w:rPr>
                              <w:t>Обласні і районні ради створюють свої виконкоми. За ОДА і РДА закріплюються повноваження з контролю за законністю дій ОМС та координують місцеві представництва центральних органів виконавчої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5.4pt;mso-wrap-distance-left:0pt;mso-wrap-distance-right:0pt;mso-wrap-distance-top:0pt;mso-wrap-distance-bottom:0pt;margin-top:466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83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TrebuchetMS"/>
                          <w:sz w:val="24"/>
                          <w:szCs w:val="24"/>
                        </w:rPr>
                        <w:t xml:space="preserve">Пропонований стан: укрупнення районів. </w:t>
                      </w:r>
                      <w:r>
                        <w:rPr>
                          <w:rStyle w:val="7TrebuchetMS1"/>
                          <w:sz w:val="24"/>
                          <w:szCs w:val="24"/>
                        </w:rPr>
                        <w:t>Обласні і районні ради створюють свої виконкоми. За ОДА і РДА закріплюються повноваження з контролю за законністю дій ОМС та координують місцеві представництва центральних органів виконавчої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8850</wp:posOffset>
                </wp:positionH>
                <wp:positionV relativeFrom="page">
                  <wp:posOffset>9763760</wp:posOffset>
                </wp:positionV>
                <wp:extent cx="2048510" cy="5759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3TrebuchetMS1"/>
                              </w:rPr>
                              <w:t>ОДА, обласна рада та виконком РДА, районна рада та вико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5.35pt;mso-wrap-distance-left:0pt;mso-wrap-distance-right:0pt;mso-wrap-distance-top:0pt;mso-wrap-distance-bottom:0pt;margin-top:768.8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3TrebuchetMS1"/>
                        </w:rPr>
                        <w:t>ОДА, обласна рада та виконком РДА, районна рада та викон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056640</wp:posOffset>
                </wp:positionH>
                <wp:positionV relativeFrom="page">
                  <wp:posOffset>4929505</wp:posOffset>
                </wp:positionV>
                <wp:extent cx="173355" cy="18859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8640"/>
                        </a:xfrm>
                        <a:prstGeom prst="rect">
                          <a:avLst/>
                        </a:prstGeom>
                        <a:solidFill>
                          <a:srgbClr val="1789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89c6" stroked="f" o:allowincell="f" style="position:absolute;margin-left:83.2pt;margin-top:388.15pt;width:13.6pt;height:14.8pt;mso-wrap-style:none;v-text-anchor:middle;mso-position-horizontal-relative:page;mso-position-vertical-relative:page">
                <v:fill o:detectmouseclick="t" type="solid" color2="#e876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7515</wp:posOffset>
                </wp:positionH>
                <wp:positionV relativeFrom="page">
                  <wp:posOffset>554990</wp:posOffset>
                </wp:positionV>
                <wp:extent cx="6687185" cy="1534160"/>
                <wp:effectExtent l="0" t="0" r="0" b="0"/>
                <wp:wrapSquare wrapText="largest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70"/>
                              <w:ind w:left="3691" w:right="317" w:hanging="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1TrebuchetMS"/>
                                <w:b w:val="false"/>
                                <w:bCs w:val="false"/>
                              </w:rPr>
                              <w:t>ДЕЦЕНТРАЛІЗАЦІЯ</w:t>
                            </w:r>
                            <w:bookmarkEnd w:id="18"/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10" w:before="0" w:after="625"/>
                              <w:ind w:left="3691" w:hanging="0"/>
                              <w:rPr/>
                            </w:pPr>
                            <w:r>
                              <w:rPr>
                                <w:rStyle w:val="9ArialNarrow"/>
                                <w:b w:val="false"/>
                                <w:bCs w:val="false"/>
                              </w:rPr>
                              <w:t>АЛГОРИТМ ОБ’ЄДНАННЯ ГРОМАД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6" w:before="0" w:after="0"/>
                              <w:ind w:left="340" w:right="360" w:hanging="0"/>
                              <w:rPr/>
                            </w:pPr>
                            <w:r>
                              <w:rPr>
                                <w:rStyle w:val="3ArialNarrow"/>
                                <w:b w:val="false"/>
                                <w:bCs w:val="false"/>
                              </w:rPr>
                              <w:t xml:space="preserve">Для того, щоб у об’єднаній громаді своєчасно, 25 жовтня 2015 року, відбулися чергові місцеві вибори, процес об’єднання має бути завершений до початку виборчого процесу - </w:t>
                            </w:r>
                            <w:r>
                              <w:rPr>
                                <w:rStyle w:val="3ArialNarrow3"/>
                                <w:b w:val="false"/>
                                <w:bCs w:val="false"/>
                              </w:rPr>
                              <w:t>до 5 вересня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20.8pt;mso-wrap-distance-left:0pt;mso-wrap-distance-right:0pt;mso-wrap-distance-top:0pt;mso-wrap-distance-bottom:0pt;margin-top:43.7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70"/>
                        <w:ind w:left="3691" w:right="317" w:hanging="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1TrebuchetMS"/>
                          <w:b w:val="false"/>
                          <w:bCs w:val="false"/>
                        </w:rPr>
                        <w:t>ДЕЦЕНТРАЛІЗАЦІЯ</w:t>
                      </w:r>
                      <w:bookmarkEnd w:id="19"/>
                    </w:p>
                    <w:p>
                      <w:pPr>
                        <w:pStyle w:val="91"/>
                        <w:shd w:fill="auto" w:val="clear"/>
                        <w:spacing w:lineRule="exact" w:line="210" w:before="0" w:after="625"/>
                        <w:ind w:left="3691" w:hanging="0"/>
                        <w:rPr/>
                      </w:pPr>
                      <w:r>
                        <w:rPr>
                          <w:rStyle w:val="9ArialNarrow"/>
                          <w:b w:val="false"/>
                          <w:bCs w:val="false"/>
                        </w:rPr>
                        <w:t>АЛГОРИТМ ОБ’ЄДНАННЯ ГРОМАД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6" w:before="0" w:after="0"/>
                        <w:ind w:left="340" w:right="360" w:hanging="0"/>
                        <w:rPr/>
                      </w:pPr>
                      <w:r>
                        <w:rPr>
                          <w:rStyle w:val="3ArialNarrow"/>
                          <w:b w:val="false"/>
                          <w:bCs w:val="false"/>
                        </w:rPr>
                        <w:t xml:space="preserve">Для того, щоб у об’єднаній громаді своєчасно, 25 жовтня 2015 року, відбулися чергові місцеві вибори, процес об’єднання має бути завершений до початку виборчого процесу - </w:t>
                      </w:r>
                      <w:r>
                        <w:rPr>
                          <w:rStyle w:val="3ArialNarrow3"/>
                          <w:b w:val="false"/>
                          <w:bCs w:val="false"/>
                        </w:rPr>
                        <w:t>до 5 вересня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8810</wp:posOffset>
                </wp:positionH>
                <wp:positionV relativeFrom="page">
                  <wp:posOffset>309245</wp:posOffset>
                </wp:positionV>
                <wp:extent cx="926465" cy="925830"/>
                <wp:effectExtent l="0" t="0" r="0" b="0"/>
                <wp:wrapSquare wrapText="largest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1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9pt;mso-wrap-distance-left:0pt;mso-wrap-distance-right:0pt;mso-wrap-distance-top:0pt;mso-wrap-distance-bottom:0pt;margin-top:24.3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5830" cy="925830"/>
                            <wp:effectExtent l="0" t="0" r="0" b="0"/>
                            <wp:docPr id="1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1165</wp:posOffset>
                </wp:positionH>
                <wp:positionV relativeFrom="page">
                  <wp:posOffset>2448560</wp:posOffset>
                </wp:positionV>
                <wp:extent cx="6687185" cy="6826885"/>
                <wp:effectExtent l="0" t="0" r="0" b="0"/>
                <wp:wrapSquare wrapText="largest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8"/>
                              <w:gridCol w:w="2002"/>
                              <w:gridCol w:w="189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1"/>
                                    </w:rPr>
                                    <w:t>Етапи об’єднанн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1"/>
                                    </w:rPr>
                                    <w:t>Максимальний термін за законом* (дні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1"/>
                                    </w:rPr>
                                    <w:t>Достатня тривалість (дн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Ініціюванн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Громадське обговорення пропозиції на зборах громадя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До 10 з підготов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Сесія ради (готується одночасно з обговоренням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Не визначен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2 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готовкою і оформленням результа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ропозиція суміжним громадам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Не визначен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Громадські обговорення пропозиції на зборах громадя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До 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суміжних грома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готов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Сесії рад суміжних грома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Не визначен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2 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готовкою 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63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оформлення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результа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Формування робочої групи та підготовка нею проектів рішень на основі типового рішенн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Не визначен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Громадські обговорення проектів рішень на збора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До 10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громадян відповідних грома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готов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готовка робочою групою остаточної редакції проектів рішен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Сесії рад для прийняття рішен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ередача схвалених радами проектів рішень на перевірку ОД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ідтвердження ОДА відповідності проектів рішень законодавству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Прийняття остаточних рішень радам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Не визначен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Розгляд рішень рад обласною радою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21"/>
                                    </w:rPr>
                                    <w:t>Загальна тривалість процесу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13"/>
                                    </w:rPr>
                                    <w:t>&gt;17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21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37.55pt;mso-wrap-distance-left:0pt;mso-wrap-distance-right:0pt;mso-wrap-distance-top:0pt;mso-wrap-distance-bottom:0pt;margin-top:192.8pt;mso-position-vertical-relative:page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10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8"/>
                        <w:gridCol w:w="2002"/>
                        <w:gridCol w:w="189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Етапи об’єднання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Максимальний термін за законом* (дні)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1"/>
                              </w:rPr>
                              <w:t>Достатня тривалість (дні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Ініціюванн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Громадське обговорення пропозиції на зборах громадян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До 10 з підготовкою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Сесія ради (готується одночасно з обговоренням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Не визначен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2 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готовкою і оформленням результатів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ропозиція суміжним громадам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Не визначен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Громадські обговорення пропозиції на зборах громадян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До Юз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суміжних громад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готовкою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Сесії рад суміжних громад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Не визначен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2 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готовкою і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63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оформлення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результатів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Формування робочої групи та підготовка нею проектів рішень на основі типового рішенн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Не визначен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Громадські обговорення проектів рішень на зборах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До 10 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громадян відповідних громад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готовкою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готовка робочою групою остаточної редакції проектів рішень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Сесії рад для прийняття рішень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ередача схвалених радами проектів рішень на перевірку ОД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ідтвердження ОДА відповідності проектів рішень законодавству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Прийняття остаточних рішень радам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Не визначен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Розгляд рішень рад обласною радою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Narrow21"/>
                              </w:rPr>
                              <w:t>Загальна тривалість процесу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13"/>
                              </w:rPr>
                              <w:t>&gt;17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ArialNarrow21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625</wp:posOffset>
                </wp:positionH>
                <wp:positionV relativeFrom="page">
                  <wp:posOffset>9623425</wp:posOffset>
                </wp:positionV>
                <wp:extent cx="4108450" cy="372110"/>
                <wp:effectExtent l="0" t="0" r="0" b="0"/>
                <wp:wrapSquare wrapText="largest"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TrebuchetMS1"/>
                              </w:rPr>
                              <w:t>*Закон України «Про добровільне об’єднання територіальних громад» прийнятий Верховною Радою України 5 лютого 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9.3pt;mso-wrap-distance-left:0pt;mso-wrap-distance-right:0pt;mso-wrap-distance-top:0pt;mso-wrap-distance-bottom:0pt;margin-top:757.7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TrebuchetMS1"/>
                        </w:rPr>
                        <w:t>*Закон України «Про добровільне об’єднання територіальних громад» прийнятий Верховною Радою України 5 лютого 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36"/>
      <w:szCs w:val="36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3ArialNarrow">
    <w:name w:val="Основной текст (3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ArialNarrow3">
    <w:name w:val="Основной текст (3) + Arial Narrow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3ArialNarrow2">
    <w:name w:val="Основной текст (3) + Arial Narrow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5">
    <w:name w:val="Колонтитул_"/>
    <w:qFormat/>
    <w:rPr>
      <w:rFonts w:ascii="Calibri" w:hAnsi="Calibri" w:cs="Calibri"/>
      <w:b/>
      <w:bCs/>
      <w:sz w:val="36"/>
      <w:szCs w:val="36"/>
      <w:u w:val="none"/>
    </w:rPr>
  </w:style>
  <w:style w:type="character" w:styleId="TrebuchetMS">
    <w:name w:val="Колонтитул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">
    <w:name w:val="Заголовок №2_"/>
    <w:qFormat/>
    <w:rPr>
      <w:rFonts w:ascii="Arial" w:hAnsi="Arial" w:cs="Arial"/>
      <w:b/>
      <w:bCs/>
      <w:sz w:val="20"/>
      <w:szCs w:val="20"/>
      <w:u w:val="none"/>
    </w:rPr>
  </w:style>
  <w:style w:type="character" w:styleId="2ArialNarrow">
    <w:name w:val="Заголовок №2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">
    <w:name w:val="Основной текст (2)_"/>
    <w:qFormat/>
    <w:rPr>
      <w:rFonts w:ascii="Arial" w:hAnsi="Arial" w:cs="Arial"/>
      <w:sz w:val="17"/>
      <w:szCs w:val="17"/>
      <w:u w:val="none"/>
    </w:rPr>
  </w:style>
  <w:style w:type="character" w:styleId="2ArialNarrow1">
    <w:name w:val="Основной текст (2) + Arial Narrow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">
    <w:name w:val="Основной текст (5)_"/>
    <w:qFormat/>
    <w:rPr>
      <w:rFonts w:ascii="Calibri" w:hAnsi="Calibri" w:cs="Calibri"/>
      <w:b/>
      <w:bCs/>
      <w:sz w:val="36"/>
      <w:szCs w:val="36"/>
      <w:u w:val="none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2ArialNarrow11">
    <w:name w:val="Основной текст (2) + Arial Narrow11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Подпись к картинке_"/>
    <w:qFormat/>
    <w:rPr>
      <w:rFonts w:ascii="Arial" w:hAnsi="Arial" w:cs="Arial"/>
      <w:sz w:val="17"/>
      <w:szCs w:val="17"/>
      <w:u w:val="none"/>
    </w:rPr>
  </w:style>
  <w:style w:type="character" w:styleId="ArialNarrow">
    <w:name w:val="Подпись к картинке + Arial Narrow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ArialNarrow2">
    <w:name w:val="Подпись к картинке + Arial Narrow2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ArialNarrow10">
    <w:name w:val="Основной текст (2) + Arial Narrow10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ArialNarrow1">
    <w:name w:val="Основной текст (3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Подпись к картинке (4)_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41">
    <w:name w:val="Подпись к картинке (4)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ArialNarrow2">
    <w:name w:val="Заголовок №2 + Arial Narrow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/>
    </w:rPr>
  </w:style>
  <w:style w:type="character" w:styleId="13">
    <w:name w:val="Основной текст (13)_"/>
    <w:qFormat/>
    <w:rPr>
      <w:rFonts w:ascii="Arial Narrow" w:hAnsi="Arial Narrow" w:cs="Arial Narrow"/>
      <w:sz w:val="21"/>
      <w:szCs w:val="21"/>
      <w:u w:val="none"/>
    </w:rPr>
  </w:style>
  <w:style w:type="character" w:styleId="131">
    <w:name w:val="Основной текст (13)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32">
    <w:name w:val="Основной текст (13)2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ArialNarrow9">
    <w:name w:val="Основной текст (2) + Arial Narrow9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ArialNarrow8">
    <w:name w:val="Основной текст (2) + Arial Narrow8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7">
    <w:name w:val="Основной текст (2) + Arial Narrow7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1TrebuchetMS1">
    <w:name w:val="Заголовок №1 + Trebuchet MS1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7">
    <w:name w:val="Основной текст (7)_"/>
    <w:qFormat/>
    <w:rPr>
      <w:rFonts w:ascii="Arial" w:hAnsi="Arial" w:cs="Arial"/>
      <w:sz w:val="19"/>
      <w:szCs w:val="19"/>
      <w:u w:val="none"/>
    </w:rPr>
  </w:style>
  <w:style w:type="character" w:styleId="7TrebuchetMS">
    <w:name w:val="Основной текст (7) + Trebuchet MS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ArialNarrow12">
    <w:name w:val="Заголовок №2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">
    <w:name w:val="Основной текст (8)_"/>
    <w:qFormat/>
    <w:rPr>
      <w:rFonts w:ascii="Arial" w:hAnsi="Arial" w:cs="Arial"/>
      <w:sz w:val="10"/>
      <w:szCs w:val="10"/>
      <w:u w:val="none"/>
    </w:rPr>
  </w:style>
  <w:style w:type="character" w:styleId="8Georgia">
    <w:name w:val="Основной текст (8)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8ArialNarrow">
    <w:name w:val="Основной текст (8) + Arial Narrow"/>
    <w:qFormat/>
    <w:rPr>
      <w:rFonts w:ascii="Arial Narrow" w:hAnsi="Arial Narrow" w:cs="Arial Narrow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2ArialNarrow6">
    <w:name w:val="Основной текст (2) + Arial Narrow6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ArialNarrow4">
    <w:name w:val="Основной текст (2) + Arial Narrow4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9">
    <w:name w:val="Основной текст (9)_"/>
    <w:qFormat/>
    <w:rPr>
      <w:rFonts w:ascii="Arial" w:hAnsi="Arial" w:cs="Arial"/>
      <w:b/>
      <w:bCs/>
      <w:sz w:val="20"/>
      <w:szCs w:val="20"/>
      <w:u w:val="none"/>
    </w:rPr>
  </w:style>
  <w:style w:type="character" w:styleId="9ArialNarrow">
    <w:name w:val="Основной текст (9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7TrebuchetMS3">
    <w:name w:val="Основной текст (7) + Trebuchet MS3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TrebuchetMS2">
    <w:name w:val="Основной текст (7) + Trebuchet MS2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ArialNarrow1">
    <w:name w:val="Подпись к картинке + Arial Narrow1"/>
    <w:qFormat/>
    <w:rPr>
      <w:rFonts w:ascii="Arial Narrow" w:hAnsi="Arial Narrow" w:cs="Arial Narrow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1">
    <w:name w:val="Подпись к картинке (3)_"/>
    <w:qFormat/>
    <w:rPr>
      <w:rFonts w:ascii="Arial" w:hAnsi="Arial" w:cs="Arial"/>
      <w:sz w:val="19"/>
      <w:szCs w:val="19"/>
      <w:u w:val="none"/>
    </w:rPr>
  </w:style>
  <w:style w:type="character" w:styleId="3TrebuchetMS">
    <w:name w:val="Подпись к картинке (3) + Trebuchet MS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TrebuchetMS3">
    <w:name w:val="Подпись к картинке (3) + Trebuchet MS3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TrebuchetMS1">
    <w:name w:val="Основной текст (7) + Trebuchet MS1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TrebuchetMS2">
    <w:name w:val="Подпись к картинке (3) + Trebuchet MS2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TrebuchetMS1">
    <w:name w:val="Подпись к картинке (3) + Trebuchet MS1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3">
    <w:name w:val="Основной текст (2) + Arial Narrow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ArialNarrow21">
    <w:name w:val="Основной текст (2) + Arial Narrow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ArialNarrow13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7">
    <w:name w:val="Подпись к таблице_"/>
    <w:qFormat/>
    <w:rPr>
      <w:rFonts w:ascii="Arial" w:hAnsi="Arial" w:cs="Arial"/>
      <w:sz w:val="19"/>
      <w:szCs w:val="19"/>
      <w:u w:val="none"/>
    </w:rPr>
  </w:style>
  <w:style w:type="character" w:styleId="TrebuchetMS1">
    <w:name w:val="Подпись к таблице + Trebuchet MS"/>
    <w:qFormat/>
    <w:rPr>
      <w:rFonts w:ascii="Trebuchet MS" w:hAnsi="Trebuchet MS" w:cs="Trebuchet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61" w:before="0" w:after="60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0" w:after="1380"/>
      <w:jc w:val="both"/>
    </w:pPr>
    <w:rPr>
      <w:rFonts w:ascii="Arial" w:hAnsi="Arial" w:cs="Arial"/>
      <w:b/>
      <w:bCs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36"/>
      <w:szCs w:val="3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1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120" w:after="0"/>
      <w:ind w:hanging="220"/>
      <w:jc w:val="both"/>
    </w:pPr>
    <w:rPr>
      <w:rFonts w:ascii="Arial" w:hAnsi="Arial" w:cs="Arial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0"/>
    </w:pPr>
    <w:rPr>
      <w:rFonts w:ascii="Calibri" w:hAnsi="Calibri" w:cs="Calibri"/>
      <w:b/>
      <w:bCs/>
      <w:sz w:val="36"/>
      <w:szCs w:val="3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17"/>
      <w:szCs w:val="17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178"/>
    </w:pPr>
    <w:rPr>
      <w:rFonts w:ascii="Arial Narrow" w:hAnsi="Arial Narrow" w:cs="Arial Narrow"/>
      <w:b/>
      <w:bCs/>
      <w:sz w:val="16"/>
      <w:szCs w:val="16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20" w:after="120"/>
    </w:pPr>
    <w:rPr>
      <w:rFonts w:ascii="Arial Narrow" w:hAnsi="Arial Narrow" w:cs="Arial Narrow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  <w:ind w:hanging="400"/>
      <w:jc w:val="both"/>
    </w:pPr>
    <w:rPr>
      <w:rFonts w:ascii="Arial" w:hAnsi="Arial" w:cs="Arial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2" w:before="60" w:after="0"/>
      <w:ind w:hanging="220"/>
      <w:jc w:val="both"/>
    </w:pPr>
    <w:rPr>
      <w:rFonts w:ascii="Arial" w:hAnsi="Arial" w:cs="Arial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660"/>
    </w:pPr>
    <w:rPr>
      <w:rFonts w:ascii="Arial" w:hAnsi="Arial" w:cs="Arial"/>
      <w:b/>
      <w:bCs/>
      <w:sz w:val="20"/>
      <w:szCs w:val="20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518"/>
    </w:pPr>
    <w:rPr>
      <w:rFonts w:ascii="Arial" w:hAnsi="Arial" w:cs="Arial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Света</dc:creator>
  <dc:description/>
  <dc:language>en-US</dc:language>
  <cp:lastModifiedBy>Douglas McKinley</cp:lastModifiedBy>
  <dcterms:modified xsi:type="dcterms:W3CDTF">2015-05-25T08:40:00Z</dcterms:modified>
  <cp:revision>2</cp:revision>
  <dc:subject/>
  <dc:title/>
</cp:coreProperties>
</file>