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можці конкурсу журналістської майстерності 201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) За висвітлення соціально-економічної тематики серед обласних ЗМ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к Ольга Олегі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тор ТО інформпрограм ЗОДТР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) За висвітлення питань безпеки, участі в АТО та волонтерської діяльності серед обласних ЗМ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ковка Ганна Кузьм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неральний директор газети «Запорізька правда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) За висвітлення соціально-економічної тематики серед районних ЗМ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ленко Юлія Леонід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еспондент газети «Південна Зоря» (Бердянськ)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4) За висвітлення питань безпеки, участі в АТО та волонтерської діяльності серед районних друкованих ЗМ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ктив газет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Червоний промінь» (Запорізький район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) Кращий фотокореспонден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ошко Юрій Васильович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токореспондент газети «Субота плюс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6) Краща інформаційна програма на телебаченні серед обласних електронних ЗМ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гданович Андрій Ростиславович, програма «Тиждень. Підсумк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еф-редактор Департаменту інформаційного мовлення «ЗНТРК «Т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-5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7) Краща просвітницько-патріотична програма на телебаченні серед обласних електронних ЗМ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аренко Наталія Федорівна, програма «Мой дед – герой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тор ТРК «Алекс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8) Краща інформаційна програма на телебаченні серед місцевих електронних ЗМ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сенко Поліна Володимирівна, програма «Акценты недел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 та ведуча програми «Акценты недели», Телеканал МТМ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) Краща операторська робо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 Суслов Олександр Вікт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ератор «Бердянської міської телекомпанії «ТБ-Бердянськ» (Бердянськ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) Краще актуальне наповнення Інтернет-ресур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й Ілля Геннадій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едактор сайту «Паноптікон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53:00Z</dcterms:created>
  <dc:creator>pressa6</dc:creator>
  <dc:description/>
  <cp:keywords/>
  <dc:language>en-US</dc:language>
  <cp:lastModifiedBy>Ольга</cp:lastModifiedBy>
  <cp:lastPrinted>2015-06-03T13:07:00Z</cp:lastPrinted>
  <dcterms:modified xsi:type="dcterms:W3CDTF">2015-06-03T10:16:00Z</dcterms:modified>
  <cp:revision>5</cp:revision>
  <dc:subject/>
  <dc:title>За підсумками конкурсу на кращі журналістські роботи нагороджуються:</dc:title>
</cp:coreProperties>
</file>