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віт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Запорізької облдержадміністрації</w:t>
      </w:r>
    </w:p>
    <w:p>
      <w:pPr>
        <w:pStyle w:val="Heading"/>
        <w:tabs>
          <w:tab w:val="clear" w:pos="708"/>
          <w:tab w:val="left" w:pos="993" w:leader="none"/>
        </w:tabs>
        <w:ind w:firstLine="540"/>
        <w:rPr/>
      </w:pPr>
      <w:r>
        <w:rPr>
          <w:szCs w:val="28"/>
        </w:rPr>
        <w:t>про базове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 голови  облдержадміністрації  від  22  травня  2015 року № 177 «Про затвердження Порядку використання у 2015 році коштів обласного бюджету, виділених на фінансування Програми підтримки розвитку інформаційно-просвітницької діяльності громадських організацій у Запорізькій області на 2015-2018 роки»», зареєстроване в Головному територіальному управлінні юстиції у Запорізькій області 26 травня 2015 року за № 19/1683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39"/>
        <w:rPr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 результативності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Управління з питань внутрішньої політики та зв’язків з громадськістю Запорізької облдержадміністрації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exact" w:line="302" w:before="0" w:after="281"/>
        <w:ind w:right="-1" w:firstLine="567"/>
        <w:rPr/>
      </w:pPr>
      <w:r>
        <w:rPr>
          <w:lang w:val="uk-UA"/>
        </w:rPr>
        <w:t xml:space="preserve"> </w:t>
      </w:r>
      <w:r>
        <w:rPr>
          <w:lang w:val="uk-UA"/>
        </w:rPr>
        <w:t>Регуляторний акт розроблено на виконання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2004 № 308 з метою дотримання принципів державної регуляторної політики  для забезпечення прозорості механізму використання коштів обласного бюджету при реалізації заходів «Програми підтримки розвитку інформаційно-просвітницької діяльності громадських організацій у Запорізькій області на 2015-2018 роки» (Далі - Програма)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ими цілями прийняття цього регуляторного акта є визначення чіткого та прозорого механізму використання коштів обласного бюджет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 визначення на конкурсній основі кращих організацій, щодо залучення їх до співпраці з органами державної влади та громадськими організаціями для реалізації заходів Прогр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створення фінансового підґрунтя для сприятливих умов, щодо подальшого розвитку громадянського суспільства у регіоні та широкого залучення громадськості для реалізації державної політики на регіональному рівні.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9638" w:leader="none"/>
        </w:tabs>
        <w:spacing w:lineRule="exact" w:line="302" w:before="0" w:after="281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 виконання заходів з відстеження  </w:t>
      </w:r>
      <w:r>
        <w:rPr>
          <w:b/>
          <w:sz w:val="28"/>
          <w:szCs w:val="28"/>
          <w:lang w:val="uk-UA"/>
        </w:rPr>
        <w:t>результативності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 26.05.2015 по 1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5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ab/>
        <w:t>Базове відстеження.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базового відстеження використовувався статистичний метод одержання результатів (шляхом аналізу документів)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стеження результативності регуляторного здійснювалось шляхом аналізу документів, у ході якого розглядалися статистичні дані за кожним із показників</w:t>
      </w:r>
      <w:r>
        <w:rPr>
          <w:rFonts w:cs="Times New Roman" w:ascii="Times New Roman" w:hAnsi="Times New Roman"/>
          <w:color w:val="365F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ількість суб'єктів  господарювання на яких поширюватиметься дія акта: які подали заяви на участь у конкурсі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розмір коштів з обласного бюджету у відповідному році і час, що витрачатимутьс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ами господарювання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івень поінформованості суб'єктів господарювання та громадських організацій, з основних положень акту;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кількість громадських організацій, які прийняли участь у заходах, які проводяться за рахунок коштів обласного бюджету на реалізацію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кількість наданих громадськими організаціями заявок на забезпечення товарами та послугами проведення заходів за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7"/>
        <w:tabs>
          <w:tab w:val="clear" w:pos="708"/>
          <w:tab w:val="left" w:pos="720" w:leader="none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Кількісні та якісні показники результативності: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/>
      </w:pPr>
      <w:r>
        <w:rPr>
          <w:sz w:val="28"/>
          <w:szCs w:val="28"/>
        </w:rPr>
        <w:t>Відповідно до розпорядження голови облдержадміністрації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ід 22</w:t>
      </w:r>
      <w:r>
        <w:rPr>
          <w:rStyle w:val="Style11"/>
          <w:rFonts w:cs="Times New Roman"/>
          <w:sz w:val="28"/>
          <w:szCs w:val="28"/>
        </w:rPr>
        <w:t xml:space="preserve"> травня 2015 року № 177</w:t>
      </w:r>
      <w:r>
        <w:rPr>
          <w:sz w:val="28"/>
          <w:szCs w:val="28"/>
        </w:rPr>
        <w:t xml:space="preserve"> «Про затвердження Порядку використання у 2015 році коштів обласного бюджету, виділених на фінансування Програми підтримки розвитку інформаційно-просвітницької діяльності громадських організацій у Запорізькій області на 2015-2018 роки</w:t>
      </w:r>
      <w:r>
        <w:rPr>
          <w:spacing w:val="-8"/>
          <w:sz w:val="28"/>
          <w:szCs w:val="28"/>
        </w:rPr>
        <w:t xml:space="preserve">» </w:t>
      </w:r>
      <w:r>
        <w:rPr>
          <w:color w:val="365F91"/>
          <w:sz w:val="28"/>
          <w:szCs w:val="28"/>
        </w:rPr>
        <w:t xml:space="preserve">  </w:t>
      </w:r>
      <w:r>
        <w:rPr>
          <w:sz w:val="28"/>
          <w:szCs w:val="28"/>
        </w:rPr>
        <w:t>для організації проведення конкурсу Управлінням в газеті «Запорізька правда» 4 червня 2015 року було розміщено оголошення про проведення конкурсу з відбору одержувачів бюджетних коштів на реалізацію заходів Програ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червня 2015 року в Управлінні відбулося засідання конкурсної комісії з відбору одержувачів бюджетних коштів на 2015 рік на реалізацію заходів «Програми підтримки розвитку інформаційно-просвітницької діяльності громадських організацій у Запорізькій області на 2015-2018 роки». </w:t>
      </w:r>
      <w:r>
        <w:rPr>
          <w:sz w:val="28"/>
          <w:szCs w:val="28"/>
        </w:rPr>
        <w:t>Документи надали 2 організації. Переможцем конкурсу визначена 1 організація.</w:t>
      </w:r>
    </w:p>
    <w:p>
      <w:pPr>
        <w:pStyle w:val="TextBody"/>
        <w:tabs>
          <w:tab w:val="clear" w:pos="708"/>
          <w:tab w:val="left" w:pos="993" w:leader="none"/>
        </w:tabs>
        <w:ind w:firstLine="539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наслідок впровадження даного регуляторного акта у 2015 році отримані такі значення показників результативності: </w:t>
      </w:r>
      <w:r>
        <w:rPr>
          <w:color w:val="E36C0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кількість суб'єктів  господарювання на яких поширюватиметься дія акта: які подали заяви на участь у конкурсі та кількість суб’єктів господарювання, які надали документи на участь у конкурсі на  визначення одержувачами бюджетних коштів за Програмою – 2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товарами та послугами – 1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озмір коштів, виділених на реалізацію заходів за Програмою з обласного бюджету у відповідному році – 250,00 тис. грн.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’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вень поінформованості суб'єктів господарювання та   громадських організацій, які  приймали участь в реалізації заходів за Програмою, з основних положень акта – 100%.</w:t>
      </w:r>
    </w:p>
    <w:p>
      <w:pPr>
        <w:pStyle w:val="22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39"/>
        <w:rPr>
          <w:szCs w:val="28"/>
        </w:rPr>
      </w:pPr>
      <w:r>
        <w:rPr>
          <w:b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одержувачів коштів на реалізацію заходів за Програмою та для забезпечення прозорості механізму використання коштів за Програмою.</w:t>
      </w:r>
    </w:p>
    <w:p>
      <w:pPr>
        <w:pStyle w:val="22"/>
        <w:tabs>
          <w:tab w:val="clear" w:pos="708"/>
          <w:tab w:val="left" w:pos="993" w:leader="none"/>
        </w:tabs>
        <w:ind w:firstLine="539"/>
        <w:rPr>
          <w:szCs w:val="28"/>
        </w:rPr>
      </w:pPr>
      <w:r>
        <w:rPr>
          <w:szCs w:val="28"/>
        </w:rPr>
        <w:t xml:space="preserve">Оцінка результатів ступеня досягнення цілей регуляторного акта та порівняння показників щодо ефективності впровадження </w:t>
      </w:r>
      <w:r>
        <w:rPr>
          <w:rStyle w:val="StrongEmphasis"/>
          <w:b w:val="false"/>
          <w:bCs w:val="false"/>
          <w:color w:val="000000"/>
          <w:szCs w:val="28"/>
        </w:rPr>
        <w:t xml:space="preserve">порядку використання коштів з обласного бюджету, виділених на фінансування Програми </w:t>
      </w:r>
      <w:r>
        <w:rPr>
          <w:szCs w:val="28"/>
        </w:rPr>
        <w:t>підтримки розвитку інформаційно-просвітницької діяльності громадських організацій у Запорізькій області на 2015-2018 роки буде здійснюватись під час проведення повторного відстеження.</w:t>
      </w:r>
    </w:p>
    <w:p>
      <w:pPr>
        <w:pStyle w:val="22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Повторне відстеження результативності цього регуляторного акту буде проведено у строки встановлені статтею 10 Закону України «Про основні засади державної регуляторної політики у сфері господарської діяльності».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08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/>
        <w:t>Заступник голови</w:t>
      </w:r>
      <w:r>
        <w:rPr>
          <w:lang w:val="uk-UA"/>
        </w:rPr>
        <w:t xml:space="preserve"> Запорізької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обласної державної адміністрації                                                            Е.А. Гугнін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Зубченко 224-62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4">
    <w:name w:val="Обычный+14"/>
    <w:basedOn w:val="Normal"/>
    <w:next w:val="Style14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USER</dc:creator>
  <dc:description/>
  <cp:keywords/>
  <dc:language>en-US</dc:language>
  <cp:lastModifiedBy>1</cp:lastModifiedBy>
  <cp:lastPrinted>2015-06-18T12:58:00Z</cp:lastPrinted>
  <dcterms:modified xsi:type="dcterms:W3CDTF">2015-06-18T09:58:00Z</dcterms:modified>
  <cp:revision>68</cp:revision>
  <dc:subject/>
  <dc:title>АНАЛІЗ РЕГУЛЯТОРНОГО ВПЛИВУ</dc:title>
</cp:coreProperties>
</file>