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ІДСУМКИ ЗМАГ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Чоловіки. Вагова категорія до 60 кілограмів. Вага гирі 24 кілограми. Регламент 10 хвилин. Вправа ривок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1. Смішний Андрій. Національна гвардія. 49 балі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2. Безнос Анатолій. Державна служба з надзвичайних ситуацій. 16 балі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Чоловіки. Вагова категорія до 65 кілограмів. Вага гирі 24 кілограми. Регламент 10 хвилин. Вправа риво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1. Смиков Владислав. Головне управління МВС області. 60 балі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2. Луценко Євген. Державна служба з надзвичайних ситуацій. 32 бал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3. Бережний Геннадій. Збройні сили. 17 балі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Чоловіки. Вагова категорія до 70 кілограмів. Вага гирі 24 кілограми. Регламент 10 хвилин. Вправа риво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1. Срібний Руслан. Національна гвардія. 181 ба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2. Позняков Ростислав. Головне управління МВС області. 90 балі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3. Дерябін Сергій. Управління пенітенціарної служби області. 81 ба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Чоловіки. Вагова категорія до 75 кілограмів. Вага гирі 24 кілограми. Регламент 10 хвилин. Вправа риво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1. Бабенко Владислав. Національна гвардія. 200 балі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2. Григоренко Дмитро. Управління пенітенціарної служби області. 145 балі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3. Петренко Руслан. Державна служба з надзвичайних ситуацій. 124 ба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Чоловіки. Вагова категорія до 80 кілограмів. Вага гирі 24 кілограми. Регламент 10 хвилин. Вправа риво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1. Гавришко Ігор. Національна гвардія. 236 балі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2. Правденко Роман. Управління пенітенціарної служби області. 101 ба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3. Козубський Роман. Головне управління МВС області. 84 ба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Чоловіки. Вагова категорія до 90 кілограмів. Вага гирі 24 кілограми. Регламент 10 хвилин. Вправа риво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4. Канунніков Максим. Національна гвардія. 240 балі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5. Федишин Володимир. Державна служба з надзвичайних ситуацій. 110 балі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6. Жураковський Роман. Головне управління МВС області. 105 балі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Чоловіки. Вагова категорія понад 90 кілограмів. Вага гирі 24 кілограми. Регламент 10 хвилин. Вправа риво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1. Ткаченко Микола. Національна гвардія. 224 бал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2. Євенко Дмитро. Управління пенітенціарної служби області. 204 бал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3. Коноваленко Денис. Державна служба з надзвичайних ситуацій. 154 ба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Жінки. Вагова категорія до 60 кілограмів. Вага гирі 16 кілограма. Регламент 10 хвилин. Вправа риво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1. Бобокало Анастасія. Національна гвардія. 18 балі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2. Нарзулаева Юлія. Управління пенітенціарної служби області. 5 балі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Жінки. Вагова категорія до 70 кілограмів. Вага гирі 16 кілограма. Регламент 10 хвилин. Вправа риво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1. Скамарохова Марина. Національна гвардія. 19 балі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2. Черкашина Олена. Збройні сили. 2 ба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Жінки. Вагова категорія понад 70 кілограмів. Вага гирі 16 кілограма. Регламент 10 хвилин. Вправа риво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1. Овчаренко Юлія. Управління пенітенціарної служби області. 23 бал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2. Анетченко Олена. Управління пенітенціарної служби області. 21 ба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Абсолютні рекордсмени змагань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У чоловіків - солдат Канунніков Максим. Національна гвардія Україн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У жінок - лейтенант внутрішньої служби Овчаренко Юлі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Командний протоко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1. Національна гвардія. 323 бал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2. Управління пенітенціарної служби області. 298 балі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3. Збройні сили. 218 балі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4. Державна служба з надзвичайних ситуацій. 213 бал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5. Головне управління МВС області. 210 балі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42:00Z</dcterms:created>
  <dc:creator>MAX</dc:creator>
  <dc:description/>
  <cp:keywords/>
  <dc:language>en-US</dc:language>
  <cp:lastModifiedBy>MAX</cp:lastModifiedBy>
  <dcterms:modified xsi:type="dcterms:W3CDTF">2015-06-22T08:43:00Z</dcterms:modified>
  <cp:revision>2</cp:revision>
  <dc:subject/>
  <dc:title/>
</cp:coreProperties>
</file>